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На основании </w:t>
      </w:r>
      <w:r>
        <w:rPr>
          <w:szCs w:val="28"/>
        </w:rPr>
        <w:t>Устава города Перми, решения Пермской городской Думы</w:t>
        <w:br/>
        <w:t xml:space="preserve">от 29 января 2008 г. № 4 «Об утверждении Правил благоустройства и содержания территории в городе Перми», в целях повышения эффективности работ </w:t>
        <w:br/>
        <w:t>по приведению территории города Перми в нормативное состоя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1. Провести весенний общегородской субботник 23 апреля 2016 г.</w:t>
        <w:br/>
        <w:t>и осенний общегородской субботник 24 сентября 2016 г. (далее – общегородской субботник)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Руководителям территориальных органов администрации города Перми</w:t>
        <w:br/>
        <w:t>в период подготовки к проведению общегородского субботника провести агитационную работу по привлечению населения, органов территориального общественного самоуправления к участию в общегородском субботнике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 Департаменту образования администрации города Перми, департаменту дорог и транспорта администрации города Перми, департаменту жилищно-коммунального хозяйства администрации города Перми, департаменту культуры и молодежной политики администрации города Перми, управлению по экологии и природопользованию администрации города Перми организовать работу </w:t>
        <w:br/>
        <w:t xml:space="preserve">по привлечению подведомственных предприятий и учреждений к участию </w:t>
        <w:br/>
        <w:t>в общегородском субботнике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Департаменту жилищно-коммунального хозяйства администрации города Перми в период подготовки к проведению общегородского субботника организовать работу по привлечению организаций, осуществляющих управление многоквартирными жилыми домами, к участию в общегородском субботнике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 Департаменту экономики и промышленной политики администрации города Перми в период подготовки к проведению общегородского субботника провести агитационную работу по привлечению организаций и предприятий различных форм собственности, владельцев розничных рынков, нестационарных торговых объектов, автостоянок к участию в общегородском субботнике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6. Функциональным органам администрации города Перми, указанным</w:t>
        <w:br/>
        <w:t>в пункте 3 настоящего постановления, территориальным органам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утвердить до 15 апреля 2016 г. план мероприятий по проведению весеннего общегородского субботника, до 05 сентября 2016 г. – план мероприятий </w:t>
        <w:br/>
        <w:t xml:space="preserve">по проведению осеннего общегородского субботника, предусматривающие выполнение уборочных работ на придомовых, внутриквартальных территориях, газонах, в парках, скверах и других местах общего пользования, определение места сбора мусора, собранного в период проведения субботников, обеспечение своевременного вывоза мусора с соблюдением Правил благоустройства </w:t>
        <w:br/>
        <w:t xml:space="preserve">и содержания территории в городе Перми, утвержденных решением Пермской городской Думы от 29 января 2008 г. № 4, осуществление контроля </w:t>
        <w:br/>
        <w:t>за своевременным и надлежащим исполнением указанных работ по форме согласно приложению 1 к настоящему постановлению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до 18 апреля 2016 г. представить в управление внешнего благоустройства администрации города Перми утвержденный план мероприятий по проведению весеннего общегородского субботника, до 16 сентября 2016 г. – утвержденный план мероприятий по проведению осеннего общегородского субботника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7. Территориальным органам администрации города Перми </w:t>
        <w:br/>
        <w:t xml:space="preserve">и функциональным органам администрации города Перми, указанным </w:t>
        <w:br/>
        <w:t>в пункте 3 настоящего постановления, представить в управление внешнего благоустройства администрации города Перми отчет о проведении весеннего общегородского субботника до 27 апреля 2016 г.,</w:t>
      </w:r>
      <w:r>
        <w:rPr/>
        <w:t xml:space="preserve"> отчет о проведении осеннего общегородского субботника – до 27 сентября 2016 г.</w:t>
      </w:r>
      <w:r>
        <w:rPr>
          <w:szCs w:val="28"/>
        </w:rPr>
        <w:t xml:space="preserve"> по форме согласно приложению 2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8. Управлению внешнего благоустройства администрации города Перми согласовать утвержденные планы мероприятий по проведению общегородского субботника, представленные территориальными и функциональными органами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9. Контрольно-аналитическому департаменту администрации города Перми в течение 10 дней после проведения общегородского субботника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провести проверку выполнения запланированных функциональными </w:t>
        <w:br/>
        <w:t>и территориальными органами администрации города Перми мероприятий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дать оценку состояния благоустройства и содержания территории города Перми по результатам проведения мероприятий общегородского субботника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0. Информационно-аналитическому управлению администрации города Перми обеспечить информационную поддержку общегородского субботника.</w:t>
      </w:r>
    </w:p>
    <w:p>
      <w:pPr>
        <w:pStyle w:val="ConsPlusNormal"/>
        <w:ind w:firstLine="709"/>
        <w:jc w:val="both"/>
        <w:rPr/>
      </w:pPr>
      <w:r>
        <w:rPr/>
        <w:t>11. Настоящее постановление вступает в силу с даты подписания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2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3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firstLine="142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firstLine="9639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firstLine="14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firstLine="142"/>
        <w:rPr>
          <w:szCs w:val="28"/>
        </w:rPr>
      </w:pPr>
      <w:r>
        <w:rPr>
          <w:szCs w:val="28"/>
        </w:rPr>
        <w:t>от 12.04.2016 № 248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639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639" w:hanging="0"/>
        <w:rPr/>
      </w:pPr>
      <w:r>
        <w:rPr>
          <w:szCs w:val="28"/>
        </w:rPr>
        <w:t>Руководитель территориального/функционального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639" w:hanging="0"/>
        <w:rPr/>
      </w:pPr>
      <w:r>
        <w:rPr>
          <w:szCs w:val="28"/>
        </w:rPr>
        <w:t>органа администрации города Перми</w:t>
      </w:r>
    </w:p>
    <w:p>
      <w:pPr>
        <w:pStyle w:val="Normal"/>
        <w:spacing w:lineRule="exact" w:line="240"/>
        <w:ind w:left="9639" w:firstLine="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firstLine="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firstLine="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firstLine="9"/>
        <w:rPr>
          <w:szCs w:val="28"/>
        </w:rPr>
      </w:pPr>
      <w:r>
        <w:rPr>
          <w:szCs w:val="28"/>
        </w:rPr>
        <w:t>____________ ______________________</w:t>
      </w:r>
    </w:p>
    <w:p>
      <w:pPr>
        <w:pStyle w:val="Normal"/>
        <w:spacing w:lineRule="exact" w:line="240"/>
        <w:ind w:left="9639" w:firstLine="9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</w:t>
        <w:tab/>
        <w:t xml:space="preserve">         (расшифровка подписи)   </w:t>
      </w:r>
    </w:p>
    <w:p>
      <w:pPr>
        <w:pStyle w:val="Normal"/>
        <w:spacing w:lineRule="exact" w:line="240"/>
        <w:ind w:left="9639" w:firstLine="9"/>
        <w:rPr/>
      </w:pPr>
      <w:r>
        <w:rPr>
          <w:szCs w:val="28"/>
        </w:rPr>
        <w:t>«__»__________ 2016 г.</w:t>
      </w:r>
    </w:p>
    <w:p>
      <w:pPr>
        <w:pStyle w:val="Normal"/>
        <w:spacing w:lineRule="exact" w:line="240"/>
        <w:ind w:left="9639"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639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Cs w:val="28"/>
        </w:rPr>
        <w:t>мероприятий по проведению весеннего (осеннего) общегородского субботника в 2016 году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/функционального органа администрации города Перми)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977"/>
        <w:gridCol w:w="6520"/>
        <w:gridCol w:w="1843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а выполнение работ </w:t>
              <w:br/>
              <w:t>на объекте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за исполн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от территориального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ункционального органа), Ф.И.О., долж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сур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хника,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Составил: ____________________________________________________  _______________  _______________________</w:t>
      </w:r>
    </w:p>
    <w:p>
      <w:pPr>
        <w:pStyle w:val="Normal"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должность)</w:t>
        <w:tab/>
        <w:tab/>
        <w:tab/>
        <w:tab/>
        <w:t xml:space="preserve">                             (подпись)</w:t>
        <w:tab/>
        <w:tab/>
        <w:t xml:space="preserve">     (расшифровка подписи) </w:t>
      </w:r>
    </w:p>
    <w:p>
      <w:pPr>
        <w:pStyle w:val="Normal"/>
        <w:spacing w:lineRule="exact" w:line="24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Начальник управления внешнего благоустройства администрации города Перми ____________ _______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jc w:val="left"/>
        <w:rPr/>
      </w:pPr>
      <w:r>
        <w:rPr>
          <w:szCs w:val="28"/>
        </w:rPr>
        <w:t>«___»____________ 2016 г.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 (подпись)               (расшифровка подписи)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firstLine="142"/>
        <w:rPr/>
      </w:pPr>
      <w:r>
        <w:rPr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firstLine="142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firstLine="14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firstLine="142"/>
        <w:rPr>
          <w:szCs w:val="28"/>
        </w:rPr>
      </w:pPr>
      <w:r>
        <w:rPr>
          <w:szCs w:val="28"/>
        </w:rPr>
        <w:t>от 12.04.2016 № 248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Cs w:val="28"/>
        </w:rPr>
        <w:t>о проведении весеннего (осеннего) общегородского субботника в 2016 году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/функционального органа администрации города Перми)</w:t>
      </w:r>
    </w:p>
    <w:p>
      <w:pPr>
        <w:pStyle w:val="Normal"/>
        <w:spacing w:lineRule="exact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2410"/>
        <w:gridCol w:w="3685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сурс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ывезенног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сора, куб.м</w:t>
            </w:r>
          </w:p>
        </w:tc>
      </w:tr>
      <w:tr>
        <w:trPr>
          <w:trHeight w:val="611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>техники, ед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оставил: ____________________________________________   _______________   __________________________</w:t>
      </w:r>
    </w:p>
    <w:p>
      <w:pPr>
        <w:pStyle w:val="Normal"/>
        <w:spacing w:lineRule="exact" w:line="24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должность)</w:t>
        <w:tab/>
        <w:tab/>
        <w:tab/>
        <w:tab/>
        <w:tab/>
        <w:tab/>
        <w:t xml:space="preserve">      (подпись)</w:t>
        <w:tab/>
        <w:tab/>
        <w:tab/>
        <w:t xml:space="preserve">     (расшифровка подписи) </w:t>
      </w:r>
    </w:p>
    <w:p>
      <w:pPr>
        <w:pStyle w:val="Normal"/>
        <w:spacing w:lineRule="exact" w:line="240"/>
        <w:ind w:firstLine="9639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7:00Z</dcterms:created>
  <dc:creator>EMarkin</dc:creator>
  <dc:description/>
  <cp:keywords/>
  <dc:language>en-US</dc:language>
  <cp:lastModifiedBy>Самохвалова Елена Владимировна</cp:lastModifiedBy>
  <cp:lastPrinted>2016-04-12T13:29:00Z</cp:lastPrinted>
  <dcterms:modified xsi:type="dcterms:W3CDTF">2016-04-12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общегородских субботников в 2016 году</vt:lpwstr>
  </property>
  <property fmtid="{D5CDD505-2E9C-101B-9397-08002B2CF9AE}" pid="3" name="r_object_id">
    <vt:lpwstr>0900000194a71c9f</vt:lpwstr>
  </property>
  <property fmtid="{D5CDD505-2E9C-101B-9397-08002B2CF9AE}" pid="4" name="r_version_label">
    <vt:lpwstr>1.36</vt:lpwstr>
  </property>
  <property fmtid="{D5CDD505-2E9C-101B-9397-08002B2CF9AE}" pid="5" name="reg_date">
    <vt:lpwstr>12.04.2016</vt:lpwstr>
  </property>
  <property fmtid="{D5CDD505-2E9C-101B-9397-08002B2CF9AE}" pid="6" name="reg_number">
    <vt:lpwstr>248</vt:lpwstr>
  </property>
  <property fmtid="{D5CDD505-2E9C-101B-9397-08002B2CF9AE}" pid="7" name="sign_flag">
    <vt:lpwstr>Подписан ЭЦП</vt:lpwstr>
  </property>
</Properties>
</file>