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ge">
                  <wp:posOffset>21209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16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целях оптимизации процессов планирования деятельности функциональных органов, территориальных органов и функциональных подразделений администрации города Перми, ориентированной на результат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5 февраля 2010 г. № 84 «Об утверждении Положения о докладах о направлениях деятельности территориальных органов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5 апреля 2010 г. № 159 </w:t>
        <w:br/>
        <w:t xml:space="preserve">«О признании утратившими силу пунктов 3 и 4 постановления администрации города Перми от 25.02.2010 № 84 «Об утверждении Положения о докладах </w:t>
        <w:br/>
        <w:t>о направлениях деятельности территориальных органов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6 июля 2011 г. № 339 </w:t>
        <w:br/>
        <w:t>«О внесении изменений в постановление администрации города Перми от 25.02.2010 № 84 «Об утверждении Положения о докладах о направлениях деятельности территориальных органов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3 февраля 2012 г. № 39 </w:t>
        <w:br/>
        <w:t xml:space="preserve">«О внесении изменений в постановление администрации города Перми </w:t>
        <w:br/>
        <w:t>от 25.02.2010 № 84 «Об утверждении Положения о докладах о направлениях деятельности территориальных органов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07 сентября 2012 г. № 528 «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5 июля 2013 г. № 546 </w:t>
        <w:br/>
        <w:t>«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04 сентября 2013 г. № 728 «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8 апреля 2014 г. № 264 </w:t>
        <w:br/>
        <w:t>«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становления администрации города Перми от 28 января 2015 г.  № 52 «О внесении изменений в отдельные правовые акты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2 мая 2015 г. № 256 </w:t>
        <w:br/>
        <w:t>«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администрации города Перми от 19 августа 2015 г.           № 576 «О внесении изменений в отдельные правовые акты администрации города Перми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8 декабря 2015 г. № 1125 «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 администрации города Перми от 25.02.2010 № 84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7:00Z</dcterms:created>
  <dc:creator>EMarkin</dc:creator>
  <dc:description/>
  <cp:keywords/>
  <dc:language>en-US</dc:language>
  <cp:lastModifiedBy>Самохвалова Елена Владимировна</cp:lastModifiedBy>
  <cp:lastPrinted>2016-04-12T13:48:00Z</cp:lastPrinted>
  <dcterms:modified xsi:type="dcterms:W3CDTF">2016-04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94e4627e</vt:lpwstr>
  </property>
  <property fmtid="{D5CDD505-2E9C-101B-9397-08002B2CF9AE}" pid="4" name="r_version_label">
    <vt:lpwstr>1.4</vt:lpwstr>
  </property>
  <property fmtid="{D5CDD505-2E9C-101B-9397-08002B2CF9AE}" pid="5" name="reg_date">
    <vt:lpwstr>12.04.2016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