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</w:t>
        <w:br/>
        <w:t xml:space="preserve">Федерации», от 23 ноября 2009 г. </w:t>
      </w:r>
      <w:hyperlink r:id="rId3">
        <w:r>
          <w:rPr>
            <w:rStyle w:val="InternetLink"/>
          </w:rPr>
          <w:t>№ 261-ФЗ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</w:rPr>
          <w:t>№ 190-ФЗ</w:t>
        </w:r>
      </w:hyperlink>
      <w:r>
        <w:rPr/>
        <w:t xml:space="preserve"> «О теплоснабжении», от 07 декабря 2011 г. </w:t>
      </w:r>
      <w:hyperlink r:id="rId5">
        <w:r>
          <w:rPr>
            <w:rStyle w:val="InternetLink"/>
          </w:rPr>
          <w:t>№ 416-ФЗ</w:t>
        </w:r>
      </w:hyperlink>
      <w:r>
        <w:rPr/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</w:rPr>
          <w:t>№ 808</w:t>
        </w:r>
      </w:hyperlink>
      <w:r>
        <w:rPr/>
        <w:t xml:space="preserve"> «Об организации теплоснабжения в Российской Федерации </w:t>
        <w:br/>
        <w:t xml:space="preserve">и о внесении изменений в некоторые акты Правительства Российской Федерации», от 06 сентября 2012 г. </w:t>
      </w:r>
      <w:hyperlink r:id="rId7">
        <w:r>
          <w:rPr>
            <w:rStyle w:val="InternetLink"/>
          </w:rPr>
          <w:t>№ 889</w:t>
        </w:r>
      </w:hyperlink>
      <w:r>
        <w:rPr/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</w:t>
        <w:br/>
        <w:t xml:space="preserve">в осенне-зимний период», </w:t>
      </w:r>
      <w:hyperlink r:id="rId11">
        <w:r>
          <w:rPr>
            <w:rStyle w:val="InternetLink"/>
          </w:rPr>
          <w:t>статьей 49</w:t>
        </w:r>
      </w:hyperlink>
      <w:r>
        <w:rPr/>
        <w:t xml:space="preserve"> Устава города Перми, в целях своевременной и качественной подготовки объектов жилищно-коммунального хозяйства, </w:t>
        <w:br/>
        <w:t>социальной сферы города Перми к эксплуатации в осенне-зимний период 2016-201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6-2017 годов до 01 сентября 2016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Департаменту образова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до 14 апреля 2016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6-2017 годов по формам согласно </w:t>
      </w:r>
      <w:hyperlink w:anchor="Par300">
        <w:r>
          <w:rPr>
            <w:rStyle w:val="InternetLink"/>
          </w:rPr>
          <w:t>приложениям 1</w:t>
        </w:r>
      </w:hyperlink>
      <w:r>
        <w:rPr/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до 14 апреля 2016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муниципальных образовательных организаций </w:t>
        <w:br/>
        <w:t xml:space="preserve">к эксплуатации в осенне-зимний период 2016-2017 годов по форме согласно </w:t>
        <w:br/>
        <w:t>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6-2017 годов </w:t>
        <w:br/>
        <w:t xml:space="preserve">по форме согласно приложению </w:t>
      </w:r>
      <w:hyperlink w:anchor="Par463">
        <w:r>
          <w:rPr>
            <w:rStyle w:val="InternetLink"/>
          </w:rPr>
          <w:t>4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до 01 сентября 2016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</w:rPr>
          <w:t>паспорта</w:t>
        </w:r>
      </w:hyperlink>
      <w:r>
        <w:rPr/>
        <w:t xml:space="preserve"> готовности объекта социальной сферы к эксплуатации в осенне-зимний </w:t>
        <w:br/>
        <w:t xml:space="preserve">период 2016-2017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5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до 14 апреля 2016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жилищного фонда к эксплуатации в осенне-зимний период 2016-2017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до 01 сентября 2016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6-2017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7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до 01 сентября 2016 г. обеспечить готовность объектов жилищного фонда 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. до 14 апреля 2016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6-2017 годов по формам согласно </w:t>
      </w:r>
      <w:hyperlink w:anchor="Par1135">
        <w:r>
          <w:rPr>
            <w:rStyle w:val="InternetLink"/>
          </w:rPr>
          <w:t>приложениям 9</w:t>
        </w:r>
      </w:hyperlink>
      <w:r>
        <w:rPr/>
        <w:t xml:space="preserve">, </w:t>
      </w:r>
      <w:hyperlink w:anchor="Par1205">
        <w:r>
          <w:rPr>
            <w:rStyle w:val="InternetLink"/>
          </w:rPr>
          <w:t>10</w:t>
        </w:r>
      </w:hyperlink>
      <w:r>
        <w:rPr/>
        <w:t xml:space="preserve">, </w:t>
      </w:r>
      <w:hyperlink w:anchor="Par1254">
        <w:r>
          <w:rPr>
            <w:rStyle w:val="InternetLink"/>
          </w:rPr>
          <w:t>11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6-2017 годов </w:t>
        <w:br/>
        <w:t xml:space="preserve">по формам согласно </w:t>
      </w:r>
      <w:hyperlink w:anchor="Par1305">
        <w:r>
          <w:rPr>
            <w:rStyle w:val="InternetLink"/>
          </w:rPr>
          <w:t>приложениям 12</w:t>
        </w:r>
      </w:hyperlink>
      <w:r>
        <w:rPr/>
        <w:t xml:space="preserve">, </w:t>
      </w:r>
      <w:hyperlink w:anchor="Par1352">
        <w:r>
          <w:rPr>
            <w:rStyle w:val="InternetLink"/>
          </w:rPr>
          <w:t>13</w:t>
        </w:r>
      </w:hyperlink>
      <w:r>
        <w:rPr/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3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</w:rPr>
          <w:t>отчет</w:t>
        </w:r>
      </w:hyperlink>
      <w:r>
        <w:rPr/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2016-</w:t>
        <w:br/>
        <w:t>2017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5. до 01 сентября 2016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6. до 01 сентября 2016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7. до 01 сентября 2016 г. разработать, согласовать и представить на утверждение заместителю главы администрации города Перми-начальнику департамента жилищно-коммунального хозяйства администрации города Перми, курирующему отрасль жилищно-коммунального хозяйства, график ограничения </w:t>
        <w:br/>
        <w:t xml:space="preserve">отпуска тепловой энергии и теплоносителя в случае принятия неотложных мер </w:t>
        <w:br/>
        <w:t xml:space="preserve">по предотвращению и (или) ликвидации аварий в системе теплоснабжения </w:t>
        <w:br/>
        <w:t>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8. до 01 сентября 2016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9. до 01 сентября 2016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0. до 01 сентября 2016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1. обеспечить теплоснабжение абонентов в сроки, установленные постановлением администрации города Перми о начале отопительного периода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2. осуществлять оповещение абонентов и администрацию города Перми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</w:t>
        <w:br/>
        <w:t>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6-</w:t>
        <w:br/>
        <w:t>2017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до 20 апреля 2016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6-2017 годов, с участием представителей районной прокуратуры 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до 22 апреля 2016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6-2017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до 25 апреля 2016 г. на основании сводной заявки о выводе в ремонт </w:t>
        <w:br/>
        <w:t xml:space="preserve">и из эксплуатации источников тепловой энергии и тепловых сетей на 2016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6-2017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</w:t>
        <w:br/>
        <w:t xml:space="preserve">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6-2017 годов по формам согласно приложениям </w:t>
      </w:r>
      <w:hyperlink w:anchor="Par1449">
        <w:r>
          <w:rPr>
            <w:rStyle w:val="InternetLink"/>
          </w:rPr>
          <w:t>1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до 27 апреля 2016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6-2017 годов по формам согласно приложениям 1</w:t>
      </w:r>
      <w:hyperlink w:anchor="Par1449">
        <w:r>
          <w:rPr>
            <w:rStyle w:val="InternetLink"/>
          </w:rPr>
          <w:t>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5. до 25 апреля 2016 г. на основании сводной заявки о выводе в ремонт </w:t>
        <w:br/>
        <w:t xml:space="preserve">и из эксплуатации источников тепловой энергии и тепловых сетей на 2016 год разработать и утвердить сводный пообъектный </w:t>
      </w:r>
      <w:hyperlink w:anchor="Par1548">
        <w:r>
          <w:rPr>
            <w:rStyle w:val="InternetLink"/>
          </w:rPr>
          <w:t>план-график</w:t>
        </w:r>
      </w:hyperlink>
      <w:r>
        <w:rPr/>
        <w:t xml:space="preserve"> прекращения горячего водоснабжения в жилищном фонде при подготовке к эксплуатации в осенне-зимний период 2016-2017 годов по форме согласно приложению 19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6. еженедельно с даты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</w:rPr>
          <w:t>отчет</w:t>
        </w:r>
      </w:hyperlink>
      <w:r>
        <w:rPr/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</w:t>
        <w:br/>
        <w:t>период 2016-2017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</w:t>
        <w:br/>
        <w:t>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9. до 05 сентября 2016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 xml:space="preserve">от 12 марта 2013 г. № 103, Программой проведения проверки готовности к отопительному периоду 2016-2017 годов объектов жилищно-коммунального хозяйства, социальной сферы города Перми, утверждаемой заместителем главы администрации города Перми-начальником департамента жилищно-коммунального хозяйства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>в осенне-зимний перио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0. до 10 сентября 2016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</w:rPr>
          <w:t>акты</w:t>
        </w:r>
      </w:hyperlink>
      <w:r>
        <w:rPr/>
        <w:t xml:space="preserve"> проверки готовности к отопительному периоду и </w:t>
      </w:r>
      <w:hyperlink w:anchor="Par1751">
        <w:r>
          <w:rPr>
            <w:rStyle w:val="InternetLink"/>
          </w:rPr>
          <w:t>паспорта</w:t>
        </w:r>
      </w:hyperlink>
      <w:r>
        <w:rPr/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еженедельно с даты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</w:t>
        <w:br/>
        <w:t xml:space="preserve">жилищно-коммунального хозяйства, социальной сферы города Перми к эксплуатации в осенне-зимний период 2016-2017 годов осуществлять подготовку сводного городского отчета о подготовке объектов жилищно-коммунального хозяйства, </w:t>
        <w:br/>
        <w:t>социальной сферы города Перми к эксплуатации в осенне-зимни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6-2017 годов в Министерство строительства и жилищно-коммунального хозяйства Пермского края в сроки, определенны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eastAsia="Calibri" w:cs="Courier New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Cs w:val="28"/>
        </w:rPr>
        <w:t xml:space="preserve">от 12 мая 2015 г.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257 «О подготовке объектов жилищно-коммунального хозяйства, социальной сферы города Перми к эксплуатации в осенне-зимний период 2015-2016 годов»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9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6-2017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sz w:val="24"/>
        </w:rPr>
        <w:t>--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эксплуатации в осенне-зимний период 2016-2017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29"/>
        <w:gridCol w:w="712"/>
        <w:gridCol w:w="733"/>
        <w:gridCol w:w="733"/>
        <w:gridCol w:w="734"/>
        <w:gridCol w:w="734"/>
        <w:gridCol w:w="737"/>
        <w:gridCol w:w="737"/>
        <w:gridCol w:w="737"/>
        <w:gridCol w:w="738"/>
        <w:gridCol w:w="737"/>
        <w:gridCol w:w="737"/>
        <w:gridCol w:w="737"/>
        <w:gridCol w:w="796"/>
        <w:gridCol w:w="767"/>
        <w:gridCol w:w="95"/>
        <w:gridCol w:w="693"/>
      </w:tblGrid>
      <w:tr>
        <w:trPr>
          <w:trHeight w:val="231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1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5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6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к эксплуатации в осенне-зимний период 2016-2017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подпись, печать)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эксплуатации в осенне-зимний период 2016-2017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ата представления отчета «_____» ____________________ 2016 г.</w:t>
      </w:r>
    </w:p>
    <w:p>
      <w:pPr>
        <w:pStyle w:val="Normal"/>
        <w:ind w:right="-314"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ерми, ответственного за представление информаци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/>
      </w:pPr>
      <w:r>
        <w:rPr>
          <w:sz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тчет представляется еженедельно по понедельникам до 17.00 час. в территориальный о</w:t>
      </w:r>
      <w:r>
        <w:rPr/>
        <w:t>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6-2017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 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Год постройки ____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здания, кв.м 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-2016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сенне-зимний период 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6-2017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/>
        <w:t>«__» __________ 2016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6-2017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1. Год постройки 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, квартир 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дома, кв.м ______________, жилая площадь, кв.м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мест общего пользования, кв.м 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нежилых помещений, кв.м 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-2016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осенне-зимний период 2016-2017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осенне-зимний период 2016-2017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азрешают эксплуатацию объекта в осенне-зимний период 2016-2017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/>
        <w:t>«__» ___________________ 2016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ата составления «__» _________________ 2016 г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ы, нижеподписавшиеся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полное наименование и ИНН организации, имеющей лицензию на право осуществления деятельности по обследованию вентиляционных каналов и дым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_______________________________.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37"/>
        <w:gridCol w:w="4937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___________________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центральных тепловых пунктов к эксплуатации в осенне-зимний период 2016-2017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6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(подпись, печать)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6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___________________ 2016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тепловых сетей к эксплуатации в осеннее-зимний период 2016-2017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3"/>
        <w:gridCol w:w="1511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Сводный план-график составляется нарастающим итогом со стопроцентной готовностью объектов на 01 сентября 2016 г.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печать)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/>
        <w:t>«__» ________________________________ 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___________________ 2016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источников тепловой энергии к эксплуатации в осенне-зимний период 2016-2017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резервного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л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(газовое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6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6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___________________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центральных тепловых пунктов к эксплуатации в осенне-зимний период 2016-2017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ата представления отчета «__» __________ 2016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6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6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 ___________________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тепловых сетей к эксплуатации в осенне-зимний период 2016-2017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ата представления отчета «__» __________ 2016 г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</w:t>
        <w:br/>
        <w:t xml:space="preserve">            </w:t>
      </w:r>
      <w:r>
        <w:rPr>
          <w:sz w:val="20"/>
          <w:szCs w:val="20"/>
        </w:rPr>
        <w:t>(подпись)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» __________ 2016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6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___________________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источников тепловой энергии к эксплуатации в осенне-зимний период 2016-2017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ата представления отчета «__» __________ 2016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тепловой энерг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6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6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__» ________________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к эксплуатации в осенне-зимний период 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6"/>
        <w:gridCol w:w="555"/>
        <w:gridCol w:w="971"/>
        <w:gridCol w:w="864"/>
        <w:gridCol w:w="852"/>
        <w:gridCol w:w="714"/>
        <w:gridCol w:w="852"/>
        <w:gridCol w:w="710"/>
        <w:gridCol w:w="849"/>
        <w:gridCol w:w="852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-имено-вание потреби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тчет представляется еженедельно по понедельникам до 17.00 час. в территориальный орган администрации города Перми.</w:t>
      </w:r>
    </w:p>
    <w:p>
      <w:pPr>
        <w:pStyle w:val="Normal"/>
        <w:autoSpaceDE w:val="false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равляющей/обслуживающей организации_________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«__» _____________________________ 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6-2017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ж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жилищного фонда по состоя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6-2017 годов </w:t>
        <w:br/>
        <w:t>(паспорта готовности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800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5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</w:t>
      </w:r>
      <w:r>
        <w:rPr/>
        <w:t>стью объектов на 01 сентября 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6-2017 годов </w:t>
        <w:br/>
        <w:t>(готовность инженерного оборудования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800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6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5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7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              (Ф.И.О.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 подготовке к эксплуатации в осенне-зимний период 2016-2017 годов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6-2017 годов</w:t>
      </w:r>
    </w:p>
    <w:p>
      <w:pPr>
        <w:pStyle w:val="Normal"/>
        <w:shd w:fill="FFFFFF" w:val="clear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 xml:space="preserve">__________________/____________________/____________________/ уполномоченного лица администрации района города Перми,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(Ф.И.О.)                               (должность)</w:t>
      </w:r>
    </w:p>
    <w:p>
      <w:pPr>
        <w:pStyle w:val="Normal"/>
        <w:shd w:fill="FFFFFF" w:val="clear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  <w:t>Дата представления отчета «__» ______________ 2016 г.</w:t>
      </w:r>
    </w:p>
    <w:p>
      <w:pPr>
        <w:pStyle w:val="Normal"/>
        <w:shd w:fill="FFFFFF" w:val="clear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ки готовности к отопительному периоду 2016-2017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                                                    «__» ___________________ 2016 г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ограммой проведения проверки готовности к отопительному периоду 2016-2017 годов теплоснабжающих, теплосетевых организаций, потребителей тепловой энергии города Перми от «__»_________2016 г., утвержденной заместителем главы администрации города Перми-начальником департамента жилищно-коммунального хозяйства администрации города Перми </w:t>
        <w:br/>
        <w:t xml:space="preserve">Ухановым Н.Б., с «__»_________2016 г. по «__»_________2016 г. в соответствии </w:t>
        <w:br/>
        <w:t>с Федеральным законом от 27 июля 2010 г. № 190-ФЗ «О теплоснабжении» провела проверку готовности к отопительному периоду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 xml:space="preserve">Председатель комиссии: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>члены комиссии:</w:t>
      </w:r>
      <w:r>
        <w:rPr>
          <w:color w:val="000000"/>
          <w:sz w:val="24"/>
        </w:rPr>
        <w:t xml:space="preserve">                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__» _____________ 2016 г. 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уполномоченного представителя) теплоснабжающей организации,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4.2016 № 25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товности к отопительному периоду 2016-2017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кт проверки готовности к отопительному периоду от «__» _________ 2016 г.      № __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4:00Z</dcterms:created>
  <dc:creator>EMarkin</dc:creator>
  <dc:description/>
  <cp:keywords/>
  <dc:language>en-US</dc:language>
  <cp:lastModifiedBy>Самохвалова Елена Владимировна</cp:lastModifiedBy>
  <cp:lastPrinted>2016-04-13T09:10:00Z</cp:lastPrinted>
  <dcterms:modified xsi:type="dcterms:W3CDTF">2016-04-13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6-2017 годов</vt:lpwstr>
  </property>
  <property fmtid="{D5CDD505-2E9C-101B-9397-08002B2CF9AE}" pid="3" name="r_object_id">
    <vt:lpwstr>0900000194f122c8</vt:lpwstr>
  </property>
  <property fmtid="{D5CDD505-2E9C-101B-9397-08002B2CF9AE}" pid="4" name="r_version_label">
    <vt:lpwstr>1.8</vt:lpwstr>
  </property>
  <property fmtid="{D5CDD505-2E9C-101B-9397-08002B2CF9AE}" pid="5" name="reg_date">
    <vt:lpwstr>12.04.2016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