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етодику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ых условий при проведении кон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города Перми </w:t>
      </w:r>
    </w:p>
    <w:p>
      <w:pPr>
        <w:pStyle w:val="ConsPlusNormal"/>
        <w:rPr/>
      </w:pPr>
      <w:r>
        <w:rPr/>
        <w:t>от 01.07.2015  № 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 марта 2011  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Методику оценки конкурсных условий при проведении конкурсов по продаже права на заключение договора на размещение нестационарного торгового объекта, утвержденную постановлением администрации города Перми от 01.07.2015  №  431 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4.1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Критерий К1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ведения представляются в рублях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инимальное значение определяется в соответствии с абзацем третьим пункта 4.2 Положения и подлежит увелич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максимальное значение не устанавливается, определяется участником конкур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начение коэффициента значимости - 30 баллов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4.2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четвертом цифры «4.1.2» заменить цифрами «4.1.4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ах пятом, шестом, седьмом слова «(рубли)» исключит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ы 4.3 – 4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4.3. Критерий К2 состоит из следующих показат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бщая сумма авансовых платежей по Договору (далее – показатель П2.1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2. количество авансовых платежей и продолжительность каждого авансируемого периода (далее - показатель П2.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рок оплаты авансовых платежей (далее – показатель П2.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казатель П2.1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сведения представляются в рубл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2. минимальное значение определяется в размере платы за размещение нестационарного торгового объекта, определенной в соответствии с Положением (далее – Плата), за один полный месяц и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максимальное значение определяется в размере Платы за полный срок действия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начение коэффициента значимости - 5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казатель П2.2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сведения предста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вансовым платежам – в их количест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авансируемых периодов – в полных месяц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минимальное значени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вансовым платежам – шестьдесят. Минимальное значение подлежит уменьш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продолжительности одного авансируемого периода – один месяц. Данное минимальное значение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максимальное зна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вансовым платежам - оди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общей продолжительности авансируемых периодов - не более срока действия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значение коэффициента значимости – 10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казатель П2.3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сведения представляются в дн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минимальное значение составляет десять дней, исчисляемы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авансового платежа – с даты заключения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второго и последующих авансовых платежей – с даты окончания периода, оплаченного предыдущим авансовым платеж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максимальное значение составляет один день, исчисляемый с даты, определенной в соответствии с пунктом 4.6.2 настоящей Метод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значение коэффициента значимости - 5 баллов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4.7 признать утратившим силу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.8 изложить в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 Предложение по критерию К2 является ненадлежащим в следующих случая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едставлены сведения не по всем показателям, указанным в пункте 4.3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представленные сведения не соответствуют пунктам 4.4, 4.5 и (или) 4.6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в представленных сведениях содержатся противоречивые, не согласованные между показателями П2.1, П2.2 и (или) П2.3 данные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4. объем и (или) содержание представленных сведений не достаточны для осуществления расчета значений показателей П2.1, П2.2 и (или) П2.3 в соответствии с формулами, предусмотренными в пунктах 4.10, 4.11 и (или) 4.12 настоящей Методики.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4.10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абзаце четвертом цифры «4.4.3» заменить цифрами «4.4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абзацах пятом, шестом, седьмом слова «(рубли)» исключит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.11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абзаце четвертом цифры «4.5.3» заменить цифрами «4.5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абзацах пятом, шестом, седьмом слова «(полные месяцы)» исключит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4.12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абзаце четвертом цифры «4.7» заменить цифрами «4.6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абзацах пятом, шестом, седьмом слова «(рабочие дни)» исключит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ы 4.13, 4.14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 Критерий К3 состоит из следующих показателе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1. количество объектов и (или) устройств, которыми предлагается оснастить нестационарный торговый объект (далее – показателя П3.1), за исключением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благоустройства, прочих объектов и (или) устройств, установка, размещение, эксплуатация и (или) использование которых предусмотрено действующим законодательством Российской Федерации, Пермского края, муниципальными правовыми актами города Перми (в пределах обязательного их количества)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и (или) устройств, необходимых для эксплуатации нестационарного торгового объекта и (или) осуществления в нем деятельности и (или) направленных на улучшение условий деятельности (в том числе условий труда) в нестационарном торговом объекте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, из которых предлагается изготовить нестационарный торговый объект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2. качественные характеристики оснащения (далее – показатель П3.2)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казатель П3.1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1. сведения представляются в штука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2. минимальное значение не устанавливается, определяется участником конкурса и подлежит увелич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3. максимальное значение не устанавливается, определяется участником конкур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4. значение коэффициента значимости - 10 баллов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раздел 4 дополнить пунктом 4.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4.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казатель П3.2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значимости - 10 баллов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нкт 4.15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5. Предложение по критерию К3 является ненадлежащим в следующих случаях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1. не представлены сведения о предложенном оснащении или его количестве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2 если оно содержит сведения об оснащении нестационарного торгового объекта исключительно элементами благоустройства, объектами и (или) устройствами, указанными в абзацах втором, третьем пункта 4.13.1 настоящей Методики (в пределах их обязательного количества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3. если оно содержит сведения исключительно о материалах, из которых предлагается изготовить нестационарный торговый объект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4. если самостоятельно разработанное Предложение по оформлению внешнего вида нестационарного торгового объекта в соответствии с пунктом 4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 является ненадлежащи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5. если оно содержит сведения, относящиеся к иным критериям или показателям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дел 4 дополнить пунктом 4.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Элементы благоустройства, объекты и (или) устройства, указанные в абзацах втором, третьем пункта 4.13.1 настоящей Методики (в пределах их обязательного количества), а также объекты и (или) устройства, не имеющие самостоятельного функционального (целевого) назначения, материалы, из которых предлагается изготовить нестационарный торговый объект, исключаются из расчета значения соответствующего Предложения по критерию К3 в части показателя П3.1, при оценке Предложения по критерию К3 в части показателя П3.2 не учитываются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4.18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абзаце четвертом цифры «4.14.2» заменить цифрами «4.14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абзацах пятом, шестом слова «(штуки)» исключит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в абзаце четвертом пункта 4.19.3 цифры «4.14.2» заменить цифрами «4.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раздел 4 дополнить пунктом 4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амостоятельно разработанное Предложение по оформлению внешнего вида нестационарного торгового объекта является ненадлежащим в случае, если оно содержит сведения, не соответствующие схеме размещения нестационарных торговых объектов на территории города Перми (в том числе ее графической части) в части адресных ориентиров, вида, специализации и (или) площади нестационарного торгового объекта.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ункт 4.24.4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4.4. срок выполнения работ по обустройству прилегающей территории (далее - показатель П5.4);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нкт 4.25 признать утратившим силу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ункты 4.26, 4.27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6. Показатель П5.1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1. сведения представляютс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текущему ремонту нестационарного торгового объекта - в частоте выполнения работ в 12 месяцев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текущему ремонту нестационарного торгового объекта – в дня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2. минимальное значение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текущему ремонту нестационарного торгового объекта - 1 раз в 12 месяцев. Минимальное значение подлежит увеличению в пределах максимального знач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текущему ремонту нестационарного торгового объекта - 30 дней. Минимальное значение подлежит уменьш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3. максимальное значени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текущему ремонту нестационарного торгового объекта - 4 раза в 12 месяцев (не более 1 раза в квартал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текущему ремонту нестационарного торгового объекта - не устанавливается, определяется участником конкур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4. значение коэффициента значимости - 1 бал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Предложение по показателю П5.1 является ненадлежащим в следующих случая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1. не представлены сведения о периодичности или сроках выполнения работ по текущему ремонту нестационарного торгового объек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2. представленные сведения не соответствуют пункту 4.26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7.3. в представленных сведениях содержатся противоречивые, не согласованные между собой данные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4. объем и (или) содержание представленных сведений не достаточны для осуществления расчета значений показателя П5.1 в соответствии с формулой, предусмотренной в пункте 4.28 настоящей Методики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ункте 4.28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абзац второй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х(0,5х(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)/(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)+0,5х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)/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)), где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 абзаце четвертом цифры «4.26.3» заменить цифрами «4.26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нкты 4.29, 4.30 изложить в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9. Показатель П5.2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1. сведения представляютс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капитальному ремонту нестационарного торгового объекта - в частоте выполнения работ за срок действия Договор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капитальному ремонту нестационарного торгового объекта - в дня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2. минимальное значение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капитальному ремонту нестационарного торгового объекта - 1 раз за срок действия Договора. Минимальное значение подлежит увеличению в пределах максимального знач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капитальному ремонту нестационарного торгового объекта - 30 дней. Минимальное значение подлежит уменьш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3. максимальное значени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капитальному ремонту нестационарного торгового объекта - 5 раз за срок действия Договора (не более одного раза за каждый год срока действия Договора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капитальному ремонту нестационарного торгового объекта - не устанавливается, определяется участником конкур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4. значение коэффициента значимости - 1 бал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Предложение по показателю П5.2 является ненадлежащим в следующих случая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1. не представлены сведения о периодичности или сроках выполнения работ по капитальному ремонту нестационарного торгового объек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2. представленные сведения не соответствуют пункту 4.29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0.3. в представленных сведениях содержатся противоречивые, не согласованные между собой данные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4. объем и (или) содержание представленных сведений не достаточны для осуществления расчета значений показателя П5.2 в соответствии с формулой, предусмотренной в пункте 4.31 настоящей Методики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ункте 4.31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абзац второй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х(0,5х(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)/(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)+0,5х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)/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)), где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в абзаце четвертом цифры «4.29.3» заменить цифрами «4.29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абзаце десятом пункта 4.32 цифру «10» заменить цифрой «5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дел 4 дополнить пунктом 4.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ложение по показателю П5.3 является ненадлежащим в случае, если самостоятельно разработанное Предложение по оформлению внешнего вида нестационарного торгового объекта в соответствии с пунктом 4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 является ненадлежащим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ункты 4.34, 4.35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4. Показатель П5.4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1. сведения представляются в дня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2. минимальное значение составляет 30 дней и подлежит уменьш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3. максимальное значение не устанавливается, определяется участником конкур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4. значение коэффициента значимости - 1 бал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Предложение по показателю П5.4 является ненадлежащим в следующих случая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5.1. Предложение по показателю П5.3 не представлено либо оно является ненадлежащим в соответствии с пунктом 4.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2. представленные сведения не соответствуют пункту 4.34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5.3. объем и (или) содержание представленных сведений не достаточны для осуществления расчета значений показателя П5.4 в соответствии с формулой, предусмотренной в пункте 4.36 настоящей Методики, или не позволяют произвести данный расчет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ункте 4.36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абзац второй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4</w:t>
      </w:r>
      <w:r>
        <w:rPr>
          <w:rFonts w:cs="Times New Roman" w:ascii="Times New Roman" w:hAnsi="Times New Roman"/>
          <w:sz w:val="28"/>
          <w:szCs w:val="28"/>
        </w:rPr>
        <w:t>х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4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4</w:t>
      </w:r>
      <w:r>
        <w:rPr>
          <w:rFonts w:cs="Times New Roman" w:ascii="Times New Roman" w:hAnsi="Times New Roman"/>
          <w:sz w:val="28"/>
          <w:szCs w:val="28"/>
        </w:rPr>
        <w:t>)/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4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), где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в абзаце четвертом цифры «4.34.3» заменить цифрами «4.34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абзацы пятый, шестой, седьмой исключит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ункте 4.37.2 слова «10 баллов» заменить словами «1 балл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ункт 4.38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8. Предложение по показателю П5.5 является ненадлежащим в следующих случая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1. Предложение по критерию К3 не представлено либо оно является ненадлежащим в соответствии с пунктом 4.15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8.2. Предложение по критерию К3 не содержит сведений об установке объектов благоустройства (сверх их обязательного количества, предусмотренного муниципальными правовыми актами города Перми) и (или) озеленения, малых архитектурных фор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8.3. не представлены сведения, предусмотренные пунктом 4.37.1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8.4. в представленных сведениях содержатся противоречивые, не согласованные между собой данные, разные сроки выполнения работ по установке объектов благоустройства и (или) озеленения, малых архитектурных форм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8.5. объем и (или) содержание представленных сведений не достаточны для осуществления расчета значений показателя П5.5 в соответствии с формулой, предусмотренной в пункте 4.39 настоящей Методики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ункты 4.40, 4.41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0. Показатель П5.6 имеет следующие парамет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0.1. сведения представляютс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содержанию - в частоте выполнения работ в 12 месяцев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содержанию - в дня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0.2. минимальное значение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содержанию - 1 раз в 12 месяцев. Минимальное значение подлежит увеличению в пределах максимального знач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обустройству прилегающей территории - 30 дней. Минимальное значение подлежит уменьш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3. максимальное значени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одичности выполнения работ по содержанию - 4 раз в 12 месяцев (не более 1 раза в квартал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у выполнения работ по содержанию - не устанавливается, определяется участником конкур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4. значение коэффициента значимости - 1 бал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 Предложение по показателю П5.6 является ненадлежащим в следующих случая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1. Предложение по критерию К3 не представлено либо оно является ненадлежащим в соответствии с пунктом 4.15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1.2. Предложение по критерию К3 не содержит сведений об установке объектов благоустройства (сверх их обязательного количества, предусмотренного муниципальными правовыми актами города Перми) и (или) озеленения, малых архитектурных фор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1.3. не представлены сведения о периодичности или сроках выполнения работ по содержа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4. представленные сведения не соответствуют пункту 4.40 настоящей Метод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1.5. в представленных сведениях содержатся противоречивые, не согласованные между собой данные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1.6. объем и (или) содержание представленных сведений не достаточны для осуществления расчета значений показателя П5.6 в соответствии с формулой, предусмотренной в пункте 4.42 настоящей Методики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ункте 4.42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абзац второй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х(0,5х(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)/(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)+0,5х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)/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)), где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. в абзаце четвертом цифры «4.40.3» заменить цифрами «4.40.4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полнить раздел 4 пунктом 4.43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3. При наличии единственного предложения по показателям П2.1, П2.2, П2.3, П5.1, П5.2, П5.4, П5.5 и (или) П5.6 либо при представлении всеми участниками одинаковых Предложений по данным показателям соответствующим Предложениям присваивается значение, соответствующее значению коэффициента значимости соответствующего показателя.». 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301D0C797D101CE9D3B2E92157AA673FB3891C3420288E710BBCC83C02FCDD9550F9560D2F7648125CFz9T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4:00Z</dcterms:created>
  <dc:creator>УРПР</dc:creator>
  <dc:description/>
  <dc:language>en-US</dc:language>
  <cp:lastModifiedBy>Пользователь</cp:lastModifiedBy>
  <cp:lastPrinted>2016-04-15T10:33:00Z</cp:lastPrinted>
  <dcterms:modified xsi:type="dcterms:W3CDTF">2016-04-15T05:34:00Z</dcterms:modified>
  <cp:revision>2</cp:revision>
  <dc:subject/>
  <dc:title>О внесении изменений в Положение</dc:title>
</cp:coreProperties>
</file>