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й об особо охраняемых природ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риториях местного знач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9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й об особо охраняемых природ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рриториях местного значени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0330</wp:posOffset>
            </wp:positionH>
            <wp:positionV relativeFrom="page">
              <wp:posOffset>14859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4 февраля 2016 г. № 26 «О создании особо охраняемых природных территорий местного значения - охраняемых ландшафтов «Сарматский смешанный лес», «Долина реки Рассоха»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5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собо охраняемых природных территориях местного значения города Перми (далее - Положен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экологии и природопользованию администрации города Перми обеспечить контроль содержания особо охраняемых природных территорий местного значения - охраняемых ландшафтов «Сарматский смешанный лес», «Долина реки Рассоха» и соблюдение особого режима охраны и использования в соответствии с утвержденными </w:t>
      </w:r>
      <w:hyperlink w:anchor="Par54">
        <w:r>
          <w:rPr>
            <w:rStyle w:val="InternetLink"/>
            <w:sz w:val="28"/>
            <w:szCs w:val="28"/>
          </w:rPr>
          <w:t>положениям</w:t>
        </w:r>
      </w:hyperlink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города Перми разместить постановление на официальном Интернет-сайте муниципального образования город Перм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Д.И.Самойлов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СОБО ОХРАНЯЕМОЙ ПРИРОДНОЙ ТЕРРИТОРИИ </w:t>
        <w:br/>
        <w:t xml:space="preserve">МЕСТНОГО ЗНАЧЕНИЯ - ОХРАНЯЕМОМ ЛАНДШАФТЕ </w:t>
        <w:br/>
        <w:t>«САРМАТСКИЙ СМЕШАННЫЙ ЛЕ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Особо охраняемая природная территория местного значения - охраняемый ландшафт «Сарматский смешанный лес» (далее – ООПТ) -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ООПТ образована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4 февраля 2016 г. № 167 «О создании особо охраняемых природных территорий местного значения - охраняемых ландшафтов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охраняемом ландшафте «Сарматский смешанный лес» (далее – Положение) определяет режимы охраны, защиты, содержания и использования ООП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Общая площадь ООПТ – 1484,57 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ООП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функционирования ООПТ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экологического мониторинга, сбор информации о состоянии природного комплекса, его компонентов и протекающих в них процесс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рушенного природного комплек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экологического просвещения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гулируемого отдыха в природных услов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 Основными направлениями эколого-просветительской деятельности на ООПТ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.п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кино- и видео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ых визит-цент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и ак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3. Обеспечение сохранения природного комплекса и биологического разнообразия ООПТ путем выполнения следующих видов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рубки, рубки ух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ландшафтных культур и иных работ по лесовос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правление ООП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 Управление ООПТ осуществляет муниципальное казенное учреждение «Пермское городское лесничество» (далее – МКУ «ПермГорЛес»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МКУ «ПермГорЛес» обяза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1. следить за соблюдением юридическими лицами, индивидуальными предпринимателями и физическими лицами режимов охраны и 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овы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1. мероприятия по охране, защите, воспроизводству лесов, обеспечению санитарной безопасности в лесах, уходу за лесом, лесовосстановлению и лесоразведению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лыжных трасс их содержание и ремонт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здание и размещение искусственных гнезд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здание малых архитектурных форм  для улучшения рекреационного потенциала ООПТ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противоклещевой обработ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совосстановительных работ, санитарных рубок и рубок ухода н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ложение ограничений на проведение культурно-массовых мероприятий в выводково-гнездовой пери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2.2.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- Управлени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3. установку на территории ООПТ информационных аншлагов о режимах охраны и использования ООПТ, знаков о границах ООП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 МКУ «ПермГорЛес»обеспечивает соблюдение в границах ООПТ требований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бращения с отходами на территории города Перми, утвержденных решением Пермской городской Думы от 26.06.2001 № 99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4. Управление осуществляет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задач, предусмотренных </w:t>
      </w:r>
      <w:hyperlink w:anchor="Par42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, и деятельностью МКУ «ПермГорЛес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действие научно-исследовательской деятельности н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жим охраны ООПТ и обеспечение его соблю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Землепользователи обязаны соблюдать требования режима охраны ООП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На ООПТ запрещается любая деятельность, противоречащая задачам и режиму охраны ООПТ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беспокойства, отлов и уничтожение, разорение гнезд и нор дики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родукция любых видов растений или животных, ранее не обитавших на ООПТ, в целях их акклим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мест обитания, сбор и уничтожение всех 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юбые виды рубок лесных насаждений, за исключением санитарных рубок и рубок ух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 и древесных с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мовольное изменение разрешенного использования лесного участка или его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мовольное занятие лес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гул собак без пово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и езда на лошадях в границах ООП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и поддержание кос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юбые другие формы хозяйственной деятельности , не предусмотренные настоящим режим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На территории ООПТ разрешаетс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, устойчивое управление биологическими ресурсами, изучение значения биоразнообраз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есных участков для целей, соответствующих режиму использования территории, и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временных построек рекреационного назначения, физкультурно-оздоровительных, спортивных и спортивно-технически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гул домашних животных в присутствии хозяина и только на поводке при условии обязательного удаления экскрементов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, культурно-массовых мероприятий. за исключением выводково-гнезд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мероприятий по склоноукреплению, созданию ландшафтных культур, в том числе посадки под полог, декоративное озеле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, с соблюдением требований действующего законодательства и согласованием с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,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,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проведения рубок на ООП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1. Рубки ухода и санитарные рубки на ООПТ проводятся в соответствии с требованиями лес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2. Планы рубок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3. Рубки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4. С целью максимального сохранения почв рубки лесных насаждений (за исключением рубок ухода за молодыми насаждениями) проводятся в снежн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5. Запрещается проведение всех видов рубок лесных насаждений, за исключением уборки деревьев, угрожающих падением на пешеходные тропы, в выводково-гнездово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6. Снос единичных деревьев осуществляется на основании акта комиссионного обслед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став комиссии входят: представители подрядчика (при наличии), Управления, МКУ «ПермГорЛес», территориального органа администрации города Пер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кт комиссионного обследования утверждается начальником Управ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I. Ответственность за нарушение правил охраны, использования ООП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СОБО ОХРАНЯЕМОЙ ПРИРОДНОЙ ТЕРРИТОРИИ </w:t>
        <w:br/>
        <w:t xml:space="preserve">МЕСТНОГО ЗНАЧЕНИЯ - ОХРАНЯЕМОМ ЛАНДШАФТЕ </w:t>
        <w:br/>
        <w:t>«ДОЛИНА РЕКИ РАССОХ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0" w:name="Par63"/>
      <w:bookmarkEnd w:id="0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Особо охраняемая природная территория местного значения - охраняемый ландшафт «Долина реки Рассоха» (далее – ООПТ) -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ООПТ образована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5 августа 2015 г. № 167 «О создании особо охраняемых природных территорий местного значения - охраняемых ландшафтов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охраняемом ландшафте «Долина реки Рассоха» (далее – Положение) определяет режимы охраны, защиты, содержания и использования ООП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Общая площадь ООПТ – 586,14 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1" w:name="Par76"/>
      <w:bookmarkEnd w:id="1"/>
      <w:r>
        <w:rPr>
          <w:b/>
          <w:sz w:val="28"/>
          <w:szCs w:val="28"/>
        </w:rPr>
        <w:t>II. Основные задачи ООП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функционирования ООПТ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экологического мониторинга, сбор информации о состоянии природного комплекса, его компонентов и протекающих в них процесс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рушенного природного комплек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экологического просвещения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гулируемого отдыха в природных услов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 Основными направлениями эколого-просветительской деятельности на ООПТ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.п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кино- и видео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ых визит-цент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и ак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3. Обеспечение сохранения природного комплекса и биологического разнообразия ООПТ путем выполнения следующих видов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рубки, рубки ух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ландшафтных культур и иных работ по лесовос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2" w:name="Par99"/>
      <w:bookmarkEnd w:id="2"/>
      <w:r>
        <w:rPr>
          <w:b/>
          <w:sz w:val="28"/>
          <w:szCs w:val="28"/>
        </w:rPr>
        <w:t>III. Управление ООП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 Управление ООПТ осуществляет муниципальное казенное учреждение «Пермское городское лесничество» (далее – МКУ «ПермГорЛес»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МКУ «ПермГорЛес» обяза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1. следить за соблюдением юридическими лицами, индивидуальными предпринимаетелями и физическими лицами режимов охраны и 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2. организовы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1. мероприятия по охране, защите, воспроизводству лесов, обеспечению санитарной безопасности в лесах, уходу за лесом, лесовосстановлению и лесоразведению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здание и оборудование тропиночной сети, лыжных трасс их содержание и ремонт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здание и размещение искусственных гнезд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здание малых архитектурных форм  для улучшения рекреационного потенциала ООПТ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противоклещевой обработ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совосстановительных работ, санитарных рубок и рубок ухода н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ложение ограничений на проведение культурно-массовых мероприятий в выводково-гнездовой пери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2.2.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- Управлени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3. установку на территории ООПТ информационных аншлагов о режимах охраны и использования ООПТ, знаков о границах ООП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 МКУ «ПермГорЛес»обеспечивает соблюдение в границах ООПТ требований </w:t>
      </w:r>
      <w:hyperlink r:id="rId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бращения с отходами на территории города Перми, утвержденных решением Пермской городской Думы от 26.06.2001 № 99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4. Управление осуществляет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задач, предусмотренных </w:t>
      </w:r>
      <w:hyperlink w:anchor="Par42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, и деятельностью МКУ «ПермГорЛес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действие научно-исследовательской деятельности н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15"/>
      <w:bookmarkStart w:id="4" w:name="Par11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37"/>
      <w:bookmarkEnd w:id="5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жим охраны ООПТ и обеспечение его соблю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Землепользователи обязаны соблюдать требования режима охраны ООП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1"/>
      <w:bookmarkEnd w:id="6"/>
      <w:r>
        <w:rPr>
          <w:sz w:val="28"/>
          <w:szCs w:val="28"/>
        </w:rPr>
        <w:t>4.3. На ООПТ запрещается любая деятельность, противоречащая задачам и режиму охраны ООПТ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беспокойства, отлов и уничтожение, разорение гнезд и нор диких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тродукция любых видов растений или животных, ранее не обитавших на ООПТ, в целях их акклим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мест обитания, сбор и уничтожение всех 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юбые виды рубок лесных насаждений, за исключением санитарных рубок и рубок ух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 и древесных с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мовольное изменение разрешенного использования лесного участка или его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мовольное занятие лес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гул собак без пово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и езда на лошадях в границах ООП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и поддержание кос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юбые другие формы хозяйственной деятельности , не предусмотренные настоящим режим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4. На территории ООПТ разрешаетс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" w:name="Par500"/>
      <w:bookmarkEnd w:id="7"/>
      <w:r>
        <w:rPr>
          <w:sz w:val="28"/>
          <w:szCs w:val="28"/>
        </w:rPr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, устойчивое управление биологическими ресурсами, изучение значения биоразнообраз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есных участков для целей, соответствующих режиму использования территории, и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временных построек рекреационного назначения, физкультурно-оздоровительных, спортивных и спортивно-технически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гул домашних животных в присутствии хозяина и только на поводке при условии обязательного удаления экскрементов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, культурно-массовых мероприятий. за исключением выводково-гнезд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мероприятий по склоноукреплению, созданию ландшафтных культур, в том числе посадки под полог, декоративное озеле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, с соблюдением требований действующего законодательства и согласованием с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,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,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. Порядок проведения рубок на ООП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1. Рубки ухода и санитарные рубки на ООПТ проводятся в соответствии с требованиями лес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2. Планы рубок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3. Рубки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4. С целью максимального сохранения почв рубки лесных насаждений (за исключением рубок ухода за молодыми насаждениями) проводятся в снежн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5. Запрещается проведение всех видов рубок лесных насаждений, за исключением уборки деревьев, угрожающих падением на пешеходные тропы, в выводково-гнездово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6. Снос единичных деревьев осуществляется на основании акта комиссионного обслед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став комиссии входят: представители подрядчика (при наличии), Управления, МКУ «ПермГорЛес», территориального органа администрации города Пер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кт комиссионного обследования утверждается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526"/>
      <w:bookmarkEnd w:id="8"/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за нарушение правил охраны, использования ООП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Par340"/>
      <w:bookmarkStart w:id="10" w:name="Par172"/>
      <w:bookmarkStart w:id="11" w:name="Par340"/>
      <w:bookmarkStart w:id="12" w:name="Par172"/>
      <w:bookmarkEnd w:id="11"/>
      <w:bookmarkEnd w:id="12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3" w:name="Par362"/>
      <w:bookmarkStart w:id="14" w:name="Par353"/>
      <w:bookmarkStart w:id="15" w:name="Par362"/>
      <w:bookmarkStart w:id="16" w:name="Par353"/>
      <w:bookmarkEnd w:id="15"/>
      <w:bookmarkEnd w:id="1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3F57E827E7C9EBDF3E83DC8588184CDB918ED0A28D7DEE4A72FB6C4A5B2A57e268G" TargetMode="External"/><Relationship Id="rId4" Type="http://schemas.openxmlformats.org/officeDocument/2006/relationships/hyperlink" Target="consultantplus://offline/ref=563F57E827E7C9EBDF3E83DC8588184CDB918ED0A28D7DEE4A72FB6C4A5B2A57e268G" TargetMode="External"/><Relationship Id="rId5" Type="http://schemas.openxmlformats.org/officeDocument/2006/relationships/hyperlink" Target="consultantplus://offline/ref=441C8E14ED00D5C20A9BCB7ACE5464685654565DF31548691CC8BF53D118BCDBED837C637F019B88869A63J3jAH" TargetMode="External"/><Relationship Id="rId6" Type="http://schemas.openxmlformats.org/officeDocument/2006/relationships/hyperlink" Target="consultantplus://offline/ref=563F57E827E7C9EBDF3E9DD193E44547D29DD3D9A98677B81F2DA0311De562G" TargetMode="External"/><Relationship Id="rId7" Type="http://schemas.openxmlformats.org/officeDocument/2006/relationships/hyperlink" Target="consultantplus://offline/ref=563F57E827E7C9EBDF3E83DC8588184CDB918ED0A28D79EA4672FB6C4A5B2A5728F5F359F2D913ACE4D27Be565G" TargetMode="External"/><Relationship Id="rId8" Type="http://schemas.openxmlformats.org/officeDocument/2006/relationships/hyperlink" Target="consultantplus://offline/ref=563F57E827E7C9EBDF3E83DC8588184CDB918ED0A28D7DEE4A72FB6C4A5B2A57e268G" TargetMode="External"/><Relationship Id="rId9" Type="http://schemas.openxmlformats.org/officeDocument/2006/relationships/hyperlink" Target="consultantplus://offline/ref=441C8E14ED00D5C20A9BCB7ACE5464685654565DF31548691CC8BF53D118BCDBED837C637F019B88869A63J3jAH" TargetMode="External"/><Relationship Id="rId10" Type="http://schemas.openxmlformats.org/officeDocument/2006/relationships/hyperlink" Target="consultantplus://offline/ref=563F57E827E7C9EBDF3E9DD193E44547D29DD3D9A98677B81F2DA0311De562G" TargetMode="External"/><Relationship Id="rId11" Type="http://schemas.openxmlformats.org/officeDocument/2006/relationships/hyperlink" Target="consultantplus://offline/ref=563F57E827E7C9EBDF3E83DC8588184CDB918ED0A28D79EA4672FB6C4A5B2A5728F5F359F2D913ACE4D27Be565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9:00Z</dcterms:created>
  <dc:creator>Щелкунова</dc:creator>
  <dc:description/>
  <dc:language>en-US</dc:language>
  <cp:lastModifiedBy>Пользователь</cp:lastModifiedBy>
  <cp:lastPrinted>2016-04-15T17:27:00Z</cp:lastPrinted>
  <dcterms:modified xsi:type="dcterms:W3CDTF">2016-04-15T12:29:00Z</dcterms:modified>
  <cp:revision>2</cp:revision>
  <dc:subject/>
  <dc:title/>
</cp:coreProperties>
</file>