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247015</wp:posOffset>
                </wp:positionV>
                <wp:extent cx="6319520" cy="211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pt;height:166.3pt;mso-wrap-distance-left:9.05pt;mso-wrap-distance-right:9.05pt;mso-wrap-distance-top:0pt;mso-wrap-distance-bottom:0pt;margin-top:19.4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075</wp:posOffset>
                </wp:positionH>
                <wp:positionV relativeFrom="paragraph">
                  <wp:posOffset>-562610</wp:posOffset>
                </wp:positionV>
                <wp:extent cx="2618740" cy="73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57.95pt;mso-wrap-distance-left:9.05pt;mso-wrap-distance-right:9.05pt;mso-wrap-distance-top:0pt;mso-wrap-distance-bottom:0pt;margin-top:-44.3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8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монте и содержании улично-дорожной сети города Перм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дминистрации города Перми о ремонте и содержании улично-дорожной сети города Перми в 2014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инять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у исполнению подрядными организациями взятых на себя обязательств по содержанию улично-дорожной се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ивлечению к ответственности подрядных организаций, не выполнивших взятые на себя обязательства по содержанию улично-дорожной сети в 2014 году, в том числе по уборке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активизировать работу по подготовке к зимнему сезону снегоуборочной техники с доведением готовности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рассмотреть вопрос об обязательном включении в муниципальные контракты по ремонту дорог общего пользования и объектов внешнего благоустройства гарантийных обязательств на работы по озеленению д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–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11.2014 02:1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>23/1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qFormat/>
    <w:rPr/>
  </w:style>
  <w:style w:type="character" w:styleId="ConsNormal">
    <w:name w:val="ConsNormal Знак"/>
    <w:qFormat/>
    <w:rPr>
      <w:rFonts w:ascii="Consultant;Courier New" w:hAnsi="Consultant;Courier New" w:cs="Consultan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5:00Z</dcterms:created>
  <dc:creator>Сергей</dc:creator>
  <dc:description/>
  <cp:keywords/>
  <dc:language>en-US</dc:language>
  <cp:lastModifiedBy>Епифанова Лариса Сергеевна</cp:lastModifiedBy>
  <cp:lastPrinted>2014-11-06T14:16:00Z</cp:lastPrinted>
  <dcterms:modified xsi:type="dcterms:W3CDTF">2014-11-06T09:17:00Z</dcterms:modified>
  <cp:revision>12</cp:revision>
  <dc:subject/>
  <dc:title> </dc:title>
</cp:coreProperties>
</file>