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вязи с кадровыми изменениями 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состав комиссии по делам несовершеннолетних и защите их прав при администрации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</w:t>
        <w:br/>
        <w:t>(в ред. от 01.04.2015 № 169, от 20.05.2015 № 300, от 19.08.2015 № 573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1.</w:t>
      </w:r>
      <w:r>
        <w:rPr/>
        <w:t xml:space="preserve"> позици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«Председател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б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Перми- начальник департамента социальной политики </w:t>
              <w:br/>
              <w:t>администрации города Перм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Председател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б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социальной политик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>1.2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ыс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Яковл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культур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полнительному образованию департамента культуры и молодежной политики администра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ыс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Яковл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-начальник управления по реализации культур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ной политики департамента культуры </w:t>
              <w:br/>
              <w:t xml:space="preserve">и молодежной политики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.3. включить в состав комиссии членами комис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род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ланирования и развит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физической культуре и спорт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руш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заместитель начальника Территориального управления Министерства социального развития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Пермского края по городу Перми </w:t>
            </w:r>
          </w:p>
          <w:p>
            <w:pPr>
              <w:pStyle w:val="Style22"/>
              <w:spacing w:lineRule="auto" w:line="240"/>
              <w:rPr>
                <w:szCs w:val="28"/>
              </w:rPr>
            </w:pPr>
            <w:r>
              <w:rPr/>
              <w:t>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мир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сектором по охране материнства </w:t>
              <w:br/>
              <w:t xml:space="preserve">и детства, консультант Территориальн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по организации медицинской </w:t>
              <w:br/>
              <w:t xml:space="preserve">помощи населению города Перми Министерства здравоохранения Пермского кр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ван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межведомствен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я в сфере профилактик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и и ресоци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опотребителей Управления Федеральной службы по контролю за оборотом наркоти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и по Пермскому краю (по согласованию)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пп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ого района города Перм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градск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- </w:t>
              <w:br/>
              <w:t xml:space="preserve">начальник управления общего </w:t>
              <w:br/>
              <w:t xml:space="preserve">и дополнительного образования дет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образования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сключить из состава комиссии Вавилина В.С., Маковееву В.Н., </w:t>
        <w:br/>
        <w:t>Медведеву Е.В., Минина А.В., Мищенко А.Ю., Новожилову О.В., Якимову Н.С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Внести в состав комиссии по делам несовершеннолетних и защите их прав при администрации Дзержинского района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>от 19.08.2015 № 573)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зиц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й секретар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администр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ветственный секретарь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 района 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ключить в состав комиссии членами комис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лас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Алекс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начальник отдела по культуре, спорту </w:t>
              <w:br/>
              <w:t xml:space="preserve">и молодежной политике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ержинского района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трокнут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на Гиният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главный специалист сектора по обеспеч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ятельности комиссии по де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совершеннолетних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ержинского района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ль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ьвина Ильдус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главный специалист сектора по обеспеч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ятельности комиссии по де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совершеннолетних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ержинского района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зыха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Хакимзя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 района 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сключить из состава комиссии Горбунову С.А., Иванову С.Б., </w:t>
        <w:br/>
        <w:t>Мингалееву Р.Р., Назукину Т.Ф., Плюснину Т.А., Тляшева Д.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состав комиссии по делам несовершеннолетних </w:t>
        <w:br/>
        <w:t xml:space="preserve">и защите их прав при администрации Индустриальн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>от 19.08.2015 № 573), изложив позиц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й секретар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ан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«Ответственный секретар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я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ого района города Перми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.</w:t>
      </w:r>
      <w:r>
        <w:rPr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состав комиссии по делам несовершеннолетних и защите их прав при администрации Кировского района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>от 19.08.2015 № 573), следующие изменения:</w:t>
      </w:r>
    </w:p>
    <w:p>
      <w:pPr>
        <w:pStyle w:val="Normal"/>
        <w:ind w:firstLine="708"/>
        <w:rPr/>
      </w:pPr>
      <w:r>
        <w:rPr>
          <w:rStyle w:val="FontStyle28"/>
          <w:sz w:val="28"/>
          <w:szCs w:val="28"/>
        </w:rPr>
        <w:t xml:space="preserve">4.1. </w:t>
      </w:r>
      <w:r>
        <w:rPr/>
        <w:t xml:space="preserve">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шу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сектора </w:t>
              <w:br/>
              <w:t xml:space="preserve">по обеспечению деятельности комиссии </w:t>
              <w:br/>
              <w:t xml:space="preserve">по делам несовершеннолетних </w:t>
              <w:br/>
              <w:t xml:space="preserve">администрации Киров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шу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</w:t>
              <w:br/>
              <w:t xml:space="preserve">по обеспечению деятельности комиссии </w:t>
              <w:br/>
              <w:t xml:space="preserve">по делам несовершеннолетних </w:t>
              <w:br/>
              <w:t xml:space="preserve">администрации Киров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rStyle w:val="FontStyle28"/>
          <w:sz w:val="28"/>
          <w:szCs w:val="28"/>
        </w:rPr>
        <w:t xml:space="preserve">4.2. </w:t>
      </w:r>
      <w:r>
        <w:rPr/>
        <w:t xml:space="preserve">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ебед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государственного казен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учреждения Пермского края </w:t>
              <w:br/>
              <w:t xml:space="preserve">для детей-сирот и детей, оставш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опечения родителей, «Детский дом № 3» </w:t>
              <w:br/>
              <w:t>города Перми (по согласованию)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бед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государственного казенного </w:t>
              <w:br/>
              <w:t xml:space="preserve">учреждения Пермского края социаль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 населения «Центр помощи детям, оставшимся без попечения родителей» города Перми (по согласованию)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rStyle w:val="FontStyle28"/>
          <w:sz w:val="28"/>
          <w:szCs w:val="28"/>
        </w:rPr>
        <w:t>4.3.</w:t>
      </w:r>
      <w:r>
        <w:rPr/>
        <w:t xml:space="preserve">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рша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икто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педиатр Кировского района </w:t>
              <w:br/>
              <w:t>города Перми (по согласованию)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рша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икто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педиатр государственного бюджетного учреждения здравоохранения Пермского края «Городская детская поликлиника № 4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 (по согласованию)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rStyle w:val="FontStyle28"/>
          <w:sz w:val="28"/>
          <w:szCs w:val="28"/>
        </w:rPr>
        <w:t xml:space="preserve">4.4. </w:t>
      </w:r>
      <w:r>
        <w:rPr/>
        <w:t xml:space="preserve">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уз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илиала по Кировскому район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 федерального казен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Уголовно-исполнитель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ция Главного управ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й службы исполнения наказа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мскому краю» (по согласованию)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уз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илиала по Кировскому район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 федерального казен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Уголовно-исполнитель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ция Главного управления Федеральной службы исполнения наказаний Ро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мскому краю» (по согласованию)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rStyle w:val="FontStyle28"/>
          <w:sz w:val="28"/>
          <w:szCs w:val="28"/>
        </w:rPr>
        <w:t xml:space="preserve">4.5. </w:t>
      </w:r>
      <w:r>
        <w:rPr/>
        <w:t xml:space="preserve">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ыб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сихиатр-нарколог детско-подростков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я государственного бюджет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 «Пермский краевой наркологический диспансер» (по согласованию)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ыб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сихиатр-нарколог детско-подростков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я государственного бюджет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 Пермского края «Пермский краевой клинический наркологический диспансер» (по согласованию)»;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/>
        <w:t>4.6. включить в состав комиссии членами комис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отыг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Павл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отдела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го района департамента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епа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го общественного самоуправления «Химградский» микрорайона Химградский Кировского района города Перми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сектора по обеспечению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ятельности комиссии по делам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совершеннолетних администрации </w:t>
              <w:br/>
              <w:t>Киров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администрации </w:t>
              <w:br/>
              <w:t>Кировского района 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/>
      </w:pPr>
      <w:r>
        <w:rPr>
          <w:rStyle w:val="FontStyle28"/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исключить из состава комиссии Дьячину Л.А., Чиркову Е.Н.</w:t>
      </w:r>
    </w:p>
    <w:p>
      <w:pPr>
        <w:pStyle w:val="ConsPlusNormal"/>
        <w:jc w:val="both"/>
        <w:rPr/>
      </w:pPr>
      <w:r>
        <w:rPr>
          <w:rStyle w:val="FontStyle28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нести в состав комиссии по делам несовершеннолетних и защите их прав при администрации Ленинского района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>от 19.08.2015 № 573), следующие измене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5.1. позиц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председател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к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 обеспечению деятельности комиссии по делам несовершеннолетн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енинск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«Заместитель председател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ита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 обеспечению деятельности комиссии по делам несовершеннолетн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Ленин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>
          <w:rStyle w:val="FontStyle28"/>
          <w:sz w:val="28"/>
          <w:szCs w:val="28"/>
        </w:rPr>
        <w:t xml:space="preserve">5.2. </w:t>
      </w:r>
      <w:r>
        <w:rPr>
          <w:szCs w:val="28"/>
        </w:rPr>
        <w:t>позиц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й секретар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н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администрации </w:t>
              <w:br/>
              <w:t>Ленинск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«Ответственный секретар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н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ого района 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>
          <w:rStyle w:val="FontStyle28"/>
          <w:sz w:val="28"/>
          <w:szCs w:val="28"/>
        </w:rPr>
        <w:t xml:space="preserve">5.3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естьянин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районный педиатр Ленинского района города Перми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естьяни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районный педиатр государственного бюджетного учреждения здравоохранения Пермского края «Городская детская клиническая больница № 3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>
          <w:rStyle w:val="FontStyle28"/>
          <w:sz w:val="28"/>
          <w:szCs w:val="28"/>
        </w:rPr>
        <w:t xml:space="preserve">5.4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Распут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ветлана Филипп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- заведующий отделением медико-соци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помощи государственного бюджет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учреждения здравоохранения Пермского края «Детская городская клиническая поликлиника </w:t>
              <w:br/>
              <w:t>№ 2» (по согласованию)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Распут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ветлана Филипп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- заведующий отделением медико-соци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помощи государственного бюджет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чреждения здравоохранения Пермского края «Городская детская клиническая больница № 3» (по согласованию)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>
          <w:rStyle w:val="FontStyle28"/>
          <w:sz w:val="28"/>
          <w:szCs w:val="28"/>
        </w:rPr>
        <w:t xml:space="preserve">5.5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Житник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- руководитель структурного подразделения </w:t>
              <w:br/>
              <w:t xml:space="preserve">по Дзержинскому и Ленинскому район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муниципального бюджетного учреждения </w:t>
              <w:br/>
              <w:t xml:space="preserve">«Центр психолого-педагогической, медицинской </w:t>
              <w:br/>
              <w:t>и социальной помощи»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Житник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- методист структурного подразделения </w:t>
              <w:br/>
              <w:t xml:space="preserve">по Дзержинскому и Ленинскому района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муниципального бюджетного учреждения </w:t>
              <w:br/>
              <w:t xml:space="preserve">«Центр психолого-педагогической, медицинской </w:t>
              <w:br/>
              <w:t>и социальной помощи» 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>
          <w:rStyle w:val="FontStyle28"/>
          <w:sz w:val="28"/>
          <w:szCs w:val="28"/>
        </w:rPr>
        <w:t xml:space="preserve">5.6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Бессон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лена Викто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- заместитель начальника отдела участков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уполномоченных полиции подразделения </w:t>
              <w:br/>
              <w:t xml:space="preserve">по делам несовершеннолетних отдела полиции </w:t>
              <w:br/>
              <w:t xml:space="preserve">№ 6 (дислокация Ленинский район) </w:t>
              <w:br/>
              <w:t xml:space="preserve">Управления МВД России по городу Пер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по согласованию)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Бессон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лена Викто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- заместитель начальника отдела участков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полномоченных полиции подразделения</w:t>
              <w:br/>
              <w:t xml:space="preserve">по делам несовершеннолетних-начальни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отделения по делам несовершеннолетних отдела полиции № 6 (дислокация Ленинский район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Управления МВД России по городу Перми </w:t>
              <w:br/>
              <w:t>(по согласованию)»;</w:t>
            </w:r>
          </w:p>
        </w:tc>
      </w:tr>
    </w:tbl>
    <w:p>
      <w:pPr>
        <w:pStyle w:val="Normal"/>
        <w:rPr>
          <w:rStyle w:val="FontStyle2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8"/>
          <w:sz w:val="28"/>
          <w:szCs w:val="28"/>
          <w:lang w:eastAsia="en-US" w:bidi="en-US"/>
        </w:rPr>
        <w:t xml:space="preserve">5.7. </w:t>
      </w:r>
      <w:r>
        <w:rPr/>
        <w:t>включить в состав комиссии членами комис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«Габделха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Рафаил Равил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- начальник отдела по культуре, спорту </w:t>
              <w:br/>
              <w:t xml:space="preserve">и молодежной политике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Ленинского района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Рабч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Людмила Ю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- ведущий специалист отдела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Ленинского района департамента образов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дминистрации города Пе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Федосе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ксана Ива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- главный специалист отдела опеки </w:t>
              <w:br/>
              <w:t xml:space="preserve">и попечительства над несовершеннолетни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Территориального управления Министер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социального развития Пермского края </w:t>
              <w:br/>
              <w:t>по городу Перми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Шевц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Юл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- начальник отдела по Ленинскому район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Территориального управления Министер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социального развития Пермского кр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о городу Перми (по согласованию)»;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.8. </w:t>
      </w:r>
      <w:r>
        <w:rPr>
          <w:szCs w:val="28"/>
          <w:lang w:eastAsia="en-US"/>
        </w:rPr>
        <w:t>и</w:t>
      </w:r>
      <w:r>
        <w:rPr>
          <w:szCs w:val="28"/>
        </w:rPr>
        <w:t xml:space="preserve">сключить из состава комиссии </w:t>
      </w:r>
      <w:r>
        <w:rPr>
          <w:szCs w:val="28"/>
          <w:lang w:eastAsia="en-US" w:bidi="en-US"/>
        </w:rPr>
        <w:t xml:space="preserve">Исаеву С.Л., Лохматову О.В., </w:t>
        <w:br/>
        <w:t>Лукову Л.А., Тарарыкову И.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нести в состав комиссии по делам несовершеннолетних и защите их прав при администрации Мотовилих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>от 19.08.2015 № 573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 позицию:</w:t>
      </w:r>
    </w:p>
    <w:p>
      <w:pPr>
        <w:pStyle w:val="Normal"/>
        <w:ind w:hanging="0"/>
        <w:rPr/>
      </w:pPr>
      <w:r>
        <w:rPr/>
        <w:t>«Председател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щ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втина Ю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«Председател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пп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ого района 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  <w:t>6.2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олг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секто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еспечению деятельности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несовершеннолетних администрации Мотовилихинск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олг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еспечению деятельности комисс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несовершеннолетних администрации Мотовилихинского района 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  <w:t>6.3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Черня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секто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еспечению деятельности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несовершеннолетних администрации Мотовилихинск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Черня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ь Анатолье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еспечению деятельности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несовершеннолетних администрации Мотовилихинского района 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  <w:t>6.4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Шарака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Арк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секто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еспечению деятельности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несовершеннолетних администрации Мотовилихинск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Шарака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Аркад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еспечению деятельности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несовершеннолетних администрации Мотовилихинского района города Перми»;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  <w:lang w:eastAsia="en-US" w:bidi="en-US"/>
        </w:rPr>
        <w:t xml:space="preserve">6.5. </w:t>
      </w:r>
      <w:r>
        <w:rPr/>
        <w:t>включить в состав комиссии членами комис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те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районный педиатр государствен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ого учреждения здравоохран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ского края «Городская дет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иническая поликлиника № 1»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и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инспектор государственного казенного учреждения «Центр занятости населения города Перми Пермского края»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кова </w:t>
              <w:br/>
              <w:t>Светлана Андр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образова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товилихинского района департамент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я администрации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ух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опеки </w:t>
              <w:br/>
              <w:t xml:space="preserve">и попечительства над несовершеннолетним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ального управления Министерств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циального развития Пермского кр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городу Перми (по согласованию)»;</w:t>
            </w:r>
          </w:p>
        </w:tc>
      </w:tr>
    </w:tbl>
    <w:p>
      <w:pPr>
        <w:pStyle w:val="Normal"/>
        <w:ind w:firstLine="709"/>
        <w:rPr/>
      </w:pPr>
      <w:r>
        <w:rPr>
          <w:szCs w:val="28"/>
          <w:lang w:eastAsia="en-US"/>
        </w:rPr>
        <w:t>6.6. и</w:t>
      </w:r>
      <w:r>
        <w:rPr>
          <w:szCs w:val="28"/>
        </w:rPr>
        <w:t xml:space="preserve">сключить из состава комиссии </w:t>
      </w:r>
      <w:r>
        <w:rPr>
          <w:szCs w:val="28"/>
          <w:lang w:eastAsia="en-US" w:bidi="en-US"/>
        </w:rPr>
        <w:t xml:space="preserve">Носкова А.П., Русских О.Л., </w:t>
        <w:br/>
        <w:t>Филатова В.А., Шарунову Т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нести в состав комиссии по делам несовершеннолетних и защите их прав при администрации Орджоникидзев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>от 19.08.2015 № 573), следующие изменения:</w:t>
      </w:r>
    </w:p>
    <w:p>
      <w:pPr>
        <w:pStyle w:val="Normal"/>
        <w:rPr/>
      </w:pPr>
      <w:r>
        <w:rPr>
          <w:szCs w:val="28"/>
          <w:lang w:eastAsia="en-US" w:bidi="en-US"/>
        </w:rPr>
        <w:t xml:space="preserve">7.1. </w:t>
      </w:r>
      <w:r>
        <w:rPr/>
        <w:t>включить в состав комиссии членами комис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 xml:space="preserve">«Добрыдн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Любовь Вале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28"/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Орджоникидзевского района города Перми</w:t>
            </w:r>
          </w:p>
          <w:p>
            <w:pPr>
              <w:pStyle w:val="Style21"/>
              <w:widowControl/>
              <w:spacing w:lineRule="auto" w:line="240"/>
              <w:ind w:firstLine="10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 xml:space="preserve">Никола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28"/>
                <w:sz w:val="28"/>
                <w:szCs w:val="28"/>
              </w:rPr>
              <w:t>- ведущий специалист отдела образования Орджоникидзевского района департамента образования администрации города Перми</w:t>
            </w:r>
          </w:p>
          <w:p>
            <w:pPr>
              <w:pStyle w:val="ConsPlusNormal"/>
              <w:ind w:hanging="0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 xml:space="preserve">Шад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Екатерина Вячеслав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28"/>
                <w:sz w:val="28"/>
                <w:szCs w:val="28"/>
              </w:rPr>
              <w:t xml:space="preserve">- заместитель начальника филиала </w:t>
              <w:br/>
              <w:t xml:space="preserve">по Орджоникидзевскому району города Перми федерального казенного учреждения «Уголовно-исполнительная инспекция Главного управления Федеральной службы исполнения наказаний </w:t>
            </w:r>
          </w:p>
          <w:p>
            <w:pPr>
              <w:pStyle w:val="Style21"/>
              <w:widowControl/>
              <w:spacing w:lineRule="auto" w:line="240"/>
              <w:ind w:firstLine="10"/>
              <w:rPr>
                <w:sz w:val="28"/>
              </w:rPr>
            </w:pPr>
            <w:r>
              <w:rPr>
                <w:rStyle w:val="FontStyle28"/>
                <w:sz w:val="28"/>
                <w:szCs w:val="28"/>
              </w:rPr>
              <w:t>по Пермскому краю (по согласованию)»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lang w:eastAsia="en-US"/>
        </w:rPr>
        <w:t>и</w:t>
      </w:r>
      <w:r>
        <w:rPr>
          <w:szCs w:val="28"/>
        </w:rPr>
        <w:t xml:space="preserve">сключить из состава комиссии </w:t>
      </w:r>
      <w:r>
        <w:rPr>
          <w:rStyle w:val="FontStyle28"/>
          <w:sz w:val="28"/>
          <w:szCs w:val="28"/>
        </w:rPr>
        <w:t xml:space="preserve">Белову С.А., Бондарчук Ю.В., </w:t>
        <w:br/>
        <w:t>Хазипову С.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нести в состав комиссии по делам несовершеннолетних и защите их прав при администрации Свердловского района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</w:t>
        <w:br/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</w:t>
        <w:br/>
        <w:t>№ 300, от 19.08.2015 № 573)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зицию:</w:t>
      </w:r>
    </w:p>
    <w:p>
      <w:pPr>
        <w:pStyle w:val="ConsPlusNormal"/>
        <w:ind w:hanging="0"/>
        <w:jc w:val="both"/>
        <w:rPr/>
      </w:pPr>
      <w:r>
        <w:rPr/>
        <w:t>«Заместитель председател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зух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ячеслав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 обеспечению деятельности комиссии по делам несовершеннолетних и защите их прав администрации Свердлов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«Заместитель председател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одвор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 обеспечению деятельности комиссии по делам несовершеннолетн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вердловского района </w:t>
              <w:br/>
              <w:t>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зицию:</w:t>
      </w:r>
    </w:p>
    <w:p>
      <w:pPr>
        <w:pStyle w:val="ConsPlusNormal"/>
        <w:ind w:hanging="0"/>
        <w:jc w:val="both"/>
        <w:rPr/>
      </w:pPr>
      <w:r>
        <w:rPr/>
        <w:t>«Ответственный секретар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аш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по обеспеч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и защите их пра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вердлов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«Ответственный секретар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аш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по обеспеч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го района города Перм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лива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ведующий отделением медико-соци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ощи государственного бюджет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реждения здравоохранения Пермского края «Городская детская клиническая больница № 9 имени П.И.Пичугина» (по согласованию)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лива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ением медико-соци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 государственного бюджет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 Пермского края «Детская клиническая больница имени П.И.Пичугина» (по согласованию)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  <w:lang w:eastAsia="en-US" w:bidi="en-US"/>
        </w:rPr>
        <w:t xml:space="preserve">8.4. </w:t>
      </w:r>
      <w:r>
        <w:rPr/>
        <w:t>включить в состав комиссии членами комис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>«Головизина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 xml:space="preserve">Любовь Валентиновна  </w:t>
            </w:r>
          </w:p>
          <w:p>
            <w:pPr>
              <w:pStyle w:val="ConsPlusNormal"/>
              <w:ind w:hanging="0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1"/>
              <w:widowControl/>
              <w:spacing w:lineRule="auto" w:line="240"/>
              <w:ind w:firstLine="10"/>
              <w:rPr>
                <w:sz w:val="28"/>
              </w:rPr>
            </w:pPr>
            <w:r>
              <w:rPr>
                <w:sz w:val="28"/>
              </w:rPr>
              <w:t>- заместитель начальника Свердловского отдела занятости населения государственного казенного учреждения «Центр занятости населения города Перми Пермского края» (по согласованию)</w:t>
            </w:r>
          </w:p>
          <w:p>
            <w:pPr>
              <w:pStyle w:val="Style21"/>
              <w:widowControl/>
              <w:spacing w:lineRule="auto" w:line="240"/>
              <w:ind w:firstLine="10"/>
              <w:rPr>
                <w:rStyle w:val="FontStyle28"/>
                <w:sz w:val="28"/>
                <w:szCs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  <w:p>
            <w:pPr>
              <w:pStyle w:val="ConsPlusNormal"/>
              <w:ind w:hanging="0"/>
              <w:rPr>
                <w:rStyle w:val="FontStyle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Style21"/>
              <w:widowControl/>
              <w:spacing w:lineRule="auto" w:line="240"/>
              <w:ind w:firstLine="10"/>
              <w:rPr>
                <w:sz w:val="28"/>
              </w:rPr>
            </w:pPr>
            <w:r>
              <w:rPr>
                <w:sz w:val="28"/>
              </w:rPr>
              <w:t>- главный специалист сектора по обеспечению деятельности комиссии по делам несовершеннолетних администрации Свердловского района города Перми</w:t>
            </w:r>
          </w:p>
          <w:p>
            <w:pPr>
              <w:pStyle w:val="Style21"/>
              <w:widowControl/>
              <w:spacing w:lineRule="auto" w:line="240"/>
              <w:ind w:firstLine="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Ива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1"/>
              <w:widowControl/>
              <w:spacing w:lineRule="auto" w:line="240"/>
              <w:ind w:firstLine="10"/>
              <w:rPr>
                <w:sz w:val="28"/>
              </w:rPr>
            </w:pPr>
            <w:r>
              <w:rPr>
                <w:sz w:val="28"/>
              </w:rPr>
              <w:t>- волонтер Пермской региональной общественной организации «ПравДа вместе» (по согласованию)</w:t>
            </w:r>
          </w:p>
          <w:p>
            <w:pPr>
              <w:pStyle w:val="Style21"/>
              <w:widowControl/>
              <w:spacing w:lineRule="auto" w:line="240"/>
              <w:ind w:firstLine="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ха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го района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илиала по Свердловскому район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 федерального казенного учреждения «Уголовно-исполнительная инспекция Главного управления Федеральной службы исполнения наказаний по Пермскому краю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8.5. исключить из состава комиссии Коновалову Л.Б., Кудинову С.А., </w:t>
        <w:br/>
        <w:t xml:space="preserve">Ромазанову Т.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нести в состав комиссии по делам несовершеннолетних и защите их прав при администрации поселка Новые Ляды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</w:t>
        <w:br/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</w:t>
        <w:br/>
        <w:t>№ 300, от 19.08.2015 № 573)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зиц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председател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ост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главы администрации поселка Новые Ляды по культуре, спорту, молодежной политике и связям с общественностью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«Заместитель председател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ем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мощника главы администрации поселка Новые Ляды города Перми по культуре, спорту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ой политике и связя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ественностью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  <w:lang w:eastAsia="en-US" w:bidi="en-US"/>
        </w:rPr>
        <w:t xml:space="preserve">9.2. </w:t>
      </w:r>
      <w:r>
        <w:rPr/>
        <w:t>включить в состав комиссии членами комис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игу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мила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заведующий педиатрическим отделением государственного бюджетного учреждения здравоохранения Пермского края «Городская поликлиника № 13» (по согласованию)</w:t>
            </w:r>
          </w:p>
          <w:p>
            <w:pPr>
              <w:pStyle w:val="Style2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жи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  <w:r>
              <w:rPr>
                <w:rStyle w:val="FontStyle28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специалист отдела опеки </w:t>
              <w:br/>
              <w:t xml:space="preserve">и попечительства над несовершеннолетним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ального управления Министерств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циального развития Пермского кр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городу Перми (по согласованию)</w:t>
            </w:r>
          </w:p>
          <w:p>
            <w:pPr>
              <w:pStyle w:val="Style21"/>
              <w:widowControl/>
              <w:spacing w:lineRule="auto" w:line="24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 xml:space="preserve">Ширихи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Александр Олег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1"/>
              <w:widowControl/>
              <w:spacing w:lineRule="auto" w:line="240"/>
              <w:ind w:firstLine="10"/>
              <w:rPr>
                <w:sz w:val="28"/>
              </w:rPr>
            </w:pPr>
            <w:r>
              <w:rPr>
                <w:sz w:val="28"/>
              </w:rPr>
              <w:t xml:space="preserve">- старший инспектор отдела участковых уполномоченных полиции и подразделения </w:t>
            </w:r>
          </w:p>
          <w:p>
            <w:pPr>
              <w:pStyle w:val="Style21"/>
              <w:widowControl/>
              <w:spacing w:lineRule="auto" w:line="240"/>
              <w:ind w:firstLine="10"/>
              <w:rPr>
                <w:sz w:val="28"/>
              </w:rPr>
            </w:pPr>
            <w:r>
              <w:rPr>
                <w:sz w:val="28"/>
              </w:rPr>
              <w:t xml:space="preserve">по делам несовершеннолетних отдела полиции </w:t>
            </w:r>
          </w:p>
          <w:p>
            <w:pPr>
              <w:pStyle w:val="Style21"/>
              <w:widowControl/>
              <w:spacing w:lineRule="auto" w:line="240"/>
              <w:ind w:firstLine="1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 (дислокация Свердловского района) Управления Министерства внутренних дел России </w:t>
              <w:br/>
              <w:t>по городу Перми (по согласованию)»;</w:t>
            </w:r>
          </w:p>
          <w:p>
            <w:pPr>
              <w:pStyle w:val="Style21"/>
              <w:widowControl/>
              <w:spacing w:lineRule="auto" w:line="240"/>
              <w:ind w:firstLine="10"/>
              <w:rPr>
                <w:rStyle w:val="FontStyle28"/>
                <w:sz w:val="28"/>
                <w:szCs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9.3. исключить из состава комиссии Заровняеву В.И., Игнатьеву Е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 даты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12. Контроль за исполнением постановления возложить на и.о. 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</w:t>
      </w:r>
      <w:r>
        <w:rPr/>
        <w:t>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69"/>
      <w:ind w:hanging="0"/>
      <w:jc w:val="left"/>
    </w:pPr>
    <w:rPr>
      <w:sz w:val="24"/>
      <w:szCs w:val="28"/>
    </w:rPr>
  </w:style>
  <w:style w:type="paragraph" w:styleId="Style22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3">
    <w:name w:val="Абзац списка"/>
    <w:basedOn w:val="Normal"/>
    <w:qFormat/>
    <w:pPr>
      <w:ind w:left="708" w:hanging="0"/>
      <w:jc w:val="left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4:00Z</dcterms:created>
  <dc:creator>EMarkin</dc:creator>
  <dc:description/>
  <dc:language>en-US</dc:language>
  <cp:lastModifiedBy>Самохвалова Елена Владимировна</cp:lastModifiedBy>
  <cp:lastPrinted>2016-03-23T12:45:00Z</cp:lastPrinted>
  <dcterms:modified xsi:type="dcterms:W3CDTF">2016-04-1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ы комиссий по делам несовершеннолетних и защите их прав при администрации города Перми и при территориальных органах администрации города Перми, утвержденные постановлением администрации города Перми от 17.07.2014 № 479</vt:lpwstr>
  </property>
  <property fmtid="{D5CDD505-2E9C-101B-9397-08002B2CF9AE}" pid="3" name="r_object_id">
    <vt:lpwstr>0900000194e13ef6</vt:lpwstr>
  </property>
  <property fmtid="{D5CDD505-2E9C-101B-9397-08002B2CF9AE}" pid="4" name="r_version_label">
    <vt:lpwstr>1.7</vt:lpwstr>
  </property>
  <property fmtid="{D5CDD505-2E9C-101B-9397-08002B2CF9AE}" pid="5" name="reg_date">
    <vt:lpwstr>13.04.2016</vt:lpwstr>
  </property>
  <property fmtid="{D5CDD505-2E9C-101B-9397-08002B2CF9AE}" pid="6" name="reg_number">
    <vt:lpwstr>256</vt:lpwstr>
  </property>
  <property fmtid="{D5CDD505-2E9C-101B-9397-08002B2CF9AE}" pid="7" name="sign_flag">
    <vt:lpwstr>Подписан ЭЦП</vt:lpwstr>
  </property>
</Properties>
</file>