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целях упорядочения размещения нестационарных торговых объектов при проведении массовых мероприятий на территор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  <w:tab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29 февраля </w:t>
        <w:br/>
        <w:t>2012 г. № 73 (в ред. от 03.12.2014 № 922), следующие изменения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первый изложить в следующей редакции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Для получения отметки о размещении организатор массового мероприятия не позднее чем за 10 дней до начала проведения мероприятия представляет в департамент уведомление о размещении нестационарного торгового объекта при проведении массовых мероприятий на территории города Перми, составленное по форме согласно приложению 1 </w:t>
        <w:br/>
        <w:t xml:space="preserve">к настоящему Порядку, – при организации культурно-массового или спортивно-зрелищного мероприятия, либо составленное по форме согласно приложению 2 </w:t>
        <w:br/>
        <w:t>к настоящему Порядку, – при организации иного подобного массового мероприятия, с приложением следующих документов: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етий дополнить словами «при организации культурно-массового или спортивно-зрелищного мероприятия»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.6 дополнить словами «но не более 30 дней подряд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2.7 дополнить абзацем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нее зарегистрированного уведомления, совпадающего по времени и месту проведени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дополнить приложением 2 согласно приложению к настоящему постановлению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333333"/>
          <w:szCs w:val="28"/>
        </w:rPr>
      </w:pPr>
      <w:r>
        <w:rPr>
          <w:color w:val="333333"/>
          <w:szCs w:val="28"/>
        </w:rPr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  <w:br/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4.04.2016 № 262</w:t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3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нестационарного торгового объе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массовых мероприятий на территор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ассового мероприятия (за исключением культурно-массового, спортивно-зрелищного мероприятия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массового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– наименование, Ф.И.О. руководител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должности), для физических лиц – Ф.И.О.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юридический адрес (адрес проживания – для физических лиц)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электронная почта)</w:t>
      </w:r>
    </w:p>
    <w:p>
      <w:pPr>
        <w:pStyle w:val="ConsPlusNonformat"/>
        <w:tabs>
          <w:tab w:val="clear" w:pos="708"/>
          <w:tab w:val="left" w:pos="9639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организацию и проведение массового мероприятия: 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массового мероприятия (схема размещения нестационарных торговых объектов прилагается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 массового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массового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стационарных торговых объектах, планируемых к размещению при проведении массов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(ы) объектов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лоток, палатка, летнее кафе, автомагазин, автолавка, автоприце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объекта(ов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объекта(ов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реализуемой продук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>;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объекта(ов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ранее 07:00 час. и не позднее 23:00 час.</w:t>
      </w:r>
      <w:r>
        <w:br w:type="page"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объектов при проведении массового мероприятия извещены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рган администрации города Перми (на территории которого планируется проведение мероприятия):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ерриториального органа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печать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и молодежной политики администрации города Перми: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нешнего благоустройства администрации города Перми: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печат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инистерства внутренних дел по городу Перм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печат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ассового мероприят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печат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ки и промышленной политики администрации города Перм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подпись, печат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азмещении № 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а с _____________ по __________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(ты)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(ы) объекта(ов), специализация объекта(ов), их площад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объект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адресные ориентир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реализуемой продук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-начальник департамента эконом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мышленной полити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                                  ___________ /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454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1:00Z</dcterms:created>
  <dc:creator>EMarkin</dc:creator>
  <dc:description/>
  <cp:keywords/>
  <dc:language>en-US</dc:language>
  <cp:lastModifiedBy>Самохвалова Елена Владимировна</cp:lastModifiedBy>
  <cp:lastPrinted>2016-04-14T17:41:00Z</cp:lastPrinted>
  <dcterms:modified xsi:type="dcterms:W3CDTF">2016-04-1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мещения нестационарных торговых объектов при проведении массовых мероприятий на территории города Перми, утвержденный постановлением администрации города Перми от 29 февраля 2012 № 73</vt:lpwstr>
  </property>
  <property fmtid="{D5CDD505-2E9C-101B-9397-08002B2CF9AE}" pid="3" name="r_object_id">
    <vt:lpwstr>0900000194a18696</vt:lpwstr>
  </property>
  <property fmtid="{D5CDD505-2E9C-101B-9397-08002B2CF9AE}" pid="4" name="r_version_label">
    <vt:lpwstr>1.14</vt:lpwstr>
  </property>
  <property fmtid="{D5CDD505-2E9C-101B-9397-08002B2CF9AE}" pid="5" name="reg_date">
    <vt:lpwstr>14.04.2016</vt:lpwstr>
  </property>
  <property fmtid="{D5CDD505-2E9C-101B-9397-08002B2CF9AE}" pid="6" name="reg_number">
    <vt:lpwstr>262</vt:lpwstr>
  </property>
  <property fmtid="{D5CDD505-2E9C-101B-9397-08002B2CF9AE}" pid="7" name="sign_flag">
    <vt:lpwstr>Подписан ЭЦП</vt:lpwstr>
  </property>
</Properties>
</file>