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товарищества собственников жилья «Барамзиной,42» от 12 января 2016 г. № СЭД-22-01-23.2-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Товариществу собственников жилья «Барамзиной,42»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Барамзиной, ул.Папанинцев, ул.Учительской </w:t>
        <w:br/>
        <w:t>в Дзерж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4.2016 № СЭД-22-01-03-30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Барамзиной, ул.Папанинцев, ул.Учительской </w:t>
        <w:br/>
        <w:t>в Дзержинском</w:t>
      </w:r>
      <w:r>
        <w:rPr>
          <w:b/>
          <w:szCs w:val="28"/>
        </w:rPr>
        <w:t xml:space="preserve"> районе города Перми, площадью 3,81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76545" cy="6151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76" t="13830" r="20522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4:00Z</dcterms:created>
  <dc:creator>EMarkin</dc:creator>
  <dc:description/>
  <dc:language>en-US</dc:language>
  <cp:lastModifiedBy>Падерина Дарья Сергеевна</cp:lastModifiedBy>
  <cp:lastPrinted>2016-04-07T17:22:00Z</cp:lastPrinted>
  <dcterms:modified xsi:type="dcterms:W3CDTF">2016-04-2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