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5030" cy="216344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ую </w:t>
      </w:r>
      <w:hyperlink w:anchor="Par52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цены восстановительной программы с участием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 возникшие,                  с 01 января 2016 г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и.о. 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20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670" w:firstLine="720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расчета цены восстановительной программы с участием несовершеннолетних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етодика расчета цены восстановительной программы с участием несовершеннолетних (далее – Методика) разработана в соответствии </w:t>
        <w:br/>
        <w:t xml:space="preserve">со статьей 78.1 Бюджетного </w:t>
      </w:r>
      <w:hyperlink r:id="rId9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</w:t>
        <w:br/>
        <w:t xml:space="preserve">о бюджете и бюджетном процессе 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</w:t>
        <w:br/>
        <w:t>и автономным учреждениям субсидий на иные цели из бюджета города Пер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понятия, используемые в Методи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– организация, оказывающая психолого-педагогическую и медико-социальную помощь, имеющая в штате                  на постоянной основе сотрудников, которые прошли подготовку по программе «Восстановительные технолог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сстановительная программа с участием несовершеннолетних (далее - ВП) – комплекс мероприятий, направленных на профилактику правонарушений и преступлений среди несовершеннолетних, проводимых Исполнителем по заявке комиссий по делам несовершеннолетних и защите их прав территориальных органов города Перми (далее – КДНиЗП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Специалист ВП  – сертифицированный специалист, имеющий высшее образование по специальности «Социальный педагог» или «Психолог», прошедший подготовку по программе «Восстановительные технологии».</w:t>
      </w:r>
    </w:p>
    <w:p>
      <w:pPr>
        <w:pStyle w:val="Normal"/>
        <w:widowControl w:val="false"/>
        <w:autoSpaceDE w:val="false"/>
        <w:ind w:right="-5" w:firstLine="709"/>
        <w:rPr>
          <w:szCs w:val="28"/>
        </w:rPr>
      </w:pPr>
      <w:r>
        <w:rPr>
          <w:szCs w:val="28"/>
        </w:rPr>
        <w:t>2.4. Получатели:</w:t>
      </w:r>
    </w:p>
    <w:p>
      <w:pPr>
        <w:pStyle w:val="Normal"/>
        <w:widowControl w:val="false"/>
        <w:autoSpaceDE w:val="false"/>
        <w:ind w:right="-5" w:firstLine="709"/>
        <w:rPr/>
      </w:pPr>
      <w:r>
        <w:rPr>
          <w:szCs w:val="28"/>
        </w:rPr>
        <w:t>2.4.1. дети и подростки от 10 до 18 лет, совершившие преступления,    не страдающие наркотической зависимостью (за исключением периодов стойкой ремиссии), не имеющие отклонений в психическом развитии (</w:t>
      </w:r>
      <w:r>
        <w:rPr>
          <w:szCs w:val="28"/>
          <w:lang w:val="en-US"/>
        </w:rPr>
        <w:t>VII</w:t>
      </w:r>
      <w:r>
        <w:rPr>
          <w:szCs w:val="28"/>
        </w:rPr>
        <w:t xml:space="preserve">,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 берется в работу в зависимости от каждого индивидуального случая, его сложности по согласованию со специалистом Исполнителя); </w:t>
      </w:r>
    </w:p>
    <w:p>
      <w:pPr>
        <w:pStyle w:val="Normal"/>
        <w:widowControl w:val="false"/>
        <w:autoSpaceDE w:val="false"/>
        <w:ind w:right="-5" w:firstLine="709"/>
        <w:rPr/>
      </w:pPr>
      <w:r>
        <w:rPr>
          <w:szCs w:val="28"/>
        </w:rPr>
        <w:t xml:space="preserve">2.4.2. пострадавшие от противоправных действий несовершеннолетних правонарушителе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5. 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6. Очередной финансовый год – год, следующий за текущим финансовым год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7. Плановый период – два финансовых года, следующие                      за очередным финансовым год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Методика расчета цены ВП с участием несовершеннолетн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Цена ВП определяется сметным методом, рассчитывается               по следующей формул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ВП = Сч * Кч , 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ч – стоимость часа работы специалиста ВП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ч – среднее количество часов, необходимых для проведения восстановительной программы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чет цены ВП приведен в приложении 1 к настоящей Метод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Стоимость часа работы специалиста ВП рассчитывается                 по следующей формуле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ч = ФОТм \ Кс \ ЧН, где:</w:t>
      </w:r>
    </w:p>
    <w:p>
      <w:pPr>
        <w:pStyle w:val="Normal"/>
        <w:ind w:firstLine="709"/>
        <w:rPr/>
      </w:pPr>
      <w:r>
        <w:rPr>
          <w:szCs w:val="28"/>
        </w:rPr>
        <w:t>ФОТм – среднемесячная оплата труда и начисления на выплаты            по оплате труда специалистов (педагог-психолог, социальный педагог),                в соответствии со штатным расписанием по состоянию на 01 июня 2015 года;</w:t>
      </w:r>
    </w:p>
    <w:p>
      <w:pPr>
        <w:pStyle w:val="Normal"/>
        <w:ind w:firstLine="709"/>
        <w:rPr/>
      </w:pPr>
      <w:r>
        <w:rPr>
          <w:szCs w:val="28"/>
        </w:rPr>
        <w:t>Кс – количество специалистов, в соответствии со штатным расписанием по состоянию на 01июня 2015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Н – средняя часовая нагрузка специалиста Исполнителя в месяц.</w:t>
      </w:r>
    </w:p>
    <w:p>
      <w:pPr>
        <w:pStyle w:val="Normal"/>
        <w:ind w:firstLine="709"/>
        <w:rPr/>
      </w:pPr>
      <w:r>
        <w:rPr>
          <w:szCs w:val="28"/>
        </w:rPr>
        <w:t>Расчет стоимости часа работы специалиста ВП приведен                          в приложении 2 к настоящей Метод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Среднее количество часов, необходимых для проведения ВП, приведено в приложении 3 к настоящей Методик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 xml:space="preserve">к Методике расчета 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 xml:space="preserve">цены восстановительной 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 xml:space="preserve">программы с участием 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>несовершеннолетни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асчет стоимости цены восстановительной программы с участием несовершеннолетни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1"/>
        <w:gridCol w:w="2126"/>
      </w:tblGrid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часа работы специ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, руб.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57,5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 xml:space="preserve">к Методике расчета 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 xml:space="preserve">цены восстановительной 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 xml:space="preserve">программы с участием 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>несовершеннолетнего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тоимости часа работы специалиста восстановительной программы с участием несовершеннолетних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17"/>
        <w:gridCol w:w="1560"/>
        <w:gridCol w:w="1406"/>
        <w:gridCol w:w="1699"/>
        <w:gridCol w:w="131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жность специали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штатных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нд заработной платы в месяц,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нд оплаты труда в месяц,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совая нагрузка специалиста в месяц, ча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имость часа работы специалиста, руб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= 3 * 30,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= 4 / 2 / 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355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810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05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44,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061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855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8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 xml:space="preserve">к Методике расчета 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 xml:space="preserve">цены восстановительной 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 xml:space="preserve">программы с участием 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>несовершеннолетних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е количество часов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еобходимое на одну восстановительную программу с участием несовершеннолетних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66950</wp:posOffset>
                </wp:positionV>
                <wp:extent cx="5739765" cy="6077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9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писание восстанови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еобходимое время,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бота с первичными документами (изучение материалов, регистрация заявки, прояснение ситуации), сбор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ирование несовершеннолетнего и его законных представителей о встрече (мотивация на работу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варительная встреча с несовершеннолетним (обидчиком) и его законным представител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,6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ботка результатов и оформление данных по предварительной встрече (заполнение карточки учета восстановите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ирование  несовершеннолетнего и его законных представителей о встрече (мотивация на работу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варительная встреча с несовершеннолетним («жертвой») и его законным представител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ботка результатов и оформление данных по предварительной встрече (заполнение карточки учета восстановите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ганизация и проведение примирительной встреч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кументальное оформление исполнения услуги, заполнение карточки восстанови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чет по итогам проведения восстановительной программы в суд или районную комиссию по делам несовершеннолетних и защите их прав при администрации города Пер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сультационная встреча с участниками ситу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сультация с родителям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dot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4,6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78.55pt;mso-wrap-distance-left:0pt;mso-wrap-distance-right:9pt;mso-wrap-distance-top:0pt;mso-wrap-distance-bottom:0pt;margin-top:17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9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писание восстановительной 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еобходимое время, ча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бота с первичными документами (изучение материалов, регистрация заявки, прояснение ситуации), сбор информ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формирование несовершеннолетнего и его законных представителей о встрече (мотивация на работу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варительная встреча с несовершеннолетним (обидчиком) и его законным представител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,63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работка результатов и оформление данных по предварительной встрече (заполнение карточки учета восстановительной программы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формирование  несовершеннолетнего и его законных представителей о встрече (мотивация на работу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варительная встреча с несовершеннолетним («жертвой») и его законным представител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работка результатов и оформление данных по предварительной встрече (заполнение карточки учета восстановительной программы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ганизация и проведение примирительной встреч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альное оформление исполнения услуги, заполнение карточки восстановительной 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чет по итогам проведения восстановительной программы в суд или районную комиссию по делам несовершеннолетних и защите их прав при администрации города Перм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сультационная встреча с участниками ситу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сультация с родителями несовершеннолетни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,6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E7053537AF40B640605D0ABD91405B519EEC02F169B1601399319BD5AF1cCN" TargetMode="External"/><Relationship Id="rId5" Type="http://schemas.openxmlformats.org/officeDocument/2006/relationships/hyperlink" Target="consultantplus://offline/ref=4E7053537AF40B640605D0ABD91405B519E1C12F15901601399319BD5A1CA9E4AE73D734F1c7N" TargetMode="External"/><Relationship Id="rId6" Type="http://schemas.openxmlformats.org/officeDocument/2006/relationships/hyperlink" Target="consultantplus://offline/ref=4E7053537AF40B640605CEA6CF7858BE10E29D221C9B1A5166CC42E00D15A3B3E93C8E7E5233C4FBc7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EDEF53507FCEDE986586E542FCB1F88D8FBF100766C22A1794FFE525EE54M1M" TargetMode="External"/><Relationship Id="rId10" Type="http://schemas.openxmlformats.org/officeDocument/2006/relationships/hyperlink" Target="consultantplus://offline/ref=EDEF53507FCEDE986586E542FCB1F88D8FB0110765C92A1794FFE525EE54M1M" TargetMode="External"/><Relationship Id="rId11" Type="http://schemas.openxmlformats.org/officeDocument/2006/relationships/hyperlink" Target="consultantplus://offline/ref=EDEF53507FCEDE986586FB4FEADDA58686B34D0A6CC22647CBA0BE78B9489C6B54M5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3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6-04-2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цены восстановительной программы с участием несовершеннолетнего</vt:lpwstr>
  </property>
  <property fmtid="{D5CDD505-2E9C-101B-9397-08002B2CF9AE}" pid="3" name="r_object_id">
    <vt:lpwstr>0900000195389d7f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