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  »________________</w:t>
        <w:tab/>
        <w:tab/>
        <w:tab/>
        <w:tab/>
        <w:tab/>
        <w:tab/>
        <w:t xml:space="preserve">     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720" w:after="480"/>
        <w:ind w:right="4805" w:hanging="0"/>
        <w:rPr/>
      </w:pPr>
      <w:r>
        <w:rPr>
          <w:b/>
          <w:sz w:val="28"/>
          <w:szCs w:val="28"/>
        </w:rPr>
        <w:t>Об утверждении Порядка расчета нормативных затрат на оказание муниципальной услуги по реализации основных общеобразовательных программ начального общего, основного общего, среднего общего образования, на уплату налогов и нормативных затрат на содержание муниципального имущества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В соответствии со статьей 69.2 Бюджетного кодекса Российской Федерации,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счета нормативных затрат на оказание муниципальной услуги по реализации основных общеобразовательных программ начального общего, основного общего, среднего общего образования, на уплату налогов и нормативных затрат на содержание муниципального имущества (далее – Порядок)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ать размеры нормативных затрат на оказание муниципальной услуги по реализации основных общеобразовательных программ начального общего, основного общего, среднего общего образования, на уплату налогов и нормативных затрат на содержание муниципального имущества ежегодно постановлением администрации города Пер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 xml:space="preserve"> </w:t>
        <w:tab/>
        <w:tab/>
        <w:tab/>
        <w:t xml:space="preserve">              Д.И.Самойлов</w:t>
      </w:r>
    </w:p>
    <w:p>
      <w:pPr>
        <w:pStyle w:val="ConsPlusNormal"/>
        <w:widowControl/>
        <w:spacing w:lineRule="exact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Порядок</w:t>
      </w:r>
    </w:p>
    <w:p>
      <w:pPr>
        <w:pStyle w:val="ConsPlusTitle"/>
        <w:spacing w:lineRule="exact" w:line="240"/>
        <w:jc w:val="center"/>
        <w:rPr/>
      </w:pPr>
      <w:r>
        <w:rPr/>
        <w:t xml:space="preserve">расчета нормативных затрат на оказание муниципальной услуги по реализации основных общеобразовательных программ начального общего, основного общего, среднего общего образования, на уплату налогов и содержание муниципального имущества 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счета нормативных затрат на оказание муниципальной услуги реализации основных общеобразовательных программ начального общего, основного общего, среднего общего образования, на уплату налогов и содержание муниципального имущества (далее – Порядок) разработан в целях определения нормативных затрат на оказание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 «Реализация основных общеобразовательных программ среднего общего образования» (далее – муниципальная услуга), уплату налогов и затрат на содержание имущества неиспользуемого при оказании муниципальных услуг и для общехозяйственных нужд (далее – неиспользуемое для выполнения муниципального задания имущ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овое обеспечение выполнения муниципального задания муниципальными автономными и бюджетными общеобразовательными учреждениями (далее – Учреждение), осуществляется в виде субсидии из бюджета города Перми и бюджета Пермского края. Размер субсидии рассчитывается на очередной финансовый год и плановый период на основании нормативных затрат, связанных с оказанием Учреждениями муниципальной услуги в соответствии с муниципальным зад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пределении объема субсидий на возмещение нормативных затрат, связанных с оказанием муниципальной услуги , учитываются расходы осуществляемые за счет средств бюджета города Перми и средств бюджета Перм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пределения нормативных затрат на оказа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ные затраты на оказание муниципальной услуги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Ведомственный перечень), информации  о единице показателя, характеризующего объем муниципальной услуги, и показателей отражающих содержание и (или) условия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емых в соответствии с общими требованиями к определению нормативных затрат на оказание государственных (муниципальных) услуг, принятых Федеральными органами исполнительной власти, исполнительными органами субъекта Российской Федерации, органами местного самоуправления, с соблюдением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определяются в расчете на 1 обучающегося по каждому уровню образования в соответствии с федеральными государственными образовательными стандартами, по каждому виду и направленности образовательных программ с учетом форм обучения, федеральных государственных требований, тира  общеобразовательной организации, сетевой формы реализации образовательных программ, специальных условий получения образования обучающимися с ограниченными возможностями здоровья, обеспечения  безопасных условий обучения и воспитания, охраны здоровья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законом Пермского края и решением о бюджете города Перми на очередной финансовый год и плановый период на финансовое обеспечение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 и базового норматива затрат на общехозяйственные нужды на оказа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базовый норматив затрат, непосредственно связанных с оказанием муниципальной услуг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траты на приобретение материальных запасов, особо ценного движимого имущества, программного обеспечения и расходных материалов, связанных с учебным и воспитательным процессами, потребляемых при оказании муниципальной услуги, с учетом срока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иные затраты, непосредственно связанные с оказа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базовый норматив на общехозяйственные нужды на оказание муниципальной услуг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 (в том числе затраты на арендные платеж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рректирующие коэффициенты к базовому нормативу на оказание муниципальной услуги, применяемые при расчете нормативных затрат на оказание муниципальной услуги состоя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корректирующего коэффициента, включающего территориальный корректирующий коэффициент по оплате труда и территориальный корректирующий коэффициент на коммунальные услуги и содержание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 равное «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пределение базового норматива затрат на оказание муниципальной услуги осуществляется с учетом норм материальных, технических и трудовых ресурсов, используемых для оказания муниципальной услуги, установленных нормативными правовыми актами Российской Федерации, в том числе органов государственной власти и местного самоуправления, а также межгосударственных и государственных стандартов Российской Федерации, строительных норм и правил, санитарных норм и правил, стандартов, порядков и регламентов оказания муниципальной услуги (далее – стандарт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утверждении значения базового норматива затрат на оказание муниципальной услуги указывается информация о натуральных нормах, необходимых для определения базового норматива затрат на оказание муниципальной услуги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начение отраслевого корректирующего коэффициента по муниципальной услуге утверждается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Категория потребителей муниципальной услуги – физические лица обучающиеся в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количество обучающихся в Учреждении -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ормативные затраты на оказание муниципальной услуги дифференциро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3. по содержа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в соответствии с Федеральным государственным станда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в соответствии с Федеральным государственным стандартом для проходящих обучение по состоянию здоровья на д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обеспечивающая  углубленное изучение отдельных учебных предметов, предметных областей (профильное обу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программа дл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в соответствии с Федеральным государственным станда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в соответствии с Федеральным государственным стандартом для проходящих обучение по состоянию здоровья на д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обеспечивающая углубленное изучение отдельных учебных предметов, предметных областей (профильное обу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программа дл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реднего общего образования в соответствии с Государственным станда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реднего общего образования в соответствии с Государственным стандартом для проходящих обучение по состоянию здоровья на д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обеспечивающая углубленное изучение отдельных учебных предметов, предметных областей (профильное обу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по условиям (форме) оказа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но-заоч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ная с применением сетевой формы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асчета нормативных затрат на оказание муниципальной услуги «Реализация основных общеобразовательных программ дошкольного образования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ные затраты на оказание муниципальной услуги (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р,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азовый норматив затрат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государстве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раслевой корректирующий коэффици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ер</w:t>
      </w:r>
      <w:r>
        <w:rPr>
          <w:sz w:val="28"/>
          <w:szCs w:val="28"/>
        </w:rPr>
        <w:t xml:space="preserve"> – территориальный корректирующи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на оказание муниципальной услуг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хо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епоср – базовый норматив затрат, непосредственно связанных с оказанием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ехоз – базовый норматив затрат на общехозяйственные нужды на оказа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, непосредственно связанных с оказанием муниципальной услуги, финансируемый из бюджета Пермского края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оплату труда с начисления на выплаты по оплате труда работников Учреждения, непосредственно связанных с оказанием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особо ценного движимого имущества, программного обеспечения и расходных материалов, связанных с учебным и воспитательным процессами, потребляемых при оказании муниципальной услуги, с учетом срока полезного исполь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 xml:space="preserve"> –иные затраты Учреждения, непосредственно связанные с оказанием муниципальной услуг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Размер затрат на оплату труда и начисления на выплаты по оплате труда работников Учреждения, непосредственно связанных с оказанием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в соответствии с нормативами расходов на одного обучающегося в год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законом Пермского края о краевом бюджете на очередной финансовый год и плановый период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траты на приобретение материальных запас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мз) включают в себя расходы, связанные с учебным и воспитательным процессами: учебн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пособия, технические средства обучения, расходные материалы </w:t>
      </w:r>
      <w:r>
        <w:rPr>
          <w:rFonts w:cs="Times New Roman" w:ascii="Times New Roman" w:hAnsi="Times New Roman"/>
          <w:sz w:val="28"/>
          <w:szCs w:val="28"/>
        </w:rPr>
        <w:t>для учебных целей и основные средства, непосредственно используемые в процессе оказания государственной услуги, на оплату подключения к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раты </w:t>
      </w:r>
      <w:r>
        <w:rPr>
          <w:rFonts w:cs="Times New Roman" w:ascii="Times New Roman" w:hAnsi="Times New Roman"/>
          <w:sz w:val="28"/>
          <w:szCs w:val="28"/>
        </w:rPr>
        <w:t>на приобретение материальных запас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м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в соответствии с нормативами расходов на одного обучающегося в год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законом Пермского края о краев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Базовый норматив затрат на общехозяйственные нужд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бщ), финансируемые из бюджета города Перми рассчитываются по следующей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з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коммунальные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содержание объектов недвижимого имущества, необходимого для оказа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ди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содержание объектов особо ценного движимого имущества, необходимого для оказа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приобретение услуг связ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рочие общехозяйственные нуж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обособленно по видам энергетических ресурсов и рассчитываются по следующей форму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widowControl/>
        <w:ind w:lef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электроэнерг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пловую энерг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холодное водоснабжение и водоотвед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коммунальные услуги для муниципальной услуги учитываются следующие натуральные нормы потребления коммунальных услуг, определенные в соответствии с пунктом 2.7 настоящего Поряд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 в размере 90% от общего объема потреб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энергии на отопление, горячее водоснабжение и вентиляцию зданий, помещений, сооружений в размере 50% от общего объема потреб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водоснабжения и водоотве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)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04" w:firstLine="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90%)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требление электрической энергии в текущем финансовом году с учетом темпа роста расходов на оплату коммунальных услуг в очередном финансовом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электрической энергии в очередном финансовом году, определенный с учетом требований по обеспечению энергосбережения и энергетической 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отребление тепловой энергии расчитываются:</w:t>
      </w:r>
    </w:p>
    <w:p>
      <w:pPr>
        <w:pStyle w:val="ConsPlusNormal"/>
        <w:widowControl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х 50%) 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требление тепловой энергии в текущем финансовом году с учетом темпа роста расходов на оплату коммунальных услуг в очередном финансовом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тепловой энергии в очередном финансовом году, определенный с учетом требований по обеспечению энергосбережения и энергетической 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отребление холодной воды и водоотведени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в) </w:t>
      </w:r>
      <w:r>
        <w:rPr>
          <w:rFonts w:cs="Times New Roman" w:ascii="Times New Roman" w:hAnsi="Times New Roman"/>
          <w:sz w:val="28"/>
          <w:szCs w:val="28"/>
        </w:rPr>
        <w:t>рассчитываю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тариф на холодное водоснабжение и водоотвед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установленный определенный в натуральных показа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Затраты на содержание недвижимого имуществ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) рассчитываю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 xml:space="preserve">+ З </w:t>
      </w:r>
      <w:r>
        <w:rPr>
          <w:sz w:val="28"/>
          <w:szCs w:val="28"/>
          <w:vertAlign w:val="subscript"/>
        </w:rPr>
        <w:t>тек.рем</w:t>
      </w:r>
      <w:r>
        <w:rPr>
          <w:sz w:val="28"/>
          <w:szCs w:val="28"/>
        </w:rPr>
        <w:t>. + 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охранно-тревожной и противопожарной сигнализ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ек.рем</w:t>
      </w:r>
      <w:r>
        <w:rPr>
          <w:sz w:val="28"/>
          <w:szCs w:val="28"/>
        </w:rPr>
        <w:t xml:space="preserve"> – затраты на текущий ремонт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затраты на вывоз твердых бытовых от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чие затраты на содержание недвижимого имущества не перечисленные выше определ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и противопожарной сигнализации определяются по методу эффективного Учреждения: путем деления годовой стоимости работ, услуг, приобретаемых на основании договоров гражданско-правового характера с физическими и юридическими лицами ан среднее количество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траты на текущий ремонт 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ек.рем</w:t>
      </w:r>
      <w:r>
        <w:rPr>
          <w:sz w:val="28"/>
          <w:szCs w:val="28"/>
        </w:rPr>
        <w:t xml:space="preserve">) </w:t>
      </w:r>
      <w:r>
        <w:rPr>
          <w:rFonts w:cs="Calibri"/>
          <w:sz w:val="28"/>
          <w:szCs w:val="28"/>
        </w:rPr>
        <w:t xml:space="preserve">определяются исходя из средней стоимости текущего ремонта имущественного комплекса образовательных учреждений в городе Перми за 1 кв. м площади здания на 1 обучающегося в соответствии с СанПиН 2.4.1.3049-13 в расчете на три года с учетом периодичности проведения ремонт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Затраты на вывоз твердых бытовых отходов 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 рассчитываются исходя из цены за вывоз 1 куб. м твердых бытовых отходов и нормы накопления, определенной в соответствии с Постановлением администрации города Перми от 3 февраля 2010 г. N 30 "Об утверждении норм накопления твердых бытовых отходов жилого сектора и объектов общественного назначения, торговых и культурно-бытовых учреждений на территории города Перми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став прочих затрат включаются затраты на проведение </w:t>
      </w:r>
      <w:r>
        <w:rPr>
          <w:rFonts w:cs="Calibri"/>
          <w:sz w:val="28"/>
          <w:szCs w:val="28"/>
        </w:rPr>
        <w:t>дезинсекции и дер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траты на оплату услуг дезинсекции и дератизации определяются исходя из стоимости работ по дезинсекции и дератизации 1 кв. м территории учреждения и нормативного количества квадратных метров территории учреждения, приходящегося на 1 обучающегося в соответствии с СанПин 2.4.1.3049-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Затраты на содержание особо ценного движимого имуществ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тех.оцди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;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тех.оцди</w:t>
      </w:r>
      <w:r>
        <w:rPr>
          <w:sz w:val="28"/>
          <w:szCs w:val="28"/>
        </w:rPr>
        <w:t xml:space="preserve"> – нормативные затраты на техническое обслуживание и текущий ремонт объектов особо ценного движимого имущества, определяются методом эффектив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– нормативные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нормативные затраты на прочие расходы на содержание особо ценного 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Затраты на приобретение услуг связ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) определяются методом эффективного Учреждения, </w:t>
      </w:r>
      <w:r>
        <w:rPr>
          <w:rFonts w:cs="Calibri"/>
          <w:sz w:val="28"/>
          <w:szCs w:val="28"/>
        </w:rPr>
        <w:t>исходя из количества телефонных точек в Учреждении, абонентской платы, повременной оплаты, количества обучающихся в учрежд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траты на прочие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) на оказание муниципальной услуги в соответствии со значениями натуральных норм, определенных согласно пункту 2.7 настоящего Порядка рассчитываются по формуле: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прочей работы или услуги, материальных запасов, учитываемой при расчете базового норматива затрат на общехозяйственные нужды на оказание муниципальной услуги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– стоимость (цена, тариф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й прочей работы или услуги, материального запаса учитываемой при расчете базового норматива 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(цена, тариф) прочей работы или услуги, учитываемой при расчете базового норматива затрат на общехозяйственные нужды на оказание муниципальной услуги, определяется в соответствии с положением пункта 3.11.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, определяемого в соответствии с прогнозом социально-экономического развития города Перми, разрабатываемого при обосновании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чет затрат на уплату налогов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9. Затраты на уплату налогов в качестве объекта налогообложения, по которым признается имуществ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уплату налогов определяется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муниципальное бюджетное или автономное учреждение оказывает муниципальные услуги для физических и юридических лиц за плату (далее – платная деятельность) сверх установленного муниципального задания, затраты на уплату налогов рассчитываются с применением коэффициента плат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платной деятельности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затрат на содержание неиспользуемого для выполнения муниципального задания имуществ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содержание неиспользуемого для выполнения муниципального задания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д.им 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д.им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 сод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 сод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 сод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расходы на электроснабжение в размере 10% от общего объема потреб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 сод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расходы на теплоснабжение в размере 50% от общего объема потреб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 сод)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04" w:firstLine="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 со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10%</w:t>
      </w:r>
    </w:p>
    <w:p>
      <w:pPr>
        <w:pStyle w:val="ConsPlusNormal"/>
        <w:widowControl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потребление тепловой энерги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)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04" w:firstLine="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 со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х 50%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муниципальное бюджетное или автономное учреждение оказывает муниципальные услуги для физических и юридических лиц за плату сверх установленного муниципального задания, затраты на уплату налогов рассчитываются с применением коэффициента платн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9:00Z</dcterms:created>
  <dc:creator>komleva</dc:creator>
  <dc:description/>
  <cp:keywords/>
  <dc:language>en-US</dc:language>
  <cp:lastModifiedBy>Стампель Наталья Николаевна</cp:lastModifiedBy>
  <cp:lastPrinted>2016-04-15T14:23:00Z</cp:lastPrinted>
  <dcterms:modified xsi:type="dcterms:W3CDTF">2016-04-21T11:39:00Z</dcterms:modified>
  <cp:revision>2</cp:revision>
  <dc:subject/>
  <dc:title>АДМИНИСТРАЦИЯ АЛТАЙСКОГО КРАЯ</dc:title>
</cp:coreProperties>
</file>