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33400" cy="666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ind w:firstLine="720"/>
        <w:rPr>
          <w:sz w:val="28"/>
          <w:szCs w:val="28"/>
        </w:rPr>
      </w:pPr>
      <w:r>
        <w:rPr>
          <w:sz w:val="28"/>
          <w:szCs w:val="28"/>
        </w:rPr>
        <w:t>«  »________________</w:t>
        <w:tab/>
        <w:tab/>
        <w:tab/>
        <w:tab/>
        <w:tab/>
        <w:tab/>
        <w:t xml:space="preserve">       №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720" w:after="480"/>
        <w:ind w:right="4805" w:hanging="0"/>
        <w:rPr/>
      </w:pPr>
      <w:r>
        <w:rPr>
          <w:b/>
          <w:sz w:val="28"/>
          <w:szCs w:val="28"/>
        </w:rPr>
        <w:t>Об утверждении Порядка расчета нормативных затрат на оказание муниципальной услуги «Реализация основных общеобразовательных программ дошкольного образования», на уплату налогов и нормативных затрат на содержание муниципального имущества</w:t>
      </w:r>
    </w:p>
    <w:p>
      <w:pPr>
        <w:pStyle w:val="TextBody"/>
        <w:ind w:firstLine="851"/>
        <w:jc w:val="both"/>
        <w:rPr/>
      </w:pPr>
      <w:r>
        <w:rPr>
          <w:szCs w:val="28"/>
        </w:rPr>
        <w:t xml:space="preserve">В соответствии со статьей 69.2 Бюджетного кодекса Российской Федерации,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расчета нормативных затрат на оказание муниципальной услуги «Реализация основных общеобразовательных программ дошкольного образования», на уплату налогов и нормативных затрат на содержание муниципального имущества (далее – Порядок)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ждать размеры нормативных затрат на оказание муниципальной услуги «Реализация основных общеобразовательных программ дошкольного образования», на уплату налогов и нормативных затрат на содержание муниципального имущества ежегодно постановлением администрации города Пер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и.о. заместителя главы администрации города Перми, начальника департамента образования администрации города Перми Гаджиеву Л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before="7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 xml:space="preserve"> Перми</w:t>
        <w:tab/>
        <w:t xml:space="preserve"> </w:t>
        <w:tab/>
        <w:tab/>
        <w:tab/>
        <w:t xml:space="preserve">              Д.И.Самойлов</w:t>
      </w:r>
    </w:p>
    <w:p>
      <w:pPr>
        <w:pStyle w:val="ConsPlusNormal"/>
        <w:widowControl/>
        <w:spacing w:lineRule="exact" w:line="24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spacing w:lineRule="exact" w:line="24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4"/>
        <w:spacing w:lineRule="exact" w:line="24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/>
        <w:t>Порядок</w:t>
      </w:r>
    </w:p>
    <w:p>
      <w:pPr>
        <w:pStyle w:val="ConsPlusTitle"/>
        <w:spacing w:lineRule="exact" w:line="240"/>
        <w:jc w:val="center"/>
        <w:rPr/>
      </w:pPr>
      <w:r>
        <w:rPr/>
        <w:t xml:space="preserve">расчета нормативных затрат на оказание муниципальной услуги «Реализация основных общеобразовательных программ дошкольного образования», на уплату налогов и содержание муниципального имущества </w:t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счета нормативных затрат на оказание муниципальной услуги «Реализация основных общеобразовательных программ дошкольного образования», на уплату налогов и содержание муниципального имущества (далее – Порядок) разработан в целях определения нормативных затрат на оказание муниципальной услуги «Реализация основных общеобразовательных программ дошкольного образования» (далее – муниципальная услуга), уплату налогов и затрат на содержание имущества неиспользуемого при оказании муниципальных услуг и для общехозяйственных нужд (далее – неиспользуемое для выполнения муниципального задания имущество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инансовое обеспечение выполнения муниципального задания муниципальными автономными и бюджетными образовательными учреждениями, реализующими основные общеобразовательные программы дошкольного образования (далее – Учреждение), осуществляется в виде субсидии из бюджета города Перми и бюджета Пермского края. Размер субсидии рассчитывается на очередной финансовый год и плановый период на основании нормативных затрат, связанных с оказанием Учреждениями муниципальной услуги в соответствии с муниципальным зад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определении объема субсидий на возмещение нормативных затрат, связанных с оказанием муниципальной услуги , учитываются расходы осуществляемые за счет средств бюджета города Перми и средств бюджета Перм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определения нормативных затрат на оказание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ормативные затраты на оказание муниципальной услуги опреде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 из содержащейся в Ведомственном перечне муниципальных услуг (работ), оказываемых (выполняемых) муниципальными учреждениями города Перми, подведомственными департаменту образования администрации города Перми (далее Ведомственный перечень), информации  о единице показателя, характеризующего объем муниципальной услуги, и показателей отражающих содержание и (или) условия оказа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, определяемых в соответствии с общими требованиями к определению нормативных затрат на оказание государственных (муниципальных) услуг, принятых Федеральными органами исполнительной власти, исполнительными органами субъекта Российской Федерации, органами местного самоуправления, с соблюдением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муниципальной услуги определяются в расчете на 1 обучающегося, по каждому виду и направленности образовательных программ, федеральных государственных требований, специальных условий получения образования обучающимися с ограниченными возможностями здоров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муниципальной услуги, рассчитанные с соблюдением настоящего Порядка, не могут приводить к превышению объема бюджетных ассигнований, предусмотренных законом Пермского края и решением о бюджете города Перми на очередной финансовый год и плановый период на финансовое обеспечение выполнения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азовый норматив затрат на оказание муниципальной услуги состоит из базового норматива затрат, непосредственно связанных с оказанием муниципальной услуги и базового норматива затрат на общехозяйственные нужды на оказание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базовый норматив затрат, непосредственно связанных с оказанием муниципальной услуги в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затраты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 права (далее – начисления на выплаты по оплате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затраты на приобретение материальных запасов, особо ценного движимого имущества, программного обеспечения и расходных материалов, связанных с учебным и воспитательным процессами, потребляемых при оказании муниципальной услуги, с учетом срока ис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иные затраты, непосредственно связанные с оказанием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базовый норматив на общехозяйственные нужды на оказание муниципальной услуги в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объектов недвижимого имущества (в том числе затраты на арендные платеж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объектов особо ценного движим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резерва на полное восстановление состава объектов особо ценного движимого имущества, необходимого для общехозяйственных нужд, формируемого в установленном порядке в размере начисленной годовой суммы амортизации по указанному имуще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услуг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чие общехозяйственные нуж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рректирующие коэффициенты к базовому нормативу на оказание муниципальной услуги, применяемые при расчете нормативных затрат на оказание муниципальной услуги состоят и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го корректирующего коэффициента к базовому нормативу затрат, отражающего отраслевую специфику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корректирующего коэффициента, включающего территориальный корректирующий коэффициент по оплате труда и территориальный корректирующий коэффициент  на коммунальные услуги и содержание недвижим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определении базового норматива затрат рассчитываются затраты, необходимые для оказания муниципальной услуги, с соблюдением показателей качества оказания муниципальной услуги, а также показателей отраслевой специфики, отраслевой корректирующий коэффициент при которых принимает значение равное «1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Определение базового норматива затрат на оказание муниципальной услуги осуществляется с учетом норм материальных, технических и трудовых ресурсов, используемых для оказания муниципальной услуги, установленных нормативными правовыми актами Российской Федерации, в том числе органов государственной власти и местного самоуправления, а также межгосударственных и государственных стандартов Российской Федерации, строительных норм и правил, санитарных норм и правил, стандартов, порядков и регламентов оказания муниципальной услуги (далее – стандарт услуг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ри утверждении значения базового норматива затрат на оказание муниципальной услуги указывается информация о натуральных нормах, необходимых для определения базового норматива затрат на оказание муниципальной услуги, включающая наименование натуральной нормы, ее значение и источник указанного значения (нормативный правовой акт (вид, дата, номер), утверждающий стандарт оказа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Значение отраслевого корректирующего коэффициента утверждается по муниципальной услуге с указанием ее наименования и уникального номера реестровой записи из базового (отраслевого) перечня, а также наименования показателя отраслевой специф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Категория потребителей муниципальной услуги – физические лица в возрасте до 8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Нормативные затраты на оказание муниципальной услуги  дифференциров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1. по содержанию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за исключением обучающихся с ограниченными возможностями здоровья (ОВЗ) и детей-инвалидов в возрасте от 1 до 3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за исключением обучающихся с ограниченными возможностями здоровья (ОВЗ) и детей-инвалидов в возрасте от 3 до 8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 ограниченными возможностями здоровья (ОВЗ) по адаптированным программам в возрасте от 3 до 8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 обучающиеся по адаптированным программам в возрасте от 3 до 8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2. по функционированию группы в режим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го дня (12 час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овременного пребывания (не менее 4 час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расчета нормативных затрат на оказание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ормативные затраты на оказание муниципальной услуги (N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рассчитываю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ер,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ба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азовый норматив затрат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государствен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от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траслевой корректирующий коэффициен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ер</w:t>
      </w:r>
      <w:r>
        <w:rPr>
          <w:sz w:val="28"/>
          <w:szCs w:val="28"/>
        </w:rPr>
        <w:t xml:space="preserve"> – территориальный корректирующий коэффици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норматив на оказание муниципальной услуги рассчитыва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хоз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widowControl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непоср – базовый норматив затрат, непосредственно связанных с оказанием муниципальной 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бщехоз – базовый норматив затрат на общехозяйственные нужды на оказание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Базовый норматив затрат, непосредственно связанных с оказанием муниципальной услуги, финансируемый из бюджета Пермского края рассчитыва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708"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з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widowControl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–затраты на оплату труда с начисления на выплаты по оплате труда работников Учреждения, непосредственно связанных с оказанием муниципальной услуг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материальных запасов, особо ценного движимого имущества, программного обеспечения и расходных материалов, связанных с учебным и воспитательным процессами, потребляемых при оказании муниципальной услуги, с учетом срока полезного использ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з</w:t>
      </w:r>
      <w:r>
        <w:rPr>
          <w:rFonts w:cs="Times New Roman" w:ascii="Times New Roman" w:hAnsi="Times New Roman"/>
          <w:sz w:val="28"/>
          <w:szCs w:val="28"/>
        </w:rPr>
        <w:t xml:space="preserve"> –иные затраты Учреждения, непосредственно связанные с оказанием муниципальной услуги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Размер затрат на оплату труда и начисления на выплаты по оплате труда работников Учреждения, непосредственно связанных с оказанием муниципальной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тся в соответствии с нормативами расходов на одного обучающегося в год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х законом Пермского края о краевом бюджете на очередной финансовый год и плановый период.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Затраты на приобретение материальных запасов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мз) включают в себя расходы, связанные с учебным и воспитательным процессами: учебник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е пособия, технические средства обучения, расходные материалы </w:t>
      </w:r>
      <w:r>
        <w:rPr>
          <w:rFonts w:cs="Times New Roman" w:ascii="Times New Roman" w:hAnsi="Times New Roman"/>
          <w:sz w:val="28"/>
          <w:szCs w:val="28"/>
        </w:rPr>
        <w:t>для учебных целей и основные средства, непосредственно используемые в процессе оказания государственной услуги, на оплату подключения к сети Интерн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раты </w:t>
      </w:r>
      <w:r>
        <w:rPr>
          <w:rFonts w:cs="Times New Roman" w:ascii="Times New Roman" w:hAnsi="Times New Roman"/>
          <w:sz w:val="28"/>
          <w:szCs w:val="28"/>
        </w:rPr>
        <w:t>на приобретение материальных запасов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мз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ются в соответствии с нормативами расходов на одного обучающегося в год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х законом Пермского края о краевом бюджете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Базовый норматив затрат на общехозяйственные нужды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бщхоз</w:t>
      </w:r>
      <w:r>
        <w:rPr>
          <w:sz w:val="28"/>
          <w:szCs w:val="28"/>
        </w:rPr>
        <w:t>), финансируемые из бюджета города Перми рассчитываются по следующей форму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хоз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ди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нз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–затраты на коммунальные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–затраты на содержание объектов недвижимого имущества, необходимого для оказа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цди</w:t>
      </w:r>
      <w:r>
        <w:rPr>
          <w:rFonts w:cs="Times New Roman" w:ascii="Times New Roman" w:hAnsi="Times New Roman"/>
          <w:sz w:val="28"/>
          <w:szCs w:val="28"/>
        </w:rPr>
        <w:t xml:space="preserve"> –затраты на содержание объектов особо ценного движимого имущества, необходимого для оказа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–затраты на приобретение услуг связ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е затраты на прочие общехозяйственные нуж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траты на коммунальные услуг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обособленно по видам энергетических ресурсов и рассчитываются по следующей формул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э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, где: </w:t>
      </w:r>
    </w:p>
    <w:p>
      <w:pPr>
        <w:pStyle w:val="ConsPlusNormal"/>
        <w:widowControl/>
        <w:ind w:left="14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электроэнерг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э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тепловую энерг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холодное водоснабжение и водоотвед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затрат на коммунальные услуги для муниципальной услуги учитываются следующие натуральные нормы потребления коммунальных услуг, определенные в соответствии с пунктом 2.7 настоящего Порядка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ии в размере 90% от общего объема потреб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энергии на отопление, горячее водоснабжение и вентиляцию зданий, помещений, сооружений в размере 50% от общего объема потреб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ого водоснабжения и водоотве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электроэнергию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)</w:t>
      </w:r>
      <w:r>
        <w:rPr>
          <w:rFonts w:cs="Times New Roman" w:ascii="Times New Roman" w:hAnsi="Times New Roman"/>
          <w:sz w:val="28"/>
          <w:szCs w:val="28"/>
        </w:rPr>
        <w:t xml:space="preserve"> рассчитываются по форму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04" w:firstLine="12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 xml:space="preserve"> х 90%)/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ч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widowControl/>
        <w:ind w:left="1404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 xml:space="preserve"> – тариф на потребление электрической энергии в текущем финансовом году с учетом темпа роста расходов на оплату коммунальных услуг в очередном финансовом год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 xml:space="preserve"> – объем потребления электрической энергии в очередном финансовом году, определенный с учетом требований по обеспечению энергосбережения и энергетической эффектив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ч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учающих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э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е затраты на потребление тепловой энергии расчитываются:</w:t>
      </w:r>
    </w:p>
    <w:p>
      <w:pPr>
        <w:pStyle w:val="ConsPlusNormal"/>
        <w:widowControl/>
        <w:ind w:left="1404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э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э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э</w:t>
      </w:r>
      <w:r>
        <w:rPr>
          <w:rFonts w:cs="Times New Roman" w:ascii="Times New Roman" w:hAnsi="Times New Roman"/>
          <w:sz w:val="28"/>
          <w:szCs w:val="28"/>
        </w:rPr>
        <w:t xml:space="preserve"> х 50%) /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э</w:t>
      </w:r>
      <w:r>
        <w:rPr>
          <w:rFonts w:cs="Times New Roman" w:ascii="Times New Roman" w:hAnsi="Times New Roman"/>
          <w:sz w:val="28"/>
          <w:szCs w:val="28"/>
        </w:rPr>
        <w:t xml:space="preserve"> – тариф на потребление тепловой энергии в текущем финансовом году с учетом темпа роста расходов на оплату коммунальных услуг в очередном финансовом год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э</w:t>
      </w:r>
      <w:r>
        <w:rPr>
          <w:rFonts w:cs="Times New Roman" w:ascii="Times New Roman" w:hAnsi="Times New Roman"/>
          <w:sz w:val="28"/>
          <w:szCs w:val="28"/>
        </w:rPr>
        <w:t xml:space="preserve"> – объем потребления тепловой энергии в очередном финансовом году, определенный с учетом требований по обеспечению энергосбережения и энергетической эффектив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отребление холодной воды и водоотведение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хв) </w:t>
      </w:r>
      <w:r>
        <w:rPr>
          <w:rFonts w:cs="Times New Roman" w:ascii="Times New Roman" w:hAnsi="Times New Roman"/>
          <w:sz w:val="28"/>
          <w:szCs w:val="28"/>
        </w:rPr>
        <w:t>рассчитываются по форму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– тариф на холодное водоснабжение и водоотвед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– объем потребления установленный определенный в натуральных показател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Затраты на содержание недвижимого имуществ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ни</w:t>
      </w:r>
      <w:r>
        <w:rPr>
          <w:sz w:val="28"/>
          <w:szCs w:val="28"/>
        </w:rPr>
        <w:t xml:space="preserve">) рассчитываются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ни</w:t>
      </w:r>
      <w:r>
        <w:rPr>
          <w:sz w:val="28"/>
          <w:szCs w:val="28"/>
        </w:rPr>
        <w:t>= З</w:t>
      </w:r>
      <w:r>
        <w:rPr>
          <w:sz w:val="28"/>
          <w:szCs w:val="28"/>
          <w:vertAlign w:val="subscript"/>
        </w:rPr>
        <w:t xml:space="preserve">ос </w:t>
      </w:r>
      <w:r>
        <w:rPr>
          <w:sz w:val="28"/>
          <w:szCs w:val="28"/>
        </w:rPr>
        <w:t xml:space="preserve">+ З </w:t>
      </w:r>
      <w:r>
        <w:rPr>
          <w:sz w:val="28"/>
          <w:szCs w:val="28"/>
          <w:vertAlign w:val="subscript"/>
        </w:rPr>
        <w:t>тек.рем</w:t>
      </w:r>
      <w:r>
        <w:rPr>
          <w:sz w:val="28"/>
          <w:szCs w:val="28"/>
        </w:rPr>
        <w:t>. + З</w:t>
      </w:r>
      <w:r>
        <w:rPr>
          <w:sz w:val="28"/>
          <w:szCs w:val="28"/>
          <w:vertAlign w:val="subscript"/>
        </w:rPr>
        <w:t>ар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– затраты на эксплуатацию системы охранной сигнализации и противопожарной сигнализации;</w:t>
      </w:r>
    </w:p>
    <w:p>
      <w:pPr>
        <w:pStyle w:val="Normal"/>
        <w:widowControl w:val="false"/>
        <w:autoSpaceDE w:val="false"/>
        <w:ind w:firstLine="709"/>
        <w:rPr>
          <w:rFonts w:cs="Calibri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ек.рем</w:t>
      </w:r>
      <w:r>
        <w:rPr>
          <w:sz w:val="28"/>
          <w:szCs w:val="28"/>
        </w:rPr>
        <w:t xml:space="preserve"> – затраты на текущий ремонт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р</w:t>
      </w:r>
      <w:r>
        <w:rPr>
          <w:sz w:val="28"/>
          <w:szCs w:val="28"/>
        </w:rPr>
        <w:t xml:space="preserve"> – затраты на аренду недвижимого имущества определяются в соответствии с заключенными договор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– затраты на вывоз твердых бытовых отх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прочие затраты на содержание недвижимого имущества не перечисленные выше определяют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Расходы на текущий ремонт (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ек.рем</w:t>
      </w:r>
      <w:r>
        <w:rPr>
          <w:sz w:val="28"/>
          <w:szCs w:val="28"/>
        </w:rPr>
        <w:t xml:space="preserve">) </w:t>
      </w:r>
      <w:r>
        <w:rPr>
          <w:rFonts w:cs="Calibri"/>
          <w:sz w:val="28"/>
          <w:szCs w:val="28"/>
        </w:rPr>
        <w:t xml:space="preserve">определяются исходя из средней стоимости текущего ремонта имущественного комплекса образовательных учреждений в городе Перми за 1 кв. м площади здания на 1 воспитанника в соответствии с СанПиН 2.4.1.3049-13 в расчете на три года с учетом периодичности проведения ремонт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Затраты на вывоз твердых бытовых отходов (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>)</w:t>
      </w:r>
      <w:r>
        <w:rPr>
          <w:rFonts w:cs="Calibri"/>
          <w:sz w:val="28"/>
          <w:szCs w:val="28"/>
        </w:rPr>
        <w:t xml:space="preserve"> рассчитываются исходя из цены за вывоз 1 куб. м твердых бытовых отходов и нормы накопления, определенной в соответствии с Постановлением администрации города Перми от 3 февраля 2010 г. N 30 "Об утверждении норм накопления твердых бытовых отходов жилого сектора и объектов общественного назначения, торговых и культурно-бытовых учреждений на территории города Перми"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В состав прочих затрат включаются затраты на проведение </w:t>
      </w:r>
      <w:r>
        <w:rPr>
          <w:rFonts w:cs="Calibri"/>
          <w:sz w:val="28"/>
          <w:szCs w:val="28"/>
        </w:rPr>
        <w:t>дезинсекции и дерат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траты на оплату услуг дезинсекции и дератизации определяются исходя из стоимости работ по дезинсекции и дератизации 1 кв. м территории учреждения и нормативного количества квадратных метров территории учреждения, приходящегося на 1 воспитанника в соответствии с СанПин 2.4.1.3049-13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траты на камерную дезинфекцию определяется методом эффективного учреждения: путем деления среднегодового объема затрат одного Учреждения на количество обучающихся в Учре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 Затраты на содержание особо ценного движимого имуществ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оцди</w:t>
      </w:r>
      <w:r>
        <w:rPr>
          <w:sz w:val="28"/>
          <w:szCs w:val="28"/>
        </w:rPr>
        <w:t>)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оцди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 xml:space="preserve">тех.оцди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 xml:space="preserve"> +З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, где;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</w:t>
      </w:r>
      <w:r>
        <w:rPr>
          <w:sz w:val="28"/>
          <w:szCs w:val="28"/>
          <w:vertAlign w:val="subscript"/>
        </w:rPr>
        <w:t>тех.оцди</w:t>
      </w:r>
      <w:r>
        <w:rPr>
          <w:sz w:val="28"/>
          <w:szCs w:val="28"/>
        </w:rPr>
        <w:t xml:space="preserve"> – затраты на техническое обслуживание и текущий ремонт объектов особо ценного движимого имущества, определяются методом эффектив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 xml:space="preserve"> –затраты на материальные запасы, потребляемые в рамках содержания особо ценного движимого имущества, не отнесенные к нормативным затратам, непосредственно связанным с оказанием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затраты на прочие расходы на содержание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став прочих затрат включаются затраты на проведение </w:t>
      </w:r>
      <w:r>
        <w:rPr>
          <w:rFonts w:cs="Calibri"/>
          <w:sz w:val="28"/>
          <w:szCs w:val="28"/>
        </w:rPr>
        <w:t>камерной дезинфе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траты на камерную дезинфекцию определяется методом эффективного учреждения: путем деления среднегодового объема затрат одного Учреждения на количество обучающихся в Учре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9. Затраты на приобретение услуг связ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ус</w:t>
      </w:r>
      <w:r>
        <w:rPr>
          <w:sz w:val="28"/>
          <w:szCs w:val="28"/>
        </w:rPr>
        <w:t xml:space="preserve">) определяются методом эффективного Учреждения, </w:t>
      </w:r>
      <w:r>
        <w:rPr>
          <w:rFonts w:cs="Calibri"/>
          <w:sz w:val="28"/>
          <w:szCs w:val="28"/>
        </w:rPr>
        <w:t>исходя из количества телефонных точек в Учреждении, абонентской платы, повременной оплаты, количества обучающихся в учрежден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Затраты на прочие общехозяйственные нужды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>) на оказание муниципальной услуги в соответствии со значениями натуральных норм , определенных согласно пункту 2.7 настоящего Порядка рассчитываются по формуле:</w:t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 = ∑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прочей работы или услуги, материальных запасов, учитываемой при расчете базового норматива затрат на общехозяйственные нужды на оказание муниципальной услуги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нз</w:t>
      </w:r>
      <w:r>
        <w:rPr>
          <w:sz w:val="28"/>
          <w:szCs w:val="28"/>
        </w:rPr>
        <w:t xml:space="preserve"> – стоимость (цена, тариф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ой прочей работы или услуги, материального запаса учитываемой при расчете базового норматива затрат на общехозяйственные нужды на оказа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(цена, тариф) прочей работы или услуги, учитываемой при расчете базового норматива затрат на общехозяйственные нужды на оказание муниципальной услуги, определяется в соответствии с положением пункта 3.11.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стоимость (цена, тариф) материальных запасов, особо ценного движимого имущества, работ и услуг, учитываемых при определении базового норматива затрат на оказание муниципальной услуги, определяется на основании информации о рыночных ценах (тарифах) на идентичные планируемым к приобретению материальные запасы, объекты особо ценного движимого имущества, работы и услуги, а при их отсутствии – на однородные материальные запасы, объекты особо ценного движимого имущества, работы и услуги, с учетом прогнозного индекса потребительских цен, определяемого в соответствии с прогнозом социально-экономического развития города Перми, разрабатываемого при обосновании бюджетных ассигнований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счет затрат на уплату налогов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9. Затраты на уплату налогов в качестве объекта налогообложения, по которым признается имуществ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трат на уплату налогов определяется в соответствии с налогов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пределения объема расходов на уплату налогов используются сведения о начислении налога по данным налоговых деклараций, сданных за предшествующий налоговый период по соответствующему налогу с учетом ожидаемого изменения налоговой базы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муниципальное бюджетное или автономное учреждение оказывает муниципальные услуги для физических и юридических лиц за плату (далее – платная деятельность) сверх установленного муниципального задания, затраты на уплату налогов рассчитываются с применением коэффициента платной деятель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эффициент платной деятельности определяется как отношение планируемого объема финансового обеспечения выполнения муниципального задания, исходя из объемов субсидии, полученной из бюджета города Перми в отчетном финансовом году на указанные цели, к общей сумме, включающей планируемые поступления от субсидии на финансовое обеспечение выполнения муниципального задания и доходов от платной деятельности, исходя из указанных поступлений, полученных в отчетном финансовом году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Определение затрат на содержание неиспользуемого для выполнения муниципального задания имуществ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траты на содержание неиспользуемого для выполнения муниципального задания имущества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д.им </w:t>
      </w:r>
      <w:r>
        <w:rPr>
          <w:rFonts w:cs="Times New Roman" w:ascii="Times New Roman" w:hAnsi="Times New Roman"/>
          <w:sz w:val="28"/>
          <w:szCs w:val="28"/>
        </w:rPr>
        <w:t>) рассчитываются по формуле: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д.им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 сод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э сод</w:t>
      </w:r>
      <w:r>
        <w:rPr>
          <w:rFonts w:cs="Times New Roman" w:ascii="Times New Roman" w:hAnsi="Times New Roman"/>
          <w:sz w:val="28"/>
          <w:szCs w:val="28"/>
        </w:rPr>
        <w:t xml:space="preserve">, гд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 сод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е расходы на электроснабжение в размере 10% от общего объема потреб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э сод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е расходы на теплоснабжение в размере 50% от общего объема потребл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электроэнергию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 сод)</w:t>
      </w:r>
      <w:r>
        <w:rPr>
          <w:rFonts w:cs="Times New Roman" w:ascii="Times New Roman" w:hAnsi="Times New Roman"/>
          <w:sz w:val="28"/>
          <w:szCs w:val="28"/>
        </w:rPr>
        <w:t xml:space="preserve"> рассчитываются по форму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04" w:firstLine="12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 сод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 xml:space="preserve"> х 10%</w:t>
      </w:r>
    </w:p>
    <w:p>
      <w:pPr>
        <w:pStyle w:val="ConsPlusNormal"/>
        <w:widowControl/>
        <w:ind w:left="1404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э</w:t>
      </w:r>
      <w:r>
        <w:rPr>
          <w:rFonts w:cs="Times New Roman" w:ascii="Times New Roman" w:hAnsi="Times New Roman"/>
          <w:sz w:val="28"/>
          <w:szCs w:val="28"/>
        </w:rPr>
        <w:t xml:space="preserve"> –затраты на потребление тепловой энерги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э)</w:t>
      </w:r>
      <w:r>
        <w:rPr>
          <w:rFonts w:cs="Times New Roman" w:ascii="Times New Roman" w:hAnsi="Times New Roman"/>
          <w:sz w:val="28"/>
          <w:szCs w:val="28"/>
        </w:rPr>
        <w:t xml:space="preserve"> рассчитываются по форму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04" w:firstLine="12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э сод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э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э</w:t>
      </w:r>
      <w:r>
        <w:rPr>
          <w:rFonts w:cs="Times New Roman" w:ascii="Times New Roman" w:hAnsi="Times New Roman"/>
          <w:sz w:val="28"/>
          <w:szCs w:val="28"/>
        </w:rPr>
        <w:t xml:space="preserve"> х 50%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муниципальное бюджетное или автономное учреждение оказывает муниципальные услуги для физических и юридических лиц за плату сверх установленного муниципального задания, затраты на уплату налогов рассчитываются с применением коэффициента платной деятель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4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40:00Z</dcterms:created>
  <dc:creator>komleva</dc:creator>
  <dc:description/>
  <cp:keywords/>
  <dc:language>en-US</dc:language>
  <cp:lastModifiedBy>Стампель Наталья Николаевна</cp:lastModifiedBy>
  <cp:lastPrinted>2016-04-15T14:13:00Z</cp:lastPrinted>
  <dcterms:modified xsi:type="dcterms:W3CDTF">2016-04-21T11:40:00Z</dcterms:modified>
  <cp:revision>2</cp:revision>
  <dc:subject/>
  <dc:title>АДМИНИСТРАЦИЯ АЛТАЙСКОГО КРАЯ</dc:title>
</cp:coreProperties>
</file>