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0" w:right="20" w:firstLine="700"/>
        <w:jc w:val="both"/>
        <w:rPr/>
      </w:pPr>
      <w:r>
        <w:rPr>
          <w:color w:val="000000"/>
          <w:sz w:val="28"/>
          <w:szCs w:val="28"/>
        </w:rPr>
        <w:t xml:space="preserve">В связи с угрозой возникновения на территории города Перми чрезвычайной ситуации, обусловленной резким повышением уровня воды в реке Каме, на основании оперативного предупреждения филиала ПАО «РусГидро» - «Камская ГЭС» от 21 апреля 2016 г. № 3, </w:t>
      </w:r>
      <w:r>
        <w:rPr>
          <w:color w:val="000000"/>
          <w:sz w:val="28"/>
          <w:szCs w:val="28"/>
          <w:shd w:fill="FFFFFF" w:val="clear"/>
        </w:rPr>
        <w:t>протокола заседания комиссии по предупреждению и ликвидации чрезвычайных ситуаций и обеспечению пожарной безопасности города Перми от 21 апреля 2016 г. № 5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widowControl w:val="false"/>
        <w:ind w:right="20" w:firstLine="708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Ввести на территории города Перми с 14.00 час. 21 апреля 2016 г. и до особого распоряжения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TextBody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противопаводковую рабочую группу.</w:t>
      </w:r>
    </w:p>
    <w:p>
      <w:pPr>
        <w:pStyle w:val="TextBody"/>
        <w:ind w:right="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противопаводковой рабочей группы.</w:t>
      </w:r>
    </w:p>
    <w:p>
      <w:pPr>
        <w:pStyle w:val="TextBody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города Перми-начальнику управления внешнего благоустройства администрации города Перми Дашкевичу А.В. в пределах полномочий:</w:t>
      </w:r>
    </w:p>
    <w:p>
      <w:pPr>
        <w:pStyle w:val="TextBody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абот по обеспечению безопасности дорожного и пешеходного движения на территории города Перми;</w:t>
      </w:r>
    </w:p>
    <w:p>
      <w:pPr>
        <w:pStyle w:val="TextBody"/>
        <w:ind w:right="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чет сил и средств предприятий и организаций на поставку инженерной техники для ликвидации возможной чрезвычайной ситу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Заместителю главы администрации города Перми-начальнику департамента жилищно-коммунального хозяйства администрации города Перми Уханову Н.Б. в пределах полномоч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взаимодействие с коммунальными службами </w:t>
        <w:br/>
        <w:t>по бесперебойному обеспечению населения электро-, газо-, водоснабжение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зопасность объектов жилищно-коммуналь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руглосуточное и бесперебойное дежурство аварийно-восстановительных бригад управляющих организац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езерв материальных ресурсов, необходимых для проведения аварийно-восстановительных работ на коммунальных сетях города Пер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овать сбор и обработку информации об авариях на коммунальных сетях города и обеспечить немедленную передачу информации в Единую дежурно-диспетчерскую службу города Перми (далее – ЕДДС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седателю эвакуационной комиссии города Перми быть в готовности к проведению эвакуаци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Руководителям территориальных органов администрации города Перми </w:t>
        <w:br/>
        <w:t>в пределах полномочий организова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е круглосуточное дежурство должностных лиц территориальных органов администрации города Перм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ниторинг паводковой ситуации на территории районов города Пер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ЕДДС организовать информирование населения города Перми </w:t>
        <w:br/>
        <w:t xml:space="preserve">о возможной чрезвычайной ситуации в соответствии с Положением </w:t>
        <w:br/>
        <w:t>об информировании населения города Перми о чрезвычайных ситуациях, утвержденным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19 августа </w:t>
        <w:br/>
        <w:t>2014 г. № 54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силы и средства, привлекаемые к проведению мероприятий по предупреждению возможной чрезвычайной ситуации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Пермское городское управление гражданской защиты» (далее – МКУ «ПГУГЗ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го казенного учреждения «Пермская городская служба спасе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мской городской службы гражданской защиты охраны общественно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электр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вод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газ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тепл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я Пермской городской службы гражданской защиты автомобильного транспор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мской городской службы гражданской защиты торговли и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ам городских служб гражданской защиты привести силы </w:t>
        <w:br/>
        <w:t>и средства в готовность к выполнению задач по пред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МКУ «ПГУГЗ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уточнить план действий по предупреждению и ликвидации чрезвычайных ситуаций природного и техногенного характер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организовать </w:t>
      </w:r>
      <w:r>
        <w:rPr>
          <w:color w:val="000000"/>
          <w:sz w:val="28"/>
          <w:szCs w:val="28"/>
        </w:rPr>
        <w:t>непрерывный сбор, обработку, передачу и обмен информацией между органами управления и силами городского зв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ивопаводковой рабочей группе организовать взаимодействие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МЧС России по Пермскому краю о выделении пожарной техники для оказания помощи на объектах социально-культурной сфе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нистерством здравоохранения Пермского края об оказании медицинской помощи насе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проинформировать население города Перми через средства массовой информации о введении режима </w:t>
      </w:r>
      <w:r>
        <w:rPr>
          <w:rStyle w:val="Style13"/>
          <w:rFonts w:cs="Times New Roman"/>
          <w:color w:val="000000"/>
          <w:sz w:val="28"/>
          <w:szCs w:val="28"/>
        </w:rPr>
        <w:t xml:space="preserve">повышенной готовности </w:t>
      </w:r>
      <w:r>
        <w:rPr>
          <w:sz w:val="28"/>
          <w:szCs w:val="28"/>
        </w:rPr>
        <w:t>для органов управления и сил городского зв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1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1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Style w:val="6"/>
          <w:b w:val="false"/>
          <w:b w:val="false"/>
          <w:bCs w:val="false"/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 xml:space="preserve">1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</w:t>
      </w:r>
      <w:r>
        <w:rPr>
          <w:rStyle w:val="6"/>
          <w:b w:val="false"/>
          <w:bCs w:val="false"/>
          <w:color w:val="000000"/>
          <w:sz w:val="28"/>
          <w:szCs w:val="28"/>
        </w:rPr>
        <w:t>образования город Пермь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1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от 21.04.2016 № 27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26"/>
      </w:tblGrid>
      <w:tr>
        <w:trPr>
          <w:trHeight w:val="96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Борис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:</w:t>
            </w:r>
          </w:p>
        </w:tc>
      </w:tr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Михайл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их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Петр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:</w:t>
            </w:r>
          </w:p>
        </w:tc>
      </w:tr>
      <w:tr>
        <w:trPr>
          <w:trHeight w:val="5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ив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авл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ФГКУ «10-ый отряд ФП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мскому краю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полиции (по охране общественного порядка) Управления МВД Ро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.Перми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ттик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 главный инженер ООО «НОВОГОР-Прикам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Вячеслав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с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танислав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главного инженера </w:t>
              <w:br/>
              <w:t xml:space="preserve">по оперативно-техническому управлению производственного отделения «Пермские городские электрические сети» филиала ОАО </w:t>
              <w:br/>
              <w:t>«МРСК Урала» – «Пермэнерго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color w:val="000000"/>
                <w:sz w:val="28"/>
                <w:szCs w:val="28"/>
              </w:rPr>
              <w:t>«Пермская городская служба спас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Михайлович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</w:t>
            </w: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 гражданской защиты»</w:t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 Николаевич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защиты </w:t>
            </w: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</w:pPr>
    <w:rPr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3:00Z</dcterms:created>
  <dc:creator>Сергей</dc:creator>
  <dc:description/>
  <cp:keywords/>
  <dc:language>en-US</dc:language>
  <cp:lastModifiedBy>Стампель Наталья Николаевна</cp:lastModifiedBy>
  <cp:lastPrinted>2016-04-21T18:16:00Z</cp:lastPrinted>
  <dcterms:modified xsi:type="dcterms:W3CDTF">2016-04-21T13:23:00Z</dcterms:modified>
  <cp:revision>2</cp:revision>
  <dc:subject/>
  <dc:title> </dc:title>
</cp:coreProperties>
</file>