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023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142" w:right="16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59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left="142" w:right="16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4 № 176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4 сентября 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 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 xml:space="preserve">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(в ред. от 27.01.2015 № 43, от 11.09.2015 № 638, </w:t>
      </w:r>
      <w:r>
        <w:rPr>
          <w:color w:val="000000"/>
        </w:rPr>
        <w:t xml:space="preserve">от 14.03.2016 </w:t>
      </w:r>
      <w:hyperlink r:id="rId3">
        <w:r>
          <w:rPr>
            <w:rStyle w:val="InternetLink"/>
            <w:color w:val="000000"/>
          </w:rPr>
          <w:t>№ 165</w:t>
        </w:r>
      </w:hyperlink>
      <w:r>
        <w:rPr/>
        <w:t>)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/>
        <w:t>пункт 3.5. изложить в следующей редакции «Субсидии перечисляются организатором пассажирских перевозок на расчетные счета перевозчиков, указанные в договоре на предоставление субсидии, с учетом кредиторской задолженности,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за отчетным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в пункте 3.6.1. исключить слова «либо сведения, подтверждающие проведение капитальных ремонтов транспортных средств, используемых для работы на соответствующем маршруте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2. изложить в следующей редакции: «документы, подтверждающие проведение капитальных и капитально – восстановительных ремонтов, реконструкций, модернизации транспортных средств, используемых для работы на соответствующем маршруте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6.3. изложить в следующей редакции: «платежные документы, подтверждающие соответствующие платежи на вновь приобретаемые транспортные средства, либо на лизинговые платежи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дополнить пунктом 3.6.4. «заявление о внесении изменений в договор на осуществление перевозок, а именно о включении в число транспортных средств, используемых для работы, приобретенного транспортного средства и об исключении заменяемого транспортного средства.»;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5.2.3. исключить.</w:t>
      </w:r>
    </w:p>
    <w:p>
      <w:pPr>
        <w:pStyle w:val="Normal"/>
        <w:ind w:firstLine="709"/>
        <w:rPr/>
      </w:pPr>
      <w:r>
        <w:rPr>
          <w:color w:val="000000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     Д.И.Самойлов 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44DB9DD42F79DF8D3224587175783B182DF6F404029B5CFFA25A01A4DF703554971C7833C20696B34434h9t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2:00Z</dcterms:created>
  <dc:creator>EMarkin</dc:creator>
  <dc:description/>
  <dc:language>en-US</dc:language>
  <cp:lastModifiedBy>Падерина Дарья Сергеевна</cp:lastModifiedBy>
  <cp:lastPrinted>2016-02-01T14:02:00Z</cp:lastPrinted>
  <dcterms:modified xsi:type="dcterms:W3CDTF">2016-04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