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3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3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Давыдовой Натальи Александровны </w:t>
      </w:r>
      <w:r>
        <w:rPr>
          <w:szCs w:val="28"/>
        </w:rPr>
        <w:t xml:space="preserve">от 29 февраля 2016 г. № СЭД-22-01-23.2-223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Давыдовой Наталье Александровне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Торфяной, жилым домом по ул.Торфяной,19, жилым домом по ул.Борцов Революции,131, жилым домом по ул.Торфяной,37 в Ленинск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е города Перми, согласно приложению к настоящему распоряжению.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18.04.2016 № СЭД-22-01-03-31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  <w:r>
        <w:rPr>
          <w:szCs w:val="28"/>
        </w:rPr>
        <w:t xml:space="preserve">, </w:t>
        <w:br/>
      </w:r>
      <w:r>
        <w:rPr>
          <w:b/>
          <w:szCs w:val="28"/>
        </w:rPr>
        <w:t xml:space="preserve">ограниченная ул.Торфяной, жилым домом по ул.Торфяной,19, жилым домом по ул.Борцов Революции,131, жилым домом по ул.Торфяной,37 </w:t>
        <w:br/>
        <w:t>в Ленинском районе города Перми, площадью 1,4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5801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61" t="7787" r="8217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9:00Z</dcterms:created>
  <dc:creator>EMarkin</dc:creator>
  <dc:description/>
  <dc:language>en-US</dc:language>
  <cp:lastModifiedBy>Падерина Дарья Сергеевна</cp:lastModifiedBy>
  <cp:lastPrinted>2016-04-13T15:04:00Z</cp:lastPrinted>
  <dcterms:modified xsi:type="dcterms:W3CDTF">2016-04-22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