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дческого некоммерческого товарищества «Южный лес» от 09 марта 2016 г. № СЭД-22-01-23.2-25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Садоводческому некоммерческому товариществу «Южный лес»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Самаркандской, рекой Малая Ива, ул.Горловской </w:t>
        <w:br/>
        <w:t>в Свердло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8.04.2016 № СЭД-22-01-03-32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Самаркандской, рекой Малая Ива, ул.Горловской </w:t>
        <w:br/>
        <w:t>в Свердловском</w:t>
      </w:r>
      <w:r>
        <w:rPr>
          <w:b/>
          <w:szCs w:val="28"/>
        </w:rPr>
        <w:t xml:space="preserve"> районе города Перми, </w:t>
        <w:br/>
        <w:t>площадью 0,3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79795" cy="5894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30" t="5368" r="15293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8:00Z</dcterms:created>
  <dc:creator>EMarkin</dc:creator>
  <dc:description/>
  <dc:language>en-US</dc:language>
  <cp:lastModifiedBy>Падерина Дарья Сергеевна</cp:lastModifiedBy>
  <cp:lastPrinted>2016-04-11T15:03:00Z</cp:lastPrinted>
  <dcterms:modified xsi:type="dcterms:W3CDTF">2016-04-2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