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4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3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общества с ограниченной ответственностью «Спорткомплекс «Олимпия-Пермь» </w:t>
      </w:r>
      <w:r>
        <w:rPr>
          <w:szCs w:val="28"/>
        </w:rPr>
        <w:t xml:space="preserve">от 16 февраля 2016 г. </w:t>
        <w:br/>
        <w:t xml:space="preserve">№ СЭД-22-01-23.2-174, в целях установления границ земельных участков, </w:t>
        <w:br/>
        <w:t>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 xml:space="preserve">Обществу с ограниченной ответственностью «Спорткомплекс «Олимпия-Пермь» </w:t>
      </w:r>
      <w:r>
        <w:rPr>
          <w:szCs w:val="28"/>
        </w:rPr>
        <w:t xml:space="preserve">за счет собственных средств осуществить подготовку документации </w:t>
        <w:br/>
        <w:t>по планировке территории, ограниченной ул.Мира, проспектом Декабристов, ул.2-й Теплогорской, жилым домом по ул.Мира,45б в Индустриально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е города Перми, согласно приложению к настоящему распоряжению. Подготовку документации по планировке территории осуществлять в соответствии </w:t>
        <w:br/>
        <w:t xml:space="preserve">с техническим заданием, утвержденным департаментом градостроительства </w:t>
        <w:br/>
        <w:t>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18.04.2016 № СЭД-22-01-03-321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  <w:r>
        <w:rPr>
          <w:szCs w:val="28"/>
        </w:rPr>
        <w:t xml:space="preserve">, </w:t>
        <w:br/>
      </w:r>
      <w:r>
        <w:rPr>
          <w:b/>
          <w:szCs w:val="28"/>
        </w:rPr>
        <w:t>ограниченная ул.Мира, проспектом Декабристов, ул.2-й Теплогорской, жилым домом по ул.Мира,45б в Индустриальном районе города Перми, площадью 6,84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8065" cy="58013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244" t="7787" r="13506" b="1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3765" cy="4064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07:00Z</dcterms:created>
  <dc:creator>EMarkin</dc:creator>
  <dc:description/>
  <dc:language>en-US</dc:language>
  <cp:lastModifiedBy>Падерина Дарья Сергеевна</cp:lastModifiedBy>
  <cp:lastPrinted>2016-04-11T11:40:00Z</cp:lastPrinted>
  <dcterms:modified xsi:type="dcterms:W3CDTF">2016-04-22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