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</w:t>
        <w:br/>
        <w:t>с ограниченной ответственностью «ИСК «Аркада» от 02 марта 2016 г. № СЭД-22-01-23.2-236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ИСК «Аркада» </w:t>
      </w:r>
      <w:r>
        <w:rPr/>
        <w:t>за счет собственных средств осуществить подготовку документации по планировке территории, ограниченной ул.Ленина, ул.Николая Островского, ул.Пермской, ул.Максима Горького в Ленинском</w:t>
      </w:r>
      <w:r>
        <w:rPr>
          <w:szCs w:val="28"/>
        </w:rPr>
        <w:t xml:space="preserve"> </w:t>
      </w:r>
      <w:r>
        <w:rPr/>
        <w:t xml:space="preserve">районе города Перми, согласно приложению </w:t>
        <w:br/>
        <w:t>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8.04.2016 № СЭД-22-01-03-32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Ленина, ул.Николая Островского, ул.Пермской, ул.Максима Горького в Ленинском</w:t>
      </w:r>
      <w:r>
        <w:rPr>
          <w:b/>
          <w:szCs w:val="28"/>
        </w:rPr>
        <w:t xml:space="preserve"> районе города Перми, </w:t>
        <w:br/>
        <w:t>площадью 2,78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33745" cy="6141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12" t="16157" r="18270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9:00Z</dcterms:created>
  <dc:creator>EMarkin</dc:creator>
  <dc:description/>
  <dc:language>en-US</dc:language>
  <cp:lastModifiedBy>Падерина Дарья Сергеевна</cp:lastModifiedBy>
  <cp:lastPrinted>2016-04-11T14:19:00Z</cp:lastPrinted>
  <dcterms:modified xsi:type="dcterms:W3CDTF">2016-04-2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