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291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решением Пермской городской Думы от 22 февраля </w:t>
        <w:br/>
        <w:t>2005 г. № 32 «Об утверждении Положения о публичных слушаниях в городе Перми», постановлением Главы города Перми-председателя Пермской городской Думы от 13 апреля 2016 г. № 82 «О назначении публичных слушаний по проекту решения Пермской городской Думы «Об утверждении отчета об исполнении бюджета города Перми за 2015 год»</w:t>
      </w:r>
      <w:r>
        <w:rPr>
          <w:szCs w:val="28"/>
        </w:rPr>
        <w:t>:</w:t>
      </w:r>
    </w:p>
    <w:p>
      <w:pPr>
        <w:pStyle w:val="Normal"/>
        <w:ind w:firstLine="709"/>
        <w:rPr/>
      </w:pPr>
      <w:r>
        <w:rPr>
          <w:szCs w:val="28"/>
        </w:rPr>
        <w:t xml:space="preserve">1. Назначить ответственными за подготовку и проведение публичных слушаний по проекту решения Пермской городской Думы «Об утверждении отчета об исполнении бюджета города Перми за 2015 год» заместителя главы администрации города Перми-начальника департамента экономики </w:t>
        <w:br/>
        <w:t xml:space="preserve">и промышленной политики администрации города Перми Агеева В.Г. </w:t>
        <w:br/>
        <w:t>и департамент финансов администрации города Перм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 Утвердить прилагаемый список ответственных за подготовку докладов </w:t>
        <w:br/>
        <w:t xml:space="preserve">на публичных слушаниях по проекту решения Пермской городской Думы </w:t>
        <w:br/>
        <w:t>«Об утверждении отчета об исполнении бюджета города Перми за 2015 год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Настоящее распоряжение вступает в силу с даты подписа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5. Контроль за исполнением распоряж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hanging="0"/>
        <w:rPr/>
      </w:pPr>
      <w:r>
        <w:rPr>
          <w:szCs w:val="28"/>
        </w:rPr>
        <w:t xml:space="preserve">Глава администрации города Перми                                                       Д.И.Самойлов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 xml:space="preserve">распоряжением администрации </w:t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от 19.04.2016 № 43</w:t>
      </w:r>
    </w:p>
    <w:p>
      <w:pPr>
        <w:pStyle w:val="Normal"/>
        <w:spacing w:lineRule="exact" w:line="240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тветственных за подготовку докладов на публичных слушаниях по проекту решения Пермской городской Думы «Об утверждении отчета об исполнении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юджета города Перми за 2015 год»</w:t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3607"/>
        <w:gridCol w:w="2054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подготовку доклад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ма докла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ремя выступления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Агеев В.Г., заместитель главы администрации города Перми-начальник департамента экономики и промышленной политики администрации города Перм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и исполнения бюджета города Перми за 2015 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 мин.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джиева Л.А., и.о.заместителя главы администрации города Перми, начальник департамета образования администрации города Перм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новные итоги деятельности по функционально-целевому блоку «Социальная сфера»  за 2015 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 мин.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рибанов А.А., заместитель главы администрации города 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сновные итоги деятельности по функционально-целевому блоку «Общественные связи и культурная политика» </w:t>
              <w:br/>
              <w:t>за 2015 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 мин.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ашкевич А.В., заместитель главы администрации города  Перми-начальник управления внешнего благоустройства администрации города Перм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новные итоги деятельности по функционально-целевому блоку «Городское хозяйство» за 2015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 мин.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ханов Н.Б., заместитель главы администрации города Перми-начальник департамента жилищно-коммунального хозяйства администрации города Перм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сновные итоги деятельности по функционально-целевому блоку «Развитие инфраструктуры» </w:t>
              <w:br/>
              <w:t>за 2015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 мин.</w:t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22:00Z</dcterms:created>
  <dc:creator>EMarkin</dc:creator>
  <dc:description/>
  <dc:language>en-US</dc:language>
  <cp:lastModifiedBy>Самохвалова Елена Владимировна</cp:lastModifiedBy>
  <cp:lastPrinted>2016-04-19T13:21:00Z</cp:lastPrinted>
  <dcterms:modified xsi:type="dcterms:W3CDTF">2016-04-19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ответственных 
за проведение публичных слушаний
по отчету об исполнении бюджета  
города Перми за 2015 год</vt:lpwstr>
  </property>
  <property fmtid="{D5CDD505-2E9C-101B-9397-08002B2CF9AE}" pid="3" name="r_object_id">
    <vt:lpwstr>090000019517a4b6</vt:lpwstr>
  </property>
  <property fmtid="{D5CDD505-2E9C-101B-9397-08002B2CF9AE}" pid="4" name="r_version_label">
    <vt:lpwstr>1.10</vt:lpwstr>
  </property>
  <property fmtid="{D5CDD505-2E9C-101B-9397-08002B2CF9AE}" pid="5" name="reg_date">
    <vt:lpwstr>19.04.2016</vt:lpwstr>
  </property>
  <property fmtid="{D5CDD505-2E9C-101B-9397-08002B2CF9AE}" pid="6" name="reg_number">
    <vt:lpwstr>43</vt:lpwstr>
  </property>
  <property fmtid="{D5CDD505-2E9C-101B-9397-08002B2CF9AE}" pid="7" name="sign_flag">
    <vt:lpwstr>Подписан ЭЦП</vt:lpwstr>
  </property>
</Properties>
</file>