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>и проведения публичных слушаний по обсуждению проекта решения Пермской городской Думы о внесении изменений в Генеральный план города Перми»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ПСФ «Горпроект».</w:t>
      </w:r>
    </w:p>
    <w:p>
      <w:pPr>
        <w:pStyle w:val="Normal"/>
        <w:ind w:firstLine="709"/>
        <w:rPr/>
      </w:pPr>
      <w:r>
        <w:rPr>
          <w:bCs/>
          <w:szCs w:val="28"/>
        </w:rPr>
        <w:t>2. Обществу с ограниченной ответственностью «ПСФ «Горпроект»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. по теме «Проведение исследований в области градостроительного проектирования в отношении территории, ограниченной ул.Петропавловской, ул.Куйбышева, ул.Ленина, ул.Борчанинова в Ленинском районе города Перми» согласно приложению к настоящему постановлению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2. по вопросу «Оценка влияния предложения общества с ограниченной ответственностью «ПСФ «Горпроект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</w:t>
        <w:br/>
        <w:t xml:space="preserve">на проведение исследований в области градостроительного проектирования. </w:t>
      </w:r>
    </w:p>
    <w:p>
      <w:pPr>
        <w:pStyle w:val="Normal"/>
        <w:ind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ПСФ «Горпроект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5.04.2016 № 26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граниченная ул.Петропавловской, ул.Куйбышева, ул.Ленина, ул.Борчанинова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352540" cy="4490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07" t="20618" r="20137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5:00Z</dcterms:created>
  <dc:creator>EMarkin</dc:creator>
  <dc:description/>
  <cp:keywords/>
  <dc:language>en-US</dc:language>
  <cp:lastModifiedBy>Самохвалова Елена Владимировна</cp:lastModifiedBy>
  <cp:lastPrinted>2016-04-15T09:36:00Z</cp:lastPrinted>
  <dcterms:modified xsi:type="dcterms:W3CDTF">2016-04-1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514c822</vt:lpwstr>
  </property>
  <property fmtid="{D5CDD505-2E9C-101B-9397-08002B2CF9AE}" pid="4" name="r_version_label">
    <vt:lpwstr>4.3</vt:lpwstr>
  </property>
  <property fmtid="{D5CDD505-2E9C-101B-9397-08002B2CF9AE}" pid="5" name="reg_date">
    <vt:lpwstr>15.04.2016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