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целях уточнения состава городского координационного совета по делам инвалидов при администрации города Перми </w:t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родском координационном совете </w:t>
        <w:br/>
        <w:t xml:space="preserve">по делам инвалидов при администрации города, утвержденное постановлением администрации города Перми от 22 мая 2007 г. № 175 «Об утверждении Положения и состава городского координационного совета по делам инвалидов при администрации города» (в ред. от 09.06.2008 № 516, от 04.08.2009 № 506, </w:t>
        <w:br/>
        <w:t>от 25.06.2010 № 357, от 13.07.2010 № 434, от 01.11.2010 № 735, от 12.09.2011</w:t>
        <w:br/>
        <w:t xml:space="preserve">№ 482, от 11.03.2012 № 87, от 12.11.2012 № 763, от 11.06.2013 № 473, </w:t>
        <w:br/>
        <w:t xml:space="preserve">от 02.12.2013 № 1113, от 11.03.2014 № 163, от 23.07.2014 № 498, от 16.12.2014 </w:t>
        <w:br/>
        <w:t xml:space="preserve">№ 985, от 16.02.2015 № 80, от 12.08.2015 № 555, от 11.11.2015 № 934), изложи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В состав Совета входит 22 человека, из них: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дставитель аппарата Пермской городской Думы;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едставителя администрации города Перми, муниципальных учреждений администрации города Перми;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путата Пермской городской Думы;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редставителей общественных организаций (объединений);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едставителя федеральных органов власти, исполнительных органов государственной власти Пермского края, учреждений Пермского края;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дставитель юридических лиц, осуществляющих коммерческую деятельность (в качестве основного вида деятельности или в виде приносящей доход деятельности, предусмотренной уставом) и индивидуальные предприниматели.».</w:t>
      </w:r>
    </w:p>
    <w:p>
      <w:pPr>
        <w:pStyle w:val="TextBody"/>
        <w:spacing w:lineRule="auto" w:line="240" w:before="0" w:after="0"/>
        <w:contextualSpacing/>
        <w:rPr/>
      </w:pPr>
      <w:r>
        <w:rPr>
          <w:szCs w:val="28"/>
        </w:rPr>
        <w:t xml:space="preserve">2. Внести в состав городского координационного совета по делам инвалидов при администрации города Перми, утвержденный постановлением администрации города Перми от 22 мая 2007 г. № 175 «Об утверждении Положения и состава городского координационного совета по делам инвалидов при администрации города» (в ред. от 09.06.2008 № 516, от 04.08.2009 № 506, </w:t>
        <w:br/>
        <w:t xml:space="preserve">от 25.06.2010 № 357, от 13.07.2010 № 434, от 01.11.2010 № 735, от 12.09.2011 </w:t>
        <w:br/>
        <w:t xml:space="preserve">№ 482, от 11.03.2012 № 87, от 12.11.2012 № 763, от 11.06.2013 № 473, </w:t>
        <w:br/>
        <w:t xml:space="preserve">от 02.12.2013 № 1113, от 11.03.2014 № 163, от 23.07.2014 № 498, от 16.12.2014 </w:t>
        <w:br/>
        <w:t>№ 985, от 16.02.2015 № 80, от 12.08.2015 № 555, от 11.11.2015 № 934), следующие изменени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2.1. позицию:</w:t>
      </w:r>
    </w:p>
    <w:p>
      <w:pPr>
        <w:pStyle w:val="TextBody"/>
        <w:spacing w:lineRule="auto" w:line="240"/>
        <w:ind w:hanging="0"/>
        <w:rPr/>
      </w:pPr>
      <w:r>
        <w:rPr/>
        <w:t>«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Бербер </w:t>
              <w:br/>
              <w:t>Екатери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- заместитель главы администрации города Перми-начальник департамента социальной политики администрации города Перми»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рбер </w:t>
              <w:br/>
              <w:t>Екатери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департамента социальной политики администрации города Перми»;</w:t>
            </w:r>
          </w:p>
        </w:tc>
      </w:tr>
      <w:tr>
        <w:trPr>
          <w:trHeight w:val="124" w:hRule="atLeast"/>
        </w:trPr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>2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>
          <w:trHeight w:val="1286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Секретар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Мишарина </w:t>
              <w:br/>
              <w:t xml:space="preserve">Юлия Владимировна              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социальной помощи департамента социальной политики администрации города Перми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>
          <w:trHeight w:val="1162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Секретарь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абурова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социальной помощи департамента социальной политики администрации города Перми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2.3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«Власов </w:t>
              <w:br/>
              <w:t>Александр Иванович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управления внешнего благоустройства администрации города Перми по инженерно-техническим вопросам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«Красильников </w:t>
              <w:br/>
              <w:t>Сергей Иван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управления внешнего благоустройства администрации города Перми по инженерно-техническим вопросам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>
          <w:szCs w:val="28"/>
        </w:rPr>
        <w:t>2.4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«Долгомирова </w:t>
              <w:br/>
              <w:t>Наталья Владимир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исполняющий обязанности начальника Территориального управления Министерства здравоохранения Пермского края по организации медицинской помощи населению города Перми (по согласованию)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Долгомиров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ведующий сектором по охране материнства </w:t>
              <w:br/>
              <w:t xml:space="preserve">и детства, консультант Территориального управления по организации медицинской помощи населению города Перми Министерства здравоохранения Пермского края </w:t>
              <w:br/>
              <w:t>(по согласованию)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>
          <w:szCs w:val="28"/>
        </w:rPr>
        <w:t>2.5. включить в состав членами с</w:t>
      </w:r>
      <w:r>
        <w:rPr/>
        <w:t>овета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Гилев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Анастасия Григорье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зидент Пермской краевой Общественной организации защиты прав детей-инвалидов и их семей «Счастье жить»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вонин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лександр Валентинович 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едатель Совета Местной спортивной общественной организации инвалидов «Пермская городская федерация физической культуры и спорта лиц с поражением опорно-двигательного аппарата» (по согласованию)»;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2.6. исключить из состава совета Гуревич Н.В.</w:t>
      </w:r>
    </w:p>
    <w:p>
      <w:pPr>
        <w:pStyle w:val="TextBody"/>
        <w:spacing w:lineRule="auto" w:line="240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Контроль за исполнением постановления возложить на и.о. заместителя главы администрации города Перми, начальника департамента образования администрации города Перми Гаджиеву Л.А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C81E5D0F49D5B0FBD984E014CC2D04A08A2F9DBEFE3929A654923FABFF6461BFEE65D4C4408E7B7354A3Bv6N7K" TargetMode="External"/><Relationship Id="rId4" Type="http://schemas.openxmlformats.org/officeDocument/2006/relationships/hyperlink" Target="consultantplus://offline/ref=3C81E5D0F49D5B0FBD984E014CC2D04A08A2F9DBEFE3929A654923FABFF6461BFEE65D4C4408E7B7354A36v6N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6:00Z</dcterms:created>
  <dc:creator>EMarkin</dc:creator>
  <dc:description/>
  <dc:language>en-US</dc:language>
  <cp:lastModifiedBy>Самохвалова Елена Владимировна</cp:lastModifiedBy>
  <cp:lastPrinted>2016-03-14T17:23:00Z</cp:lastPrinted>
  <dcterms:modified xsi:type="dcterms:W3CDTF">2016-04-1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и состав городского координационного совета по делам инвалидов при администрации города Перми, утвержденные постановлением администрации города Перми от 22.05.2007 № 175</vt:lpwstr>
  </property>
  <property fmtid="{D5CDD505-2E9C-101B-9397-08002B2CF9AE}" pid="3" name="r_object_id">
    <vt:lpwstr>090000019492e1f8</vt:lpwstr>
  </property>
  <property fmtid="{D5CDD505-2E9C-101B-9397-08002B2CF9AE}" pid="4" name="r_version_label">
    <vt:lpwstr>1.27</vt:lpwstr>
  </property>
  <property fmtid="{D5CDD505-2E9C-101B-9397-08002B2CF9AE}" pid="5" name="reg_date">
    <vt:lpwstr>15.04.2016</vt:lpwstr>
  </property>
  <property fmtid="{D5CDD505-2E9C-101B-9397-08002B2CF9AE}" pid="6" name="reg_number">
    <vt:lpwstr>265</vt:lpwstr>
  </property>
  <property fmtid="{D5CDD505-2E9C-101B-9397-08002B2CF9AE}" pid="7" name="sign_flag">
    <vt:lpwstr>Подписан ЭЦП</vt:lpwstr>
  </property>
</Properties>
</file>