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9 февраля 2016 г., заключения о результатах публичных слушаний от 04 марта 2016 г. № 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>1. Утвердить прилагаемый проект межевания территории, ограниченной ул.Спешилова, ул.Торфяной, ул.Борцов Революции в Лен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18 июля 2013 г. № 599 «Об утверждении документации по планировке территории жилого района Камская долина, ограниченного ул.Короленко, ул.Маршала Жукова, границей жилого района Средняя Курья и рекой Камой </w:t>
        <w:br/>
        <w:t xml:space="preserve">в Ленинском районе города Перми» в части проекта межевания территории части территории, ограниченной ул.Спешилова, ул.Торфяной, ул.Борцов Революции </w:t>
        <w:br/>
        <w:t>в Ленинском районе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  <w:r>
        <w:br w:type="page"/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15.04.2016 № 2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, ограниченной ул.Спешилова, ул.Торфяной, </w:t>
        <w:br/>
        <w:t>ул.Борцов Революции в Ленинском районе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 территории, в отношении которой разрабатывается проект межевания территории, расположено 28 земельных участков.</w:t>
      </w:r>
    </w:p>
    <w:p>
      <w:pPr>
        <w:pStyle w:val="Normal"/>
        <w:ind w:firstLine="709"/>
        <w:rPr/>
      </w:pPr>
      <w:r>
        <w:rPr>
          <w:szCs w:val="28"/>
        </w:rPr>
        <w:t xml:space="preserve">Проектом межевания территории предлагается изменение границ </w:t>
        <w:br/>
        <w:t>13 земельных участков (№ 1, 2, 11, 14, 15, 16, 17, 19, 20, 21, 22, 23, 24) по красным линиям и границам смежных земельных участков путем перераспределения городской земли.</w:t>
      </w:r>
    </w:p>
    <w:p>
      <w:pPr>
        <w:pStyle w:val="Normal"/>
        <w:ind w:firstLine="709"/>
        <w:rPr/>
      </w:pPr>
      <w:r>
        <w:rPr>
          <w:szCs w:val="28"/>
        </w:rPr>
        <w:t xml:space="preserve">Земельные участки № 18, 25 сформированы под </w:t>
      </w:r>
      <w:r>
        <w:rPr>
          <w:szCs w:val="28"/>
          <w:shd w:fill="FFFFFF" w:val="clear"/>
        </w:rPr>
        <w:t>отдельно стоящие односемейные дома (коттеджи) с земельными участками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границах территории проектирования расположены муниципальные земли, свободные от прав третьих лиц. Формирование самостоятельного земельного участка невозможно, так как данные земли не имеют непосредственного доступа к территориям общего пользования, данные муниципальные земли возможно использовать для увеличения площади смежных земельных участков (№ 7, 9, 10, 11, 14, 15 на плане межевания территор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же проектом межевания территории предлагается увеличение площади смежных земельных участков за счет свободных муниципальных земель (№ 16, 17 на плане межевания территории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емельный участок № 16 на плане межевания территории </w:t>
        <w:br/>
        <w:t>и трансформаторная подстанция (ТП-0886), находящаяся на территории данного участка, являются собственностью одного владельца, в связи с чем нет необходимости в формировании земельного участка под трансформаторную подстанц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ектом межевания территории предлагается объединить земельные участки с кадастровыми номерами </w:t>
      </w:r>
      <w:r>
        <w:rPr>
          <w:bCs/>
          <w:szCs w:val="28"/>
        </w:rPr>
        <w:t xml:space="preserve">59:01:2010341:15, </w:t>
      </w:r>
      <w:r>
        <w:rPr>
          <w:szCs w:val="28"/>
          <w:shd w:fill="FFFFFF" w:val="clear"/>
        </w:rPr>
        <w:t xml:space="preserve">59:01:2010342:14 с единым видом разрешенного использования – </w:t>
      </w:r>
      <w:r>
        <w:rPr>
          <w:szCs w:val="28"/>
        </w:rPr>
        <w:t>детские сады (№ 2 на плане межевания территор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тальные земельные участки, в отношении которых проведен кадастровый учет на основании результатов межевания, оставлены без изменений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b/>
          <w:b/>
          <w:szCs w:val="28"/>
        </w:rPr>
      </w:pPr>
      <w:r>
        <w:rPr>
          <w:szCs w:val="28"/>
        </w:rPr>
        <w:t>Проект межевания территории разработан в соответствии с федеральными законами, иными нормативными правовыми актами Российской Федерации, субъектов Российской Федерации и органов местного самоуправления. Были соблюдены интересы всех заинтересованных лиц. Расчеты по земельным участкам представлены в таблице «Экспликация земельных участков по проекту межевания», графическая часть отображена на основном чертеже проекта межевания территории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ланировка территории. План межевания.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7915910" cy="5288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5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Экспликация </w:t>
      </w:r>
      <w:r>
        <w:rPr>
          <w:b/>
          <w:bCs/>
          <w:szCs w:val="28"/>
        </w:rPr>
        <w:t>земельных участков по проекту межевания территории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0"/>
        <w:gridCol w:w="1814"/>
        <w:gridCol w:w="1984"/>
        <w:gridCol w:w="3403"/>
        <w:gridCol w:w="1021"/>
        <w:gridCol w:w="269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черте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права </w:t>
              <w:br/>
              <w:t>на земельный участ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</w:r>
          </w:p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0"/>
        <w:gridCol w:w="1814"/>
        <w:gridCol w:w="1984"/>
        <w:gridCol w:w="3403"/>
        <w:gridCol w:w="1021"/>
        <w:gridCol w:w="269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9:01:2010341: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Пермь, </w:t>
              <w:br/>
            </w:r>
            <w:r>
              <w:rPr>
                <w:sz w:val="18"/>
                <w:szCs w:val="18"/>
                <w:shd w:fill="FFFFFF" w:val="clear"/>
              </w:rPr>
              <w:t>Ленинский район</w:t>
            </w:r>
            <w:r>
              <w:rPr>
                <w:sz w:val="18"/>
                <w:szCs w:val="18"/>
              </w:rPr>
              <w:t>, ул.Торфяная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Поч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почтовой связ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разован путем перераспределения земельного участка с кадастровым номером </w:t>
            </w:r>
            <w:r>
              <w:rPr>
                <w:sz w:val="18"/>
                <w:szCs w:val="18"/>
                <w:shd w:fill="FFFFFF" w:val="clear"/>
              </w:rPr>
              <w:t>59:01:2010341:14</w:t>
            </w:r>
            <w:r>
              <w:rPr>
                <w:sz w:val="18"/>
                <w:szCs w:val="18"/>
              </w:rPr>
              <w:t xml:space="preserve"> и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:01:2010341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г.Пермь, </w:t>
              <w:br/>
              <w:t>Ленинский район, ул.Борцов Революции,153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ДОУ «Детский сад 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са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 за счет участков </w:t>
              <w:br/>
              <w:t xml:space="preserve">с кадастровыми номерами </w:t>
            </w:r>
            <w:r>
              <w:rPr>
                <w:bCs/>
                <w:sz w:val="18"/>
                <w:szCs w:val="18"/>
              </w:rPr>
              <w:t xml:space="preserve">59:01:2010341:15, </w:t>
            </w:r>
            <w:r>
              <w:rPr>
                <w:sz w:val="18"/>
                <w:szCs w:val="18"/>
                <w:shd w:fill="FFFFFF" w:val="clear"/>
              </w:rPr>
              <w:t xml:space="preserve">59:01:2010342:14, а также </w:t>
              <w:br/>
              <w:t xml:space="preserve">за счет перераспределения </w:t>
              <w:br/>
              <w:t>с городской зем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9:01:2010342: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г.Пермь, </w:t>
              <w:br/>
              <w:t>Ленинский район, ул.Борцов Революции,153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е жилые дома </w:t>
              <w:br/>
              <w:t xml:space="preserve">со встроенно-пристроенными объектами капитального строительства нежилого назна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9:01:2010342: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г.Пермь, </w:t>
              <w:br/>
              <w:t>Ленинский район, ул.Борцов Революции,151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2010342:2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Пермь, </w:t>
              <w:br/>
            </w:r>
            <w:r>
              <w:rPr>
                <w:sz w:val="18"/>
                <w:szCs w:val="18"/>
                <w:shd w:fill="FFFFFF" w:val="clear"/>
              </w:rPr>
              <w:t>Ленинский район</w:t>
            </w:r>
            <w:r>
              <w:rPr>
                <w:sz w:val="18"/>
                <w:szCs w:val="18"/>
              </w:rPr>
              <w:t>, ул.Борцов Революции,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отдельно стоящие односемейные дома (коттеджи) с земельными участкам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010342:2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Пермь, </w:t>
              <w:br/>
            </w:r>
            <w:r>
              <w:rPr>
                <w:sz w:val="18"/>
                <w:szCs w:val="18"/>
                <w:shd w:fill="FFFFFF" w:val="clear"/>
              </w:rPr>
              <w:t>Ленинский район</w:t>
            </w:r>
            <w:r>
              <w:rPr>
                <w:sz w:val="18"/>
                <w:szCs w:val="18"/>
              </w:rPr>
              <w:t>, ул.Борцов Революции,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отдельно стоящие односемейные дома (коттеджи) с земельными участкам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9:01:2010342: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Пермь, </w:t>
              <w:br/>
              <w:t>Ленинский район, ул.Борцов Революции,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ренда краткосроч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2010342:38 и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010342: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Пермь, </w:t>
              <w:br/>
            </w:r>
            <w:r>
              <w:rPr>
                <w:sz w:val="18"/>
                <w:szCs w:val="18"/>
                <w:shd w:fill="FFFFFF" w:val="clear"/>
              </w:rPr>
              <w:t>Ленинский район</w:t>
            </w:r>
            <w:r>
              <w:rPr>
                <w:sz w:val="18"/>
                <w:szCs w:val="18"/>
              </w:rPr>
              <w:t>, ул.Борцов Революции,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 стоящие односемейные дома (коттеджи) с земельными участкам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010342: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г.Пермь, </w:t>
              <w:br/>
              <w:t>Ленинский район, ул.Борцов Революции,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якова Валентина Николаевна, Пермякова Ве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2010342:7 и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010342: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г.Пермь, </w:t>
              <w:br/>
              <w:t>Ленинский район, ул.Борцов Революции,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е жилые дома </w:t>
              <w:br/>
              <w:t>со встроенно-пристроенными объектами капитального строитель</w:t>
            </w:r>
            <w:bookmarkStart w:id="0" w:name="_GoBack"/>
            <w:bookmarkEnd w:id="0"/>
            <w:r>
              <w:rPr>
                <w:sz w:val="18"/>
                <w:szCs w:val="18"/>
              </w:rPr>
              <w:t>ства нежилого на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2010342:12 и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010342: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г.Пермь, </w:t>
              <w:br/>
              <w:t>Ленинский район, ул.Борцов Революции,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асили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2010342:6 и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010342: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Пермь, </w:t>
              <w:br/>
            </w:r>
            <w:r>
              <w:rPr>
                <w:sz w:val="18"/>
                <w:szCs w:val="18"/>
                <w:shd w:fill="FFFFFF" w:val="clear"/>
              </w:rPr>
              <w:t>Ленинский район</w:t>
            </w:r>
            <w:r>
              <w:rPr>
                <w:sz w:val="18"/>
                <w:szCs w:val="18"/>
              </w:rPr>
              <w:t>, ул.Борцов Революции,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е жилые дома </w:t>
              <w:br/>
              <w:t xml:space="preserve">со встроенно-пристроенными объектами капитального строительства нежилого назна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010342: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Пермь, </w:t>
              <w:br/>
            </w:r>
            <w:r>
              <w:rPr>
                <w:sz w:val="18"/>
                <w:szCs w:val="18"/>
                <w:shd w:fill="FFFFFF" w:val="clear"/>
              </w:rPr>
              <w:t>Ленинский район</w:t>
            </w:r>
            <w:r>
              <w:rPr>
                <w:sz w:val="18"/>
                <w:szCs w:val="18"/>
              </w:rPr>
              <w:t>, ул.Борцов Революции,16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Олег Владимир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е жилые дома </w:t>
              <w:br/>
              <w:t xml:space="preserve">со встроенно-пристроенными объектами капитального строительства нежилого назна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2010342:4 и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9:01:2010342: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г.Пермь, </w:t>
              <w:br/>
              <w:t>Ленинский район, ул.Борцов Революции,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е жилые дома </w:t>
              <w:br/>
              <w:t>со встроенно-пристроенными объектами капитального строительства нежилого на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2010342:5 и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9:01:2010342: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г.Пермь, </w:t>
              <w:br/>
              <w:t>Ленинский район, ул.Борцов Революции,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е жилые дома </w:t>
              <w:br/>
              <w:t>со встроенно-пристроенными объектами капитального строительства нежилого на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2010342:16 и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9:01:2010342: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Пермь, </w:t>
              <w:br/>
            </w:r>
            <w:r>
              <w:rPr>
                <w:sz w:val="18"/>
                <w:szCs w:val="18"/>
                <w:shd w:fill="FFFFFF" w:val="clear"/>
              </w:rPr>
              <w:t>Ленинский район</w:t>
            </w:r>
            <w:r>
              <w:rPr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</w:rPr>
              <w:t xml:space="preserve"> ул.Борцов Революции,16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иков Константин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ы отдельно стоящ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2010342:1 и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:01:2010341: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г.Пермь, </w:t>
              <w:br/>
              <w:t xml:space="preserve">Ленинский район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ул.Спешилова,96а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а Нон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ы отдельно стоящ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2010341:2 и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.Пермь, </w:t>
              <w:br/>
            </w:r>
            <w:r>
              <w:rPr>
                <w:sz w:val="18"/>
                <w:szCs w:val="18"/>
                <w:shd w:fill="FFFFFF" w:val="clear"/>
              </w:rPr>
              <w:t>Ленинский район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ул.Торфяная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B0F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за счет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9:01:2010341: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.Пермь, </w:t>
              <w:br/>
            </w:r>
            <w:r>
              <w:rPr>
                <w:sz w:val="18"/>
                <w:szCs w:val="18"/>
                <w:shd w:fill="FFFFFF" w:val="clear"/>
              </w:rPr>
              <w:t>Ленинский район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ул.Торфяная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а Виктор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е жилые дома </w:t>
              <w:br/>
              <w:t>со встроенно-пристроенными объектами капитального строительства нежилого на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2010341:4 и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9:01:2010341: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.Пермь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Ленинский район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ул.Торфяная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Нифонтова Валентина Ивановна, Нифонтов Леонид Иванович, Нифонтова Татьяна Ивановна, Нифонтов Виктор Сем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е жилые дома </w:t>
              <w:br/>
              <w:t>со встроенно-пристроенными объектами капитального строительства нежилого на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2010341:6 и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9:01:2010341: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г.Пермь,</w:t>
            </w:r>
            <w:r>
              <w:rPr>
                <w:sz w:val="18"/>
                <w:szCs w:val="18"/>
                <w:shd w:fill="FFFFFF" w:val="clear"/>
              </w:rPr>
              <w:t xml:space="preserve"> </w:t>
              <w:br/>
              <w:t>Ленинский район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ул.Торфяная,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е жилые дома </w:t>
              <w:br/>
              <w:t xml:space="preserve">со встроенно-пристроенными объектами капитального строительства нежилого назна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2010341:5 и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9:01:2010341: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.Пермь, </w:t>
              <w:br/>
            </w:r>
            <w:r>
              <w:rPr>
                <w:sz w:val="18"/>
                <w:szCs w:val="18"/>
                <w:shd w:fill="FFFFFF" w:val="clear"/>
              </w:rPr>
              <w:t>Ленинский район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ул.Торфяная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возкина 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е жилые дома </w:t>
              <w:br/>
              <w:t>со встроенно-пристроенными объектами капитального строительства нежилого на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2010341:16 и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9:01:2010341: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.Пермь, </w:t>
              <w:br/>
            </w:r>
            <w:r>
              <w:rPr>
                <w:sz w:val="18"/>
                <w:szCs w:val="18"/>
                <w:shd w:fill="FFFFFF" w:val="clear"/>
              </w:rPr>
              <w:t>Ленинский район</w:t>
            </w:r>
            <w:r>
              <w:rPr>
                <w:color w:val="000000"/>
                <w:sz w:val="18"/>
                <w:szCs w:val="18"/>
              </w:rPr>
              <w:t>, ул.Торфяная,6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возкин Димит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е жилые дома </w:t>
              <w:br/>
              <w:t>со встроенно-пристроенными объектами капитального строительства нежилого на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2010341:3 и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9:01:2010341: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.Пермь, </w:t>
              <w:br/>
            </w:r>
            <w:r>
              <w:rPr>
                <w:sz w:val="18"/>
                <w:szCs w:val="18"/>
                <w:shd w:fill="FFFFFF" w:val="clear"/>
              </w:rPr>
              <w:t>Ленинский район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ул.Торфяная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барова Гал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е жилые дома </w:t>
              <w:br/>
              <w:t>со встроенно-пристроенными объектами капитального строительства нежилого на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2010341:18 и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.Пермь, </w:t>
              <w:br/>
            </w:r>
            <w:r>
              <w:rPr>
                <w:sz w:val="18"/>
                <w:szCs w:val="18"/>
                <w:shd w:fill="FFFFFF" w:val="clear"/>
              </w:rPr>
              <w:t>Ленинский район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ул.Торфяная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ые жилые дома </w:t>
              <w:br/>
              <w:t>со встроенно-пристроенными объектами капитального строительства нежилого на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за счет городск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9:01:2010342: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.Пермь, </w:t>
              <w:br/>
            </w:r>
            <w:r>
              <w:rPr>
                <w:sz w:val="18"/>
                <w:szCs w:val="18"/>
                <w:shd w:fill="FFFFFF" w:val="clear"/>
              </w:rPr>
              <w:t>Ленинский район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</w:t>
              <w:br/>
              <w:t>ул.Борцов Революции,15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АО «Межрегиональная распределительная сетевая компания Ур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:01:0000000:41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244061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г.Пермь, </w:t>
              <w:br/>
              <w:t xml:space="preserve">Ленинский </w:t>
              <w:br/>
              <w:t xml:space="preserve">и Мотовилихинский </w:t>
            </w:r>
            <w:r>
              <w:rPr>
                <w:sz w:val="18"/>
                <w:szCs w:val="18"/>
                <w:shd w:fill="FFFFFF" w:val="clear"/>
              </w:rPr>
              <w:t>районы</w:t>
            </w:r>
            <w:r>
              <w:rPr>
                <w:sz w:val="18"/>
                <w:szCs w:val="18"/>
              </w:rPr>
              <w:t xml:space="preserve">, </w:t>
              <w:br/>
              <w:t>микрорайон Средняя Кур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13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авление развития коммунальной инфраструктуры администрации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244061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троительство газ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5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3:00Z</dcterms:created>
  <dc:creator>EMarkin</dc:creator>
  <dc:description/>
  <cp:keywords/>
  <dc:language>en-US</dc:language>
  <cp:lastModifiedBy>Самохвалова Елена Владимировна</cp:lastModifiedBy>
  <cp:lastPrinted>2016-04-15T15:44:00Z</cp:lastPrinted>
  <dcterms:modified xsi:type="dcterms:W3CDTF">2016-04-15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Спешилова, ул.Торфяной, ул.Борцов Революции в Ленинском районе города Перми</vt:lpwstr>
  </property>
  <property fmtid="{D5CDD505-2E9C-101B-9397-08002B2CF9AE}" pid="3" name="r_object_id">
    <vt:lpwstr>0900000195061d5b</vt:lpwstr>
  </property>
  <property fmtid="{D5CDD505-2E9C-101B-9397-08002B2CF9AE}" pid="4" name="r_version_label">
    <vt:lpwstr>2.5</vt:lpwstr>
  </property>
  <property fmtid="{D5CDD505-2E9C-101B-9397-08002B2CF9AE}" pid="5" name="reg_date">
    <vt:lpwstr>15.04.2016</vt:lpwstr>
  </property>
  <property fmtid="{D5CDD505-2E9C-101B-9397-08002B2CF9AE}" pid="6" name="reg_number">
    <vt:lpwstr>266</vt:lpwstr>
  </property>
  <property fmtid="{D5CDD505-2E9C-101B-9397-08002B2CF9AE}" pid="7" name="sign_flag">
    <vt:lpwstr>Подписан ЭЦП</vt:lpwstr>
  </property>
</Properties>
</file>