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взаимодействия функциональных органов </w:t>
        <w:br/>
        <w:t xml:space="preserve">и подразделений администрации города Перми при установлении (регулировании) цен, тарифов, утвержденный постановлением администрации города Перми от 08 августа 2014 г. № 532 «О реализации решения Пермской городской Думы от 26.02.2013 № 32 «Об утверждении Порядка установления </w:t>
        <w:br/>
        <w:t xml:space="preserve">или регулирования органами местного самоуправления города Перми цен </w:t>
        <w:br/>
        <w:t>и тарифов»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1.1. пункт 2.2 изложить </w:t>
      </w:r>
      <w:r>
        <w:rPr>
          <w:szCs w:val="28"/>
        </w:rPr>
        <w:t>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2.2. В целях установления (регулирования) цен, тарифов, предусмотренных </w:t>
      </w:r>
      <w:hyperlink w:anchor="P65">
        <w:r>
          <w:rPr>
            <w:rStyle w:val="InternetLink"/>
            <w:color w:val="000000"/>
          </w:rPr>
          <w:t>пунктом 2.1</w:t>
        </w:r>
      </w:hyperlink>
      <w:r>
        <w:rPr/>
        <w:t xml:space="preserve"> настоящего Порядка, Инициатором формируется пакет документов:</w:t>
      </w:r>
    </w:p>
    <w:p>
      <w:pPr>
        <w:pStyle w:val="Normal"/>
        <w:rPr/>
      </w:pPr>
      <w:r>
        <w:rPr/>
        <w:t xml:space="preserve">письмо в департамент финансов администрации города Перми </w:t>
        <w:br/>
        <w:t xml:space="preserve">и департамент социальной политики администрации города Перми </w:t>
        <w:br/>
        <w:t>с обоснованием причин установления (регулирования) цен, тарифов;</w:t>
      </w:r>
    </w:p>
    <w:p>
      <w:pPr>
        <w:pStyle w:val="Normal"/>
        <w:rPr/>
      </w:pPr>
      <w:r>
        <w:rPr/>
        <w:t>материалы в соответствии с действующим законодательством и порядками (методиками) установления (регулирования) цен, тарифов.</w:t>
      </w:r>
      <w:r>
        <w:rPr>
          <w:szCs w:val="28"/>
        </w:rPr>
        <w:t>»;</w:t>
      </w:r>
    </w:p>
    <w:p>
      <w:pPr>
        <w:pStyle w:val="Normal"/>
        <w:rPr/>
      </w:pPr>
      <w:r>
        <w:rPr>
          <w:szCs w:val="28"/>
        </w:rPr>
        <w:t>1.2. в пункте 2.3 слова «</w:t>
      </w:r>
      <w:r>
        <w:rPr/>
        <w:t>комитет социальной защиты населения»</w:t>
      </w:r>
      <w:r>
        <w:rPr>
          <w:szCs w:val="28"/>
        </w:rPr>
        <w:t xml:space="preserve"> заменить словами «</w:t>
      </w:r>
      <w:r>
        <w:rPr/>
        <w:t>департамент социальной политики»;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 xml:space="preserve">пункт </w:t>
      </w:r>
      <w:r>
        <w:rPr/>
        <w:t xml:space="preserve">2.5 изложить </w:t>
      </w:r>
      <w:r>
        <w:rPr>
          <w:szCs w:val="28"/>
        </w:rPr>
        <w:t>в следующей редакции:</w:t>
      </w:r>
    </w:p>
    <w:p>
      <w:pPr>
        <w:pStyle w:val="Normal"/>
        <w:rPr/>
      </w:pPr>
      <w:r>
        <w:rPr/>
        <w:t>«2.5. Инициатор на основании представленных заключений подготавливает сводное заключение, согласовывает с курирующим заместителем главы администрации города Перми, департаментом планирования и мониторинга администрации города Перми и в срок, не превышающий 15 рабочих дней с даты представления пакета документов, направляет в комиссию по регулированию цен и тарифов администрации города Перми (далее – Комиссия)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1:00Z</dcterms:created>
  <dc:creator>EMarkin</dc:creator>
  <dc:description/>
  <dc:language>en-US</dc:language>
  <cp:lastModifiedBy>Самохвалова Елена Владимировна</cp:lastModifiedBy>
  <cp:lastPrinted>2016-03-14T13:37:00Z</cp:lastPrinted>
  <dcterms:modified xsi:type="dcterms:W3CDTF">2016-04-1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заимодействия функциональных органов и подразделений администрации города Перми при установлении (регулировании) цен, тарифов», утвержденный постановлением администрации города Перми от 08.08.2014 № 532 «О реализации решени</vt:lpwstr>
  </property>
  <property fmtid="{D5CDD505-2E9C-101B-9397-08002B2CF9AE}" pid="3" name="r_object_id">
    <vt:lpwstr>0900000194af3142</vt:lpwstr>
  </property>
  <property fmtid="{D5CDD505-2E9C-101B-9397-08002B2CF9AE}" pid="4" name="r_version_label">
    <vt:lpwstr>1.10</vt:lpwstr>
  </property>
  <property fmtid="{D5CDD505-2E9C-101B-9397-08002B2CF9AE}" pid="5" name="reg_date">
    <vt:lpwstr>19.04.2016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