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</w:t>
      </w:r>
      <w:r>
        <w:rPr>
          <w:lang w:val="ru-RU"/>
        </w:rPr>
        <w:t>-</w:t>
      </w:r>
      <w:r>
        <w:rPr/>
        <w:t>ципальных программ, их формирования и реализации»</w:t>
      </w:r>
    </w:p>
    <w:p>
      <w:pPr>
        <w:pStyle w:val="TextBody"/>
        <w:spacing w:lineRule="auto" w:line="240"/>
        <w:rPr/>
      </w:pPr>
      <w:r>
        <w:rPr/>
        <w:t>администрация города Перми</w:t>
      </w:r>
      <w:r>
        <w:rPr>
          <w:lang w:val="ru-RU"/>
        </w:rPr>
        <w:t xml:space="preserve"> </w:t>
      </w:r>
      <w:r>
        <w:rPr/>
        <w:t>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муниципальную программу</w:t>
        <w:br/>
        <w:t>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 октября 2015 г. № 813 (в ред. от 30.12.2015 № 1137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</w:t>
        <w:br/>
        <w:t>обеспечить опубликование постановления в печатном средстве массовой</w:t>
        <w:br/>
        <w:t>информации «Официальный бюллетень органов местного самоуправления</w:t>
        <w:br/>
        <w:t>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и.о. заместителя главы администрации города Перми, начальника департамента образования </w:t>
        <w:br/>
        <w:t>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города Перми     </w:t>
      </w:r>
      <w:r>
        <w:rPr>
          <w:lang w:val="ru-RU"/>
        </w:rPr>
        <w:t xml:space="preserve">   </w:t>
      </w:r>
      <w:r>
        <w:rPr/>
        <w:t xml:space="preserve">                                   </w:t>
      </w:r>
      <w:r>
        <w:rPr>
          <w:lang w:val="ru-RU"/>
        </w:rPr>
        <w:t xml:space="preserve">    </w:t>
      </w:r>
      <w:r>
        <w:rPr/>
        <w:t xml:space="preserve">   </w:t>
      </w:r>
      <w:r>
        <w:rPr>
          <w:lang w:val="ru-RU"/>
        </w:rPr>
        <w:t xml:space="preserve">     </w:t>
      </w:r>
      <w:r>
        <w:rPr/>
        <w:t>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10206"/>
        <w:rPr/>
      </w:pPr>
      <w:r>
        <w:rPr/>
        <w:t>УТВЕРЖДЕНЫ</w:t>
      </w:r>
    </w:p>
    <w:p>
      <w:pPr>
        <w:pStyle w:val="Normal"/>
        <w:spacing w:lineRule="exact" w:line="240"/>
        <w:ind w:firstLine="1020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10206"/>
        <w:rPr/>
      </w:pPr>
      <w:r>
        <w:rPr/>
        <w:t>города Перми</w:t>
      </w:r>
    </w:p>
    <w:p>
      <w:pPr>
        <w:pStyle w:val="Normal"/>
        <w:spacing w:lineRule="exact" w:line="240"/>
        <w:ind w:firstLine="10206"/>
        <w:rPr/>
      </w:pPr>
      <w:r>
        <w:rPr/>
        <w:t>от 19.04.2016 № 268</w:t>
      </w:r>
    </w:p>
    <w:p>
      <w:pPr>
        <w:pStyle w:val="Normal"/>
        <w:spacing w:lineRule="exact" w:line="240"/>
        <w:ind w:firstLine="10206"/>
        <w:rPr/>
      </w:pPr>
      <w:r>
        <w:rPr/>
      </w:r>
    </w:p>
    <w:p>
      <w:pPr>
        <w:pStyle w:val="Normal"/>
        <w:spacing w:lineRule="exact" w:line="240"/>
        <w:ind w:firstLine="10206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  <w:br/>
        <w:t>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 октября 2015 г. № 81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894"/>
        <w:gridCol w:w="3276"/>
        <w:gridCol w:w="3279"/>
        <w:gridCol w:w="3279"/>
      </w:tblGrid>
      <w:tr>
        <w:trPr/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7 год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 год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, всего (тыс.руб.),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9543,966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0703,466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9025,666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2841,200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5758,600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8869,40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6702,766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4944,866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156,266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8103,900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7741,400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7565,10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418,100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501,300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218,30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1685,800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4240,100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9346,80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7350,042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280,642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7584,542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28,400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271,200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470,40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7321,642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3009,442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114,142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, в том числе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372,400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82,100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12,40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372,400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82,100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12,40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, в том числе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31,524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31,524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31,524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6,200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6,200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6,20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324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324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324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5, всего (тыс.руб.), в том числе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86,100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7,800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2,10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86,100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7,800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2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В разделе «Финансирование муниципальной программы «Обеспечение доступности качественного образования </w:t>
        <w:br/>
        <w:t>в городе Перми»:</w:t>
      </w:r>
    </w:p>
    <w:p>
      <w:pPr>
        <w:pStyle w:val="Normal"/>
        <w:ind w:firstLine="708"/>
        <w:rPr/>
      </w:pPr>
      <w:r>
        <w:rPr/>
        <w:t>2.1. строки 1.2, 1.2.1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467"/>
        <w:gridCol w:w="2382"/>
        <w:gridCol w:w="2241"/>
        <w:gridCol w:w="1820"/>
        <w:gridCol w:w="1818"/>
      </w:tblGrid>
      <w:tr>
        <w:trPr>
          <w:trHeight w:val="240" w:hRule="atLeast"/>
        </w:trPr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</w:t>
            </w:r>
            <w:r>
              <w:rPr>
                <w:rFonts w:eastAsia="+mn-ea" w:cs="Times New Roman" w:ascii="Times New Roman" w:hAnsi="Times New Roman"/>
                <w:sz w:val="28"/>
                <w:szCs w:val="28"/>
              </w:rPr>
              <w:t xml:space="preserve">Обеспечение доступного </w:t>
              <w:br/>
              <w:t xml:space="preserve">и качеств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 образования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28,40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76271,2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84470,400</w:t>
            </w:r>
          </w:p>
        </w:tc>
      </w:tr>
      <w:tr>
        <w:trPr>
          <w:trHeight w:val="24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7321,64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63009,442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23114,142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7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7350,04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39280,642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07584,54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2. строки 1.4, 1.4.1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467"/>
        <w:gridCol w:w="2382"/>
        <w:gridCol w:w="2241"/>
        <w:gridCol w:w="1820"/>
        <w:gridCol w:w="1818"/>
      </w:tblGrid>
      <w:tr>
        <w:trPr>
          <w:trHeight w:val="240" w:hRule="atLeast"/>
        </w:trPr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6,20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36,2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36,200</w:t>
            </w:r>
          </w:p>
        </w:tc>
      </w:tr>
      <w:tr>
        <w:trPr>
          <w:trHeight w:val="24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324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5,324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5,324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7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условий для развития системы образования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31,524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31,524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31,5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3. строки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373"/>
        <w:gridCol w:w="2030"/>
        <w:gridCol w:w="1799"/>
        <w:gridCol w:w="1940"/>
      </w:tblGrid>
      <w:tr>
        <w:trPr>
          <w:trHeight w:val="240" w:hRule="atLeast"/>
        </w:trPr>
        <w:tc>
          <w:tcPr>
            <w:tcW w:w="6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9543,966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0703,46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9025,666</w:t>
            </w:r>
          </w:p>
        </w:tc>
      </w:tr>
      <w:tr>
        <w:trPr>
          <w:trHeight w:val="240" w:hRule="atLeast"/>
        </w:trPr>
        <w:tc>
          <w:tcPr>
            <w:tcW w:w="6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2841,20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5758,6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8869,400</w:t>
            </w:r>
          </w:p>
        </w:tc>
      </w:tr>
      <w:tr>
        <w:trPr>
          <w:trHeight w:val="240" w:hRule="atLeast"/>
        </w:trPr>
        <w:tc>
          <w:tcPr>
            <w:tcW w:w="6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6702,766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4944,86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156,266</w:t>
            </w:r>
          </w:p>
        </w:tc>
      </w:tr>
      <w:tr>
        <w:trPr>
          <w:trHeight w:val="254" w:hRule="atLeast"/>
        </w:trPr>
        <w:tc>
          <w:tcPr>
            <w:tcW w:w="6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9543,966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0703,46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9025,666</w:t>
            </w:r>
          </w:p>
        </w:tc>
      </w:tr>
      <w:tr>
        <w:trPr>
          <w:trHeight w:val="240" w:hRule="atLeast"/>
        </w:trPr>
        <w:tc>
          <w:tcPr>
            <w:tcW w:w="6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2841,20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5758,6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8869,400</w:t>
            </w:r>
          </w:p>
        </w:tc>
      </w:tr>
      <w:tr>
        <w:trPr>
          <w:trHeight w:val="240" w:hRule="atLeast"/>
        </w:trPr>
        <w:tc>
          <w:tcPr>
            <w:tcW w:w="6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6702,766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4944,86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156,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В разделе «Финансирование подпрограммы 1.1 «</w:t>
      </w:r>
      <w:r>
        <w:rPr>
          <w:rFonts w:eastAsia="+mn-ea"/>
        </w:rPr>
        <w:t>Обеспечение доступного и качественного дошкольного образования</w:t>
      </w:r>
      <w:r>
        <w:rPr/>
        <w:t xml:space="preserve">» муниципальной программы «Обеспечение доступности качественного предоставления услуг в сфере образования </w:t>
        <w:br/>
        <w:t>в городе Перми» строку 1.1.1.1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2"/>
        <w:gridCol w:w="1692"/>
        <w:gridCol w:w="1680"/>
        <w:gridCol w:w="1669"/>
        <w:gridCol w:w="839"/>
        <w:gridCol w:w="982"/>
        <w:gridCol w:w="838"/>
        <w:gridCol w:w="979"/>
        <w:gridCol w:w="979"/>
        <w:gridCol w:w="1502"/>
        <w:gridCol w:w="1180"/>
        <w:gridCol w:w="1382"/>
      </w:tblGrid>
      <w:tr>
        <w:trPr/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1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присмотру </w:t>
              <w:br/>
              <w:t xml:space="preserve">и уходу, содержанию детей, осваивающих образовательные программы дошкольного образования 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</w:t>
              <w:br/>
              <w:t>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детей, получающих услугу </w:t>
              <w:br/>
              <w:t xml:space="preserve">по присмотру </w:t>
              <w:br/>
              <w:t>и уходу, содержанию детей, осваивающих образовательные программы дошкольного образова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7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8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56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304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518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детей, осваивающих образовательные программы дошкольного образования, родители которых (законные представители) имеют льготную категорию и с которых плата за присмотр и уход за детьми не взимается или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 размер снижаетс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3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5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154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рендуемых зданий ДОУ ПАО «Мотовилихинские заводы» для муниципальных </w:t>
              <w:br/>
              <w:t>образовательных учрежден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5,</w:t>
              <w:br/>
              <w:t>80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5,</w:t>
              <w:br/>
              <w:t>80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5,</w:t>
              <w:br/>
              <w:t>80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, перечисливших взносы в фонд капитального ремонт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 В разделе «Финансирование подпрограммы 1.2 «</w:t>
      </w:r>
      <w:r>
        <w:rPr>
          <w:rFonts w:eastAsia="+mn-ea"/>
          <w:color w:val="000000"/>
        </w:rPr>
        <w:t xml:space="preserve">Обеспечение доступного и качественного </w:t>
      </w:r>
      <w:r>
        <w:rPr/>
        <w:t xml:space="preserve">общего образования» муниципальной программы «Обеспечение доступности качественного предоставления услуг в сфере образования в городе Перми»: </w:t>
      </w:r>
    </w:p>
    <w:p>
      <w:pPr>
        <w:pStyle w:val="Normal"/>
        <w:ind w:firstLine="709"/>
        <w:rPr/>
      </w:pPr>
      <w:r>
        <w:rPr/>
        <w:t>4.1. в строке 1.2.1.1:</w:t>
      </w:r>
    </w:p>
    <w:p>
      <w:pPr>
        <w:pStyle w:val="Normal"/>
        <w:ind w:firstLine="709"/>
        <w:rPr/>
      </w:pPr>
      <w:r>
        <w:rPr/>
        <w:t>4.1.1. в графе 10:</w:t>
      </w:r>
    </w:p>
    <w:p>
      <w:pPr>
        <w:pStyle w:val="Normal"/>
        <w:ind w:firstLine="709"/>
        <w:rPr/>
      </w:pPr>
      <w:r>
        <w:rPr/>
        <w:t>цифры «32883,900» заменить цифрами «32828,400»;</w:t>
      </w:r>
    </w:p>
    <w:p>
      <w:pPr>
        <w:pStyle w:val="Normal"/>
        <w:ind w:firstLine="709"/>
        <w:rPr/>
      </w:pPr>
      <w:r>
        <w:rPr/>
        <w:t>цифры «56736,900» заменить цифрами «56691,700»;</w:t>
      </w:r>
    </w:p>
    <w:p>
      <w:pPr>
        <w:pStyle w:val="Normal"/>
        <w:ind w:firstLine="709"/>
        <w:rPr/>
      </w:pPr>
      <w:r>
        <w:rPr/>
        <w:t>цифры «736,900» заменить цифрами «736,942»;</w:t>
      </w:r>
    </w:p>
    <w:p>
      <w:pPr>
        <w:pStyle w:val="Normal"/>
        <w:ind w:firstLine="709"/>
        <w:rPr/>
      </w:pPr>
      <w:r>
        <w:rPr/>
        <w:t>4.1.2. в графе 11:</w:t>
      </w:r>
    </w:p>
    <w:p>
      <w:pPr>
        <w:pStyle w:val="Normal"/>
        <w:ind w:firstLine="709"/>
        <w:rPr/>
      </w:pPr>
      <w:r>
        <w:rPr/>
        <w:t>цифры «35183,400» заменить цифрами «35101,200»;</w:t>
      </w:r>
    </w:p>
    <w:p>
      <w:pPr>
        <w:pStyle w:val="Normal"/>
        <w:ind w:firstLine="709"/>
        <w:rPr/>
      </w:pPr>
      <w:r>
        <w:rPr/>
        <w:t>цифры «61028,000» заменить цифрами «60926,100»;</w:t>
      </w:r>
    </w:p>
    <w:p>
      <w:pPr>
        <w:pStyle w:val="Normal"/>
        <w:ind w:firstLine="709"/>
        <w:rPr/>
      </w:pPr>
      <w:r>
        <w:rPr/>
        <w:t>цифры «736,900» заменить цифрами «736,942»;</w:t>
      </w:r>
    </w:p>
    <w:p>
      <w:pPr>
        <w:pStyle w:val="Normal"/>
        <w:ind w:firstLine="709"/>
        <w:rPr/>
      </w:pPr>
      <w:r>
        <w:rPr/>
        <w:t>4.1.3. в графе 12:</w:t>
      </w:r>
    </w:p>
    <w:p>
      <w:pPr>
        <w:pStyle w:val="Normal"/>
        <w:ind w:firstLine="709"/>
        <w:rPr/>
      </w:pPr>
      <w:r>
        <w:rPr/>
        <w:t>цифры «36932,800» заменить цифрами «36850,600»;</w:t>
      </w:r>
    </w:p>
    <w:p>
      <w:pPr>
        <w:pStyle w:val="Normal"/>
        <w:ind w:firstLine="709"/>
        <w:rPr/>
      </w:pPr>
      <w:r>
        <w:rPr/>
        <w:t>цифры «64077,200» заменить цифрами «63975,300»;</w:t>
      </w:r>
    </w:p>
    <w:p>
      <w:pPr>
        <w:pStyle w:val="Normal"/>
        <w:ind w:firstLine="709"/>
        <w:rPr/>
      </w:pPr>
      <w:r>
        <w:rPr/>
        <w:t>цифры «736,900» заменить цифрами «736,942»;</w:t>
      </w:r>
    </w:p>
    <w:p>
      <w:pPr>
        <w:pStyle w:val="Normal"/>
        <w:ind w:firstLine="709"/>
        <w:rPr/>
      </w:pPr>
      <w:r>
        <w:rPr/>
        <w:t>4.2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93"/>
        <w:gridCol w:w="1540"/>
        <w:gridCol w:w="1261"/>
        <w:gridCol w:w="1350"/>
        <w:gridCol w:w="1311"/>
      </w:tblGrid>
      <w:tr>
        <w:trPr/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7321,64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3009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3114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3. строки 1.2.1.2,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4850" w:type="pct"/>
        <w:jc w:val="left"/>
        <w:tblInd w:w="1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9"/>
        <w:gridCol w:w="1260"/>
        <w:gridCol w:w="1494"/>
        <w:gridCol w:w="1937"/>
        <w:gridCol w:w="694"/>
        <w:gridCol w:w="1061"/>
        <w:gridCol w:w="1072"/>
        <w:gridCol w:w="1017"/>
        <w:gridCol w:w="977"/>
        <w:gridCol w:w="1259"/>
        <w:gridCol w:w="1259"/>
        <w:gridCol w:w="1398"/>
      </w:tblGrid>
      <w:tr>
        <w:trPr/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на </w:t>
              <w:br/>
              <w:t xml:space="preserve">получение общедоступного бесплатного, дошкольного, начального общего, основного общего, среднего общего </w:t>
              <w:br/>
              <w:t>образования</w:t>
            </w:r>
          </w:p>
        </w:tc>
        <w:tc>
          <w:tcPr>
            <w:tcW w:w="1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детей, получающих общеобразовательную услугу по образовательным программам начального общего, </w:t>
              <w:br/>
              <w:t xml:space="preserve">основного </w:t>
              <w:br/>
              <w:t xml:space="preserve">общего </w:t>
              <w:br/>
              <w:t xml:space="preserve">и среднего общего образования </w:t>
              <w:br/>
              <w:t xml:space="preserve">в муниципальных образовательных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х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6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9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9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545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18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40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детей общеразвивающей направленности в структурных подразделениях общеобразовательных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,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реждений, перечисливших взносы </w:t>
              <w:br/>
              <w:t xml:space="preserve">в фонд капитального </w:t>
              <w:br/>
              <w:t>ремонта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7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0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  <w:br/>
              <w:t xml:space="preserve">автономное общеобразовательное учреждение «Средняя общеобразовательная школа </w:t>
              <w:br/>
              <w:t>№ 82» г.Перми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йсов для детей, получающих услугу по подвозу из отдаленных жилых районов, не имеющих общеобразовательных учреждений, к месту обучения </w:t>
              <w:br/>
              <w:t xml:space="preserve">в муниципальном автономном общеобразовательном учреждении «Средняя общеобразовательная школа </w:t>
              <w:br/>
              <w:t>№ 82» г.Перми</w:t>
              <w:br/>
              <w:t>и обратно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с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8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8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80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отдельных категорий муниципальных общеобразовательны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, которым предоставлено бесплатно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47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8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2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Гимназия № 11 им.С.П.Дя-гилева» г.Перми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, участвующих </w:t>
              <w:br/>
              <w:t xml:space="preserve">в проведении мероприятий по сохранению и использованию музея «Д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ягилева» в культурно-образовательной деятельности муниципального бюджетного общеобразовательного учреждения «Гимназ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им.С.П.Дя-гилева» г.Перми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,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,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  <w:br/>
              <w:t xml:space="preserve">автономное общеобразовательное учреждение Пермская кадетская школа </w:t>
              <w:br/>
              <w:t>№ 1 «Пермский кадетский корпус имени генералиссимуса А.В.Суво-рова» г.Перми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, </w:t>
              <w:br/>
              <w:t xml:space="preserve">получающих бесплатное </w:t>
              <w:br/>
              <w:t xml:space="preserve">питание </w:t>
              <w:br/>
              <w:t xml:space="preserve">в муниципальном автономном общеобразовательном учреждении Пермская кадетская школа </w:t>
              <w:br/>
              <w:t>№ 1 «Пермский кадетский корпус имени генералиссимуса А.В.Суворова» г.Пер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  <w:br/>
              <w:t xml:space="preserve">автономное общеобразовательное учреждение «Средняя общеобразовательная школа </w:t>
              <w:br/>
              <w:t>№ 71» г.Перми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йсов для детей, проживающих в отдаленном жилом районе (микрорайон Налимиха), не имеющем общеобразовательного учреждения, получающих услугу по подвозу к месту обучения в    МАОУ «СОШ № 71» г.Перми и обратно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с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28,</w:t>
            </w:r>
          </w:p>
          <w:p>
            <w:pPr>
              <w:pStyle w:val="ConsPlusCell"/>
              <w:widowControl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271,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470,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51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7350,04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280,</w:t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7584,</w:t>
            </w:r>
          </w:p>
          <w:p>
            <w:pPr>
              <w:pStyle w:val="Normal"/>
              <w:jc w:val="center"/>
              <w:rPr/>
            </w:pPr>
            <w:r>
              <w:rPr/>
              <w:t>5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28,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271,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470,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51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7321,64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3009,</w:t>
            </w:r>
          </w:p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114,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951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7350,04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280,</w:t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7584,</w:t>
            </w:r>
          </w:p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  <w:tr>
        <w:trPr/>
        <w:tc>
          <w:tcPr>
            <w:tcW w:w="951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28,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271,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470,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51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7321,64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3009,</w:t>
            </w:r>
          </w:p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114,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В разделе «Финансирование подпрограммы 1.4 «Ресурсное обеспечение качественного функционирования системы образования города Перми» муниципальной программы «Обеспечение доступности качественного предоставления услуг в сфере образования в городе Перми» строки 1.4.1.4, «Итого по основному мероприятию 1.4.1.4, в том числе по источникам финансирования», «Итого по задаче 1.4.1, в том числе по источникам финансирования», «Итого по подпрограмме 1.4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1"/>
        <w:gridCol w:w="1336"/>
        <w:gridCol w:w="1819"/>
        <w:gridCol w:w="1793"/>
        <w:gridCol w:w="690"/>
        <w:gridCol w:w="681"/>
        <w:gridCol w:w="961"/>
        <w:gridCol w:w="841"/>
        <w:gridCol w:w="978"/>
        <w:gridCol w:w="1261"/>
        <w:gridCol w:w="1400"/>
        <w:gridCol w:w="1674"/>
      </w:tblGrid>
      <w:tr>
        <w:trPr/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.1.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казание мер государственной поддержки работникам образовательных </w:t>
              <w:br/>
              <w:t>организаций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щеобразовательные учреждения, подведомственные ДО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, которым присуждены ученые степени кандидата и доктора нау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32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5,32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5,324</w:t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4.1.4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32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5,32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5,324</w:t>
            </w:r>
          </w:p>
        </w:tc>
      </w:tr>
      <w:tr>
        <w:trPr/>
        <w:tc>
          <w:tcPr>
            <w:tcW w:w="9242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1731,52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731,52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1731,524</w:t>
            </w:r>
          </w:p>
        </w:tc>
      </w:tr>
      <w:tr>
        <w:trPr/>
        <w:tc>
          <w:tcPr>
            <w:tcW w:w="924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города Пер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4036,2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94036,2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94036,200</w:t>
            </w:r>
          </w:p>
        </w:tc>
      </w:tr>
      <w:tr>
        <w:trPr/>
        <w:tc>
          <w:tcPr>
            <w:tcW w:w="924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32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5,32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5,324</w:t>
            </w:r>
          </w:p>
        </w:tc>
      </w:tr>
      <w:tr>
        <w:trPr/>
        <w:tc>
          <w:tcPr>
            <w:tcW w:w="9242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1731,52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731,52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1731,524</w:t>
            </w:r>
          </w:p>
        </w:tc>
      </w:tr>
      <w:tr>
        <w:trPr/>
        <w:tc>
          <w:tcPr>
            <w:tcW w:w="924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4036,2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94036,2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94036,200</w:t>
            </w:r>
          </w:p>
        </w:tc>
      </w:tr>
      <w:tr>
        <w:trPr/>
        <w:tc>
          <w:tcPr>
            <w:tcW w:w="924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32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5,32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5,32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В разделе «Финансирование подпрограммы 1.5 «Развитие негосударственного сектора в сфере образования» муниципальной программы «Обеспечение доступности качественного предоставления услуг в сфере образования в городе Перми» строку 1.5.1.1 изложить в следующей редакции:</w:t>
      </w:r>
    </w:p>
    <w:tbl>
      <w:tblPr>
        <w:tblW w:w="4850" w:type="pct"/>
        <w:jc w:val="left"/>
        <w:tblInd w:w="1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0"/>
        <w:gridCol w:w="1684"/>
        <w:gridCol w:w="1859"/>
        <w:gridCol w:w="2326"/>
        <w:gridCol w:w="700"/>
        <w:gridCol w:w="712"/>
        <w:gridCol w:w="708"/>
        <w:gridCol w:w="712"/>
        <w:gridCol w:w="948"/>
        <w:gridCol w:w="1259"/>
        <w:gridCol w:w="1259"/>
        <w:gridCol w:w="1260"/>
      </w:tblGrid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1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частными </w:t>
              <w:br/>
              <w:t xml:space="preserve">организациями, осуществляющими </w:t>
              <w:br/>
              <w:t>образовательную деятельность</w:t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образовательные организации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осваивающих </w:t>
              <w:br/>
              <w:t xml:space="preserve">образовательные программы </w:t>
              <w:br/>
              <w:t xml:space="preserve">дошкольного </w:t>
              <w:br/>
              <w:t xml:space="preserve">образования </w:t>
              <w:br/>
              <w:t>в частных образовательных организациях, которым предоставляются услуги по присмотру и уходу, содержанию детей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47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4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9,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осваивающих </w:t>
              <w:br/>
              <w:t xml:space="preserve">образовательные программы </w:t>
              <w:br/>
              <w:t xml:space="preserve">дошкольного </w:t>
              <w:br/>
              <w:t xml:space="preserve">образования </w:t>
              <w:br/>
              <w:t xml:space="preserve">в частных образовательных организациях, родители которых (законные представители) имеют льготную категорию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,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20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получающих </w:t>
              <w:br/>
              <w:t>образовательную услугу по общеобразовательным программам, предоставляемую частными образовательными организациям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8,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2,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,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7. В приложении 1 строку 1.1.1.1.1 изложить в следующей редакции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8"/>
        <w:gridCol w:w="1559"/>
        <w:gridCol w:w="1559"/>
        <w:gridCol w:w="1418"/>
        <w:gridCol w:w="2409"/>
        <w:gridCol w:w="709"/>
        <w:gridCol w:w="851"/>
        <w:gridCol w:w="850"/>
        <w:gridCol w:w="1559"/>
      </w:tblGrid>
      <w:tr>
        <w:trPr>
          <w:trHeight w:val="5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муниципальных образовательных учреждений, подведомствен-ных ДО, по оказанию услуг по присмотру </w:t>
              <w:br/>
              <w:t>и уходу, содержанию детей, осваивающих образовательные программы дошко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</w:t>
              <w:br/>
              <w:t>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получающих услугу по присмотру и уходу, содержанию детей, осваивающих образовательные программы дошкольного образования общеразвивающей направленности с 12-часовым пребыванием в возрасте от 1,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20,533</w:t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етей, осваивающих образовательные программы дошкольного образования общеразвивающей направленности с 12-часовым пребыванием в возрасте от 1,5 до 3 лет,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3,507</w:t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получающих услугу по присмотру и уходу, содержанию детей, осваивающих образовательные программы дошкольного образования общеразвивающей направленно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4-часовым пребыванием, в возрасте от 1,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2,878</w:t>
            </w:r>
          </w:p>
        </w:tc>
      </w:tr>
      <w:tr>
        <w:trPr>
          <w:trHeight w:val="14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получающих услугу по присмотру и уходу, содержанию детей, осваивающих образовательные программы дошкольного образования общеразвивающей направленности с 12-часовым пребыванием, в возрасте от 3 </w:t>
            </w:r>
          </w:p>
          <w:p>
            <w:pPr>
              <w:pStyle w:val="ConsPlusNormal"/>
              <w:ind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803,258</w:t>
            </w:r>
          </w:p>
        </w:tc>
      </w:tr>
      <w:tr>
        <w:trPr>
          <w:trHeight w:val="14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етей, осваивающих образовательные программы дошкольного образования общеразвивающей направленности с 12-часовым пребыванием в возрасте от 3 до 7 лет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45,757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с ограниченными возможностями здоровья, получающих услугу по присмотру и уходу, содержанию детей, осваивающих образовательные программы дошкольного образования, в возрасте от 3 </w:t>
            </w:r>
          </w:p>
          <w:p>
            <w:pPr>
              <w:pStyle w:val="ConsPlusNormal"/>
              <w:ind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25,314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етей с ограниченными возможностями здоровья, осваивающих образовательные программы дошкольного образования, в возрасте от 3 до 7 лет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12,608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услугу по присмотру и уходу, содержанию детей, осваивающих образовательные программы дошкольного образования в группах оздоровительной направленности, для детей с туберкулезной интоксикацией с 12-часовым пребыванием в возрасте от 3 до 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9,572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етей, осваивающих образовательные программы дошкольного образования в группах оздоровительной направленности, для детей с туберкулезной интоксикацией с 12-часовым пребыванием в возрасте от 3 до 7 лет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6,436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услугу по присмотру и уходу, содержанию детей, осваивающих образовательные программы дошкольного образования в группах оздоровительной направленности, для детей с аллергическими заболеваниями с 12-часовым пребыванием в возрасте от 3 до 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5,571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етей, осваивающих образовательные программы дошкольного образования в группах оздоровительной направленности, для детей с аллергическими заболеваниями с 12-часовым пребыванием в возрасте от 3 до 7 лет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936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услугу по присмотру и уходу, содержанию детей, осваивающих образовательные программы дошкольного образования общеразвивающей направленности, с 4-часовым пребыванием в возрасте от 3 до 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4,474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етей, осваивающих образовательные программы дошкольного образования общеразвивающей направленности с 4-часовым пребыванием в возрасте от 3 до 7 лет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556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рендуемых зданий (объектов) ДОУ ПАО «Мотовилихинские заводы» для муниципальных образовательных учреждений общей площадью 12754,5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5,800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реждений обще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ю </w:t>
              <w:br/>
              <w:t xml:space="preserve">2516,4 кв.м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вших взносы в фонд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9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8. В приложении 2:</w:t>
      </w:r>
    </w:p>
    <w:p>
      <w:pPr>
        <w:pStyle w:val="Normal"/>
        <w:ind w:firstLine="709"/>
        <w:rPr/>
      </w:pPr>
      <w:r>
        <w:rPr/>
        <w:t>8.1. в строке 1.1.1.2.1:</w:t>
      </w:r>
    </w:p>
    <w:p>
      <w:pPr>
        <w:pStyle w:val="Normal"/>
        <w:ind w:firstLine="709"/>
        <w:rPr/>
      </w:pPr>
      <w:r>
        <w:rPr/>
        <w:t>8.1.1. в графе 8:</w:t>
      </w:r>
    </w:p>
    <w:p>
      <w:pPr>
        <w:pStyle w:val="Normal"/>
        <w:ind w:firstLine="709"/>
        <w:rPr/>
      </w:pPr>
      <w:r>
        <w:rPr/>
        <w:t>цифры «2100» заменить цифрами «3285»;</w:t>
      </w:r>
    </w:p>
    <w:p>
      <w:pPr>
        <w:pStyle w:val="Normal"/>
        <w:ind w:firstLine="709"/>
        <w:rPr/>
      </w:pPr>
      <w:r>
        <w:rPr/>
        <w:t>цифры «54153» заменить цифрами «52968»;</w:t>
      </w:r>
    </w:p>
    <w:p>
      <w:pPr>
        <w:pStyle w:val="Normal"/>
        <w:ind w:firstLine="709"/>
        <w:rPr/>
      </w:pPr>
      <w:r>
        <w:rPr/>
        <w:t>8.1.2. в графе 10:</w:t>
      </w:r>
    </w:p>
    <w:p>
      <w:pPr>
        <w:pStyle w:val="Normal"/>
        <w:ind w:firstLine="709"/>
        <w:rPr/>
      </w:pPr>
      <w:r>
        <w:rPr/>
        <w:t>цифры «155399,013» заменить цифрами «218590,323»;</w:t>
      </w:r>
    </w:p>
    <w:p>
      <w:pPr>
        <w:pStyle w:val="Normal"/>
        <w:ind w:firstLine="709"/>
        <w:rPr/>
      </w:pPr>
      <w:r>
        <w:rPr/>
        <w:t>цифры «2709625,891» заменить цифрами «2646434,581»;</w:t>
      </w:r>
    </w:p>
    <w:p>
      <w:pPr>
        <w:pStyle w:val="Normal"/>
        <w:ind w:firstLine="709"/>
        <w:rPr/>
      </w:pPr>
      <w:r>
        <w:rPr/>
        <w:t xml:space="preserve">8.2. строки 1.2.1.1.4, «Итого по мероприятию 1.2.1.1.4, в том числе по источникам финансирования», 1.2.1.1.5, «Итого по мероприятию 1.2.1.1.5, в том числе по источникам финансирования», 1.2.1.1.6, «Итого по мероприятию 1.2.1.1.6, </w:t>
        <w:br/>
        <w:t>в том числе по источникам финансирования» изложить в следующей редакции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0"/>
        <w:gridCol w:w="34"/>
        <w:gridCol w:w="2132"/>
        <w:gridCol w:w="1984"/>
        <w:gridCol w:w="1559"/>
        <w:gridCol w:w="282"/>
        <w:gridCol w:w="1136"/>
        <w:gridCol w:w="282"/>
        <w:gridCol w:w="1419"/>
        <w:gridCol w:w="850"/>
        <w:gridCol w:w="993"/>
        <w:gridCol w:w="1134"/>
        <w:gridCol w:w="1275"/>
      </w:tblGrid>
      <w:tr>
        <w:trPr>
          <w:trHeight w:val="2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азание социальной поддержки учащимся из многодетных малоимущи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-льные общеобразо-вательные учреждения, подведом-ственные ДО, частные образователь-ные организ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щихся из многодет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оимущ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ей, получающ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ую </w:t>
            </w:r>
          </w:p>
          <w:p>
            <w:pPr>
              <w:pStyle w:val="Normal"/>
              <w:jc w:val="center"/>
              <w:rPr/>
            </w:pPr>
            <w:r>
              <w:rPr/>
              <w:t>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8,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2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-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8,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азание социальной поддержки учащимся из малоимущи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-льные общеобразо-вательные учреждения, подведом-ственны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образователь-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учащихся из малоимущих семей, получаю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ую </w:t>
            </w:r>
          </w:p>
          <w:p>
            <w:pPr>
              <w:pStyle w:val="Normal"/>
              <w:jc w:val="center"/>
              <w:rPr/>
            </w:pPr>
            <w:r>
              <w:rPr/>
              <w:t>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-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1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2.1.1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-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1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азание социальной поддержки по оплате жилого помещения и коммунальных услуг педагогическим работникам муниципальных образовательных учреждений, работающим и проживающим в сельской местности городского типа (рабочих поселк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-льные общеобразо-вательные учреждения, подведом-ственны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 муниципальных образовательных учреждений, работающих и проживающих в сельской местности городского типа (рабочих поселках), получающих социальную поддержку по оплате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-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</w:t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2.1.1.6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-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</w:t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</w:tr>
      <w:tr>
        <w:trPr>
          <w:trHeight w:val="23" w:hRule="atLeast"/>
        </w:trPr>
        <w:tc>
          <w:tcPr>
            <w:tcW w:w="146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8.3. строку «Итого по основному мероприятию 1.2.1.1, в том числе по источникам финансирования» изложить в следующей редакции:</w:t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321,642</w:t>
            </w:r>
          </w:p>
        </w:tc>
      </w:tr>
      <w:tr>
        <w:trPr>
          <w:trHeight w:val="23" w:hRule="atLeast"/>
        </w:trPr>
        <w:tc>
          <w:tcPr>
            <w:tcW w:w="146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8.4. в графе 10 строки 1.2.1.2.1:</w:t>
            </w:r>
          </w:p>
          <w:p>
            <w:pPr>
              <w:pStyle w:val="Normal"/>
              <w:ind w:firstLine="709"/>
              <w:rPr/>
            </w:pPr>
            <w:r>
              <w:rPr/>
              <w:t>цифры «6357,837» заменить цифрами «6357,817»;</w:t>
            </w:r>
          </w:p>
          <w:p>
            <w:pPr>
              <w:pStyle w:val="Normal"/>
              <w:ind w:firstLine="709"/>
              <w:rPr/>
            </w:pPr>
            <w:r>
              <w:rPr/>
              <w:t>цифры «303811,589» заменить цифрами «303811,609»;</w:t>
            </w:r>
          </w:p>
          <w:p>
            <w:pPr>
              <w:pStyle w:val="Normal"/>
              <w:ind w:firstLine="709"/>
              <w:rPr/>
            </w:pPr>
            <w:r>
              <w:rPr/>
              <w:t>8.5. строки 1.2.1.2.2-1.2.1.2.4 изложить в следующей редакции:</w:t>
            </w:r>
          </w:p>
        </w:tc>
      </w:tr>
      <w:tr>
        <w:trPr>
          <w:trHeight w:val="23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предоставления услуги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,</w:t>
            </w:r>
          </w:p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2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щеобразовательных учреждений, осуществляющих образовательную деятельность по адаптированным основным общеобразовательным программам, оплачивающих земельный налог, не входящий в размер нормативных затрат на содержани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</w:t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23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3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услуги общеразвивающей направленности в структурных подразделениях общеобразовательных учреждений с 12-часовым пребывани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услугу общеразвивающей направленности в структурных подразделениях общеобразовательных учреждений с 12-часовым пребы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3,</w:t>
            </w:r>
          </w:p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2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етей общеразвивающей направленности в структурных подразделениях общеобразовательных учреждений с 12-часовым пребыванием,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</w:t>
            </w:r>
          </w:p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23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4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доставления услуги общеразвивающей направленности в структурных подразделениях общеобразователь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-часовым пребывани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чальная школа-детский сад № 5» г.Перми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получающих услугу общеразвивающей направленности в структурных подразделениях общеобразовательных учреждений с </w:t>
              <w:br/>
              <w:t>4-часовым пребы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25</w:t>
            </w:r>
          </w:p>
        </w:tc>
      </w:tr>
      <w:tr>
        <w:trPr>
          <w:trHeight w:val="2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детей общеразвивающей направленности в структурных подразделениях общеобразовательных учреждений с </w:t>
              <w:br/>
              <w:t>4-часовым пребыванием,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2</w:t>
            </w:r>
          </w:p>
        </w:tc>
      </w:tr>
      <w:tr>
        <w:trPr>
          <w:trHeight w:val="767" w:hRule="atLeast"/>
        </w:trPr>
        <w:tc>
          <w:tcPr>
            <w:tcW w:w="146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8.6. после строки 1.2.1.2.9 дополнить строкой 1.2.1.2.10 следующего содержания:</w:t>
            </w:r>
          </w:p>
        </w:tc>
      </w:tr>
      <w:tr>
        <w:trPr>
          <w:trHeight w:val="2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предоставления услуги по подвозу для детей, проживающих в отдаленном жилом районе (микрорайон Налимиха), не имеющем общеобразовательного учреждения к месту обучения в МАОУ «СОШ № 71» г.Перми </w:t>
            </w:r>
          </w:p>
          <w:p>
            <w:pPr>
              <w:pStyle w:val="Normal"/>
              <w:jc w:val="left"/>
              <w:rPr/>
            </w:pPr>
            <w:r>
              <w:rPr/>
              <w:t>и обр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71» г.Перм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6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ейсов для детей, проживающих в отдаленном жилом районе (микрорайон Налимиха), не имеющем общеобразовательного учреждения, получающих услугу по подвоз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месту обучения в МАОУ «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» г.Перми и обр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23" w:hRule="atLeast"/>
        </w:trPr>
        <w:tc>
          <w:tcPr>
            <w:tcW w:w="146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8.7. строки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28,</w:t>
            </w:r>
          </w:p>
          <w:p>
            <w:pPr>
              <w:pStyle w:val="ConsPlusCell"/>
              <w:widowControl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419" w:hRule="atLeast"/>
        </w:trPr>
        <w:tc>
          <w:tcPr>
            <w:tcW w:w="121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7350,042</w:t>
            </w:r>
          </w:p>
        </w:tc>
      </w:tr>
      <w:tr>
        <w:trPr>
          <w:trHeight w:val="411" w:hRule="atLeast"/>
        </w:trPr>
        <w:tc>
          <w:tcPr>
            <w:tcW w:w="121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28,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417" w:hRule="atLeast"/>
        </w:trPr>
        <w:tc>
          <w:tcPr>
            <w:tcW w:w="121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7321,642</w:t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7350,042</w:t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28,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7321,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9. В приложении 4 строки 1.4.1.4.1, «Итого по основному мероприятию 1.4.1.4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3"/>
        <w:gridCol w:w="2942"/>
        <w:gridCol w:w="1838"/>
        <w:gridCol w:w="1417"/>
        <w:gridCol w:w="1417"/>
        <w:gridCol w:w="1743"/>
        <w:gridCol w:w="850"/>
        <w:gridCol w:w="851"/>
        <w:gridCol w:w="1134"/>
        <w:gridCol w:w="1275"/>
      </w:tblGrid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4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предоставления мер государственной поддержки работникам образовательных организ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-ные общеоб-разовательные учреждения, подведомственные ДО, частные 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которым присуждены ученые степени кандидата и доктора на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рмс-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5,</w:t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4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4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31,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6,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5,</w:t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31,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6,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5,</w:t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 В приложении 5 строку 1.5.1.1.1 изложить в следующей редакции: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693"/>
        <w:gridCol w:w="1843"/>
        <w:gridCol w:w="1531"/>
        <w:gridCol w:w="1446"/>
        <w:gridCol w:w="2103"/>
        <w:gridCol w:w="715"/>
        <w:gridCol w:w="851"/>
        <w:gridCol w:w="1147"/>
        <w:gridCol w:w="1137"/>
      </w:tblGrid>
      <w:tr>
        <w:trPr>
          <w:trHeight w:val="1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предоставления услуг частными организациями, осуществляющими образовательную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образова-тельные организ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1,5 до 3 лет, осваивающих образовательные программы дошкольного образования в частных образовательных организациях, которым предоставляются услуги по присмотру и уходу, содержанию детей общеразвивающей направленности (12 часов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7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3 до 7 лет, осваивающих образовательные программы дошкольного образования </w:t>
              <w:br/>
              <w:t>в частных образовательных организациях, которым предоставляются услуги по присмотру и уходу, содержанию детей общеразвивающей направленности (12 час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возрасте от 1,5 до 3 лет, осваивающих образовательные программы дошкольного образования в структурных подразделениях частных образовательных организаций, которым предоставляются услуги по присмотру и уходу, содержанию детей общеразвивающей направленности (12 час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возрасте от 3 до 7 лет, осваивающих образовательные программы дошкольного образования в структурных подразделениях частных образовательных организаций, которым предоставляются услуги по присмотру и уходу, содержанию детей общеразвивающей направленности (12 час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3 до 7 лет, осваивающих образовательные программы дошкольного образования в частных образовательных организациях, которым предоставляются услуги по присмотру и уходу, содержанию детей компенсирующей направленности (10,5 часов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</w:t>
            </w:r>
          </w:p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детей в возрасте от 3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7 лет компенсирующей направленности (10,5 часов), осваивающих образовательные программы дошкольного образования в частных образовательных организациях, родители которых (законные представители) имеют льготную категорию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1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autoSpaceDE w:val="false"/>
      <w:spacing w:before="280" w:after="280"/>
      <w:ind w:hanging="0"/>
      <w:jc w:val="left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suppressAutoHyphens w:val="true"/>
      <w:spacing w:lineRule="exact" w:line="240"/>
      <w:ind w:firstLine="708"/>
      <w:jc w:val="left"/>
    </w:pPr>
    <w:rPr>
      <w:rFonts w:eastAsia="Lucida Sans Unicode"/>
      <w:color w:val="000000"/>
      <w:sz w:val="24"/>
      <w:szCs w:val="20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240"/>
      <w:ind w:firstLine="708"/>
      <w:jc w:val="left"/>
    </w:pPr>
    <w:rPr>
      <w:rFonts w:eastAsia="Lucida Sans Unicode"/>
      <w:b/>
      <w:color w:val="000000"/>
      <w:sz w:val="24"/>
      <w:szCs w:val="20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/>
      <w:ind w:firstLine="709"/>
      <w:jc w:val="left"/>
    </w:pPr>
    <w:rPr>
      <w:szCs w:val="20"/>
      <w:lang w:val="en-US"/>
    </w:rPr>
  </w:style>
  <w:style w:type="paragraph" w:styleId="Style31">
    <w:name w:val="Подразделение"/>
    <w:basedOn w:val="Normal"/>
    <w:qFormat/>
    <w:pPr>
      <w:ind w:firstLine="708"/>
      <w:jc w:val="center"/>
    </w:pPr>
    <w:rPr>
      <w:rFonts w:eastAsia="Lucida Sans Unicode"/>
      <w:b/>
      <w:color w:val="000000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false"/>
      <w:ind w:hanging="0"/>
      <w:jc w:val="left"/>
    </w:pPr>
    <w:rPr>
      <w:rFonts w:ascii="Cambria" w:hAnsi="Cambria" w:eastAsia="Lucida Sans Unicode" w:cs="Cambria"/>
      <w:i/>
      <w:iCs/>
      <w:color w:val="4F81BD"/>
      <w:spacing w:val="1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1:00Z</dcterms:created>
  <dc:creator>EMarkin</dc:creator>
  <dc:description/>
  <cp:keywords/>
  <dc:language>en-US</dc:language>
  <cp:lastModifiedBy>Самохвалова Елена Владимировна</cp:lastModifiedBy>
  <cp:lastPrinted>2016-04-19T13:13:00Z</cp:lastPrinted>
  <dcterms:modified xsi:type="dcterms:W3CDTF">2016-04-19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доступности 
качественного предоставления услуг в сфере образования города Перми», утвержденную 
постановлением администрации 
города Перми от 19.10.2015 № 813</vt:lpwstr>
  </property>
  <property fmtid="{D5CDD505-2E9C-101B-9397-08002B2CF9AE}" pid="3" name="r_object_id">
    <vt:lpwstr>0900000194b3490f</vt:lpwstr>
  </property>
  <property fmtid="{D5CDD505-2E9C-101B-9397-08002B2CF9AE}" pid="4" name="r_version_label">
    <vt:lpwstr>1.34</vt:lpwstr>
  </property>
  <property fmtid="{D5CDD505-2E9C-101B-9397-08002B2CF9AE}" pid="5" name="reg_date">
    <vt:lpwstr>19.04.2016</vt:lpwstr>
  </property>
  <property fmtid="{D5CDD505-2E9C-101B-9397-08002B2CF9AE}" pid="6" name="reg_number">
    <vt:lpwstr>268</vt:lpwstr>
  </property>
  <property fmtid="{D5CDD505-2E9C-101B-9397-08002B2CF9AE}" pid="7" name="sign_flag">
    <vt:lpwstr>Подписан ЭЦП</vt:lpwstr>
  </property>
</Properties>
</file>