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688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по администрации города Перми, муниципальным казенным и бюджетным учреждениям, подведомственным администрации города Перми, перечня заказчиков, в отношении которых устанавливаются требования к отдельным видам товаров, работ, услуг (в том числе предельные цены товаров, работ, услуг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11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по администрации города Перми, муниципальным казенным и бюджетным учреждениям, подведомственным администрации города Перми, перечня заказчиков, в отношении которых устанавливаются требования к отдельным видам товаров, работ, услуг (в том числе предельные цены товаров, работ, услуг)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ерми от 26.02.2016 № 127 «Об утверждении Правил определения требований к закупаемым заказчиками города Перми отдельным видам товаров, работ, услуг (в том числе предельных цен товаров, работ, услуг)» 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Утвердить прилагаемый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по администрации города Перми, муниципальным казенным и бюджетным учреждениям, подведомственным администрации города Перми.</w:t>
      </w:r>
    </w:p>
    <w:p>
      <w:pPr>
        <w:pStyle w:val="TextBody"/>
        <w:rPr/>
      </w:pPr>
      <w:r>
        <w:rPr/>
        <w:t>2. Утвердить прилагаемый перечень заказчиков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TextBody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left="9356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9356" w:hanging="0"/>
        <w:jc w:val="left"/>
        <w:rPr>
          <w:szCs w:val="28"/>
        </w:rPr>
      </w:pPr>
      <w:r>
        <w:rPr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  <w:bookmarkStart w:id="0" w:name="P86"/>
      <w:bookmarkStart w:id="1" w:name="P86"/>
      <w:bookmarkEnd w:id="1"/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ЫЙ ПЕРЕЧЕНЬ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дельных видов товаров, работ, услуг, их потребительские свойства (в том числе качество)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иные характеристики (в том числе предельные цены товаров, работ, услуг)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администрации города Перми, муниципальным казенным и бюджетным учреждениям, 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ведомственным администрации города Перм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992"/>
        <w:gridCol w:w="1134"/>
        <w:gridCol w:w="1560"/>
        <w:gridCol w:w="1559"/>
        <w:gridCol w:w="1418"/>
        <w:gridCol w:w="1842"/>
        <w:gridCol w:w="2268"/>
        <w:gridCol w:w="198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по ОКПД/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тдель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варов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б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требительским свойствам (в том числе качеству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ины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арактеристикам, утвержден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обязательн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н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к потребительским свойств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том числе качеству) и иным характеристикам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ные заказчик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-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отклонения значения характеристики от утвержденной постановлением администрации города Перми в обязательном переч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альное назначение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2 к Правилам определения требований к закупаемым заказчиками города Пер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2.12/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утб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 эк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ядер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S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W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i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Bluetooth</w:t>
            </w:r>
            <w:r>
              <w:rPr>
                <w:szCs w:val="28"/>
              </w:rPr>
              <w:t>/ поддержки 3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UMTS</w:t>
            </w:r>
            <w:r>
              <w:rPr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евые интерфей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th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 более </w:t>
            </w:r>
            <w:r>
              <w:rPr>
                <w:szCs w:val="28"/>
                <w:lang w:val="en-US"/>
              </w:rPr>
              <w:t>75</w:t>
            </w:r>
            <w:r>
              <w:rPr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2.12/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утб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,  ведущая, старшая, младш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, заместитель руководителя учреждения,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, заместитель руководителя учреждения, 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 эк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ядер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W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i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Bluetooth</w:t>
            </w:r>
            <w:r>
              <w:rPr>
                <w:szCs w:val="28"/>
              </w:rPr>
              <w:t>/ поддержки 3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UMTS</w:t>
            </w:r>
            <w:r>
              <w:rPr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евые интерфей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th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2.12/26.2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шетные компью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, главн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 экр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 эк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W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Fi</w:t>
            </w:r>
            <w:r>
              <w:rPr>
                <w:szCs w:val="28"/>
              </w:rPr>
              <w:t xml:space="preserve">/ </w:t>
            </w:r>
            <w:r>
              <w:rPr>
                <w:szCs w:val="28"/>
                <w:lang w:val="en-US"/>
              </w:rPr>
              <w:t>Bluetooth</w:t>
            </w:r>
            <w:r>
              <w:rPr>
                <w:szCs w:val="28"/>
              </w:rPr>
              <w:t>/ поддержки 3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UMTS</w:t>
            </w:r>
            <w:r>
              <w:rPr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2.15/26.20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о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, главная, ведущая, старшая, младш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, заместитель руководителя учреждения, главный бухгалтер, начальники отделов, специалисты отделов, секретарь руководи-теля, заведующий складом, заведующий хозяйством, программ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, заместитель директора -начальник отдела обеспечения сохранности и государственного учета документов, начальники отделов и секторов, специалисты отделов и секторов, заведующий хозяйством,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 экрана/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 экрана/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ядер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2.15/26.20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ьютер перс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, главная, ведущая, старшая,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, заместитель руководителя учреждения, главный бухгалтер, начальники отделов, специалисты отделов, секретарь руководи-теля, заведующий складом, заведующий хозяйством, программ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, заместитель директора -начальник отдела обеспечения сохранности и государственного учета документов, начальники отделов и секторов, специалисты отделов и секторов, заведующий хозяйством,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ный блок и мон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юй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 мони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ядер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ота процес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оперативной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б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накоп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2.16/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тер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, главная, ведущая, старшая,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, заместитель руководителя учреждения, главный бухгалтер, начальники отделов, специалисты отделов, секретарь руководи-теля, заведующий складом, заведующий хозяйством, программ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, заместитель директора -начальник отдела обеспечения сохранности и государственного учета документов, начальники отделов и секторов, специалисты отделов и секторов, заведующий хозяйством,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йный/ лазерный – для принтера/много-функциональ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уйный/лаз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-ной/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-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формат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печати/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5 страниц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дополни-тельных модулей и интерфей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евой интерфейс, устройства чтения карт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2.16/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а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ршая,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ешение сканирования (для сканера/много-функционального устро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-ной/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ксимальный форм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печати/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скорость 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е менее 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страниц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дополни-тельных модулей и интерфей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евой интерфейс, устройства чтения карт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2.16/26.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функциона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, главная, ведущая, старшая,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, заместитель руководителя учреждения, главный бухгалтер, начальники отделов, специалисты отделов, секретарь руководи-теля, заведующий складом, заведующий хозяйством, программ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, заместитель директора -начальник отдела обеспечения сохранности и государственного учета документов, начальники отделов и секторов, специалисты отделов и секторов, заведующий хозяйством,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йный/ лазерный – для принтера/многофункциональ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уйный/лаз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разрешение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600х600точек на дюйм/600х600точек на 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-ной/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формат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печати/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0 страниц/мин /20 страниц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дополни-тельных модулей и интерфей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евой интерфейс, устройства чтения карт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2.16/26.20.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ногофунк-циона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, заместитель директора -начальник отдела обеспечения сохранности и государственного учета документов, начальники отделов и секторов, специалисты отделов и секторов, заведующий хозяйством,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цифровка большеформатной научно-технической документации с целью обеспечения сохранности оригиналов и для предоставления доступа к архивным документам в читальном зале архива, создание выставочной продукции (плакатов, афиш, буклетов, брошюр) с целью популяриза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архивных докумен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йный/ лазерный – для принтера/многофункциональ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азер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ксимальное разрешение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200х1200 точек на дюйм/1200х1200 точек на дюй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ый формат печ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А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печати/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орость печати/ска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5 страниц/мин /15 страниц/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дополни-тельных модулей и интерфей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евой интерфейс/ устройства чтения карт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ичие дополни-тельных модулей и интерфей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USB</w:t>
            </w:r>
            <w:r>
              <w:rPr>
                <w:szCs w:val="28"/>
              </w:rPr>
              <w:t xml:space="preserve">/ Ethernet/ автоподача ориги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20.11/26.3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лефон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б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/ 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апазоны </w:t>
            </w:r>
            <w:r>
              <w:rPr>
                <w:szCs w:val="28"/>
                <w:lang w:val="en-US"/>
              </w:rPr>
              <w:t>GSM</w:t>
            </w:r>
            <w:r>
              <w:rPr>
                <w:szCs w:val="28"/>
              </w:rPr>
              <w:t xml:space="preserve"> 900, 1800, 1900, поддержка 3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. 4</w:t>
            </w:r>
            <w:r>
              <w:rPr>
                <w:szCs w:val="28"/>
                <w:lang w:val="en-US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сорный/ кноп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szCs w:val="28"/>
                <w:lang w:val="en-US"/>
              </w:rPr>
              <w:t>SIM</w:t>
            </w:r>
            <w:r>
              <w:rPr>
                <w:szCs w:val="28"/>
              </w:rPr>
              <w:t>-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szCs w:val="28"/>
                <w:lang w:val="en-US"/>
              </w:rPr>
              <w:t>SIM</w:t>
            </w:r>
            <w:r>
              <w:rPr>
                <w:szCs w:val="28"/>
              </w:rPr>
              <w:t>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модулей и интреф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i-Fi/ Bluetooth/ USB/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20.11/26.3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лефон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б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н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/ 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апазоны </w:t>
            </w:r>
            <w:r>
              <w:rPr>
                <w:szCs w:val="28"/>
                <w:lang w:val="en-US"/>
              </w:rPr>
              <w:t>GSM</w:t>
            </w:r>
            <w:r>
              <w:rPr>
                <w:szCs w:val="28"/>
              </w:rPr>
              <w:t xml:space="preserve"> 900, 1800, 1900, поддержка 3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. 4</w:t>
            </w:r>
            <w:r>
              <w:rPr>
                <w:szCs w:val="28"/>
                <w:lang w:val="en-US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сорный/ кноп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szCs w:val="28"/>
                <w:lang w:val="en-US"/>
              </w:rPr>
              <w:t>SIM</w:t>
            </w:r>
            <w:r>
              <w:rPr>
                <w:szCs w:val="28"/>
              </w:rPr>
              <w:t>-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szCs w:val="28"/>
                <w:lang w:val="en-US"/>
              </w:rPr>
              <w:t>SIM</w:t>
            </w:r>
            <w:r>
              <w:rPr>
                <w:szCs w:val="28"/>
              </w:rPr>
              <w:t>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модулей и интреф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i-Fi/ Bluetooth/ USB/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.20.11/26.30.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лефон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би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, старшая, младш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учреждения, главный бухгалтер, начальники отделов, специалисты отделов, секретарь руководи-теля, заведующий складом, заведующий хозяйством, слесарь-сантехник, 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-начальник отдела обеспечения сохранности и государственного учета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п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лефон/ 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держиваемые станд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апазоны </w:t>
            </w:r>
            <w:r>
              <w:rPr>
                <w:szCs w:val="28"/>
                <w:lang w:val="en-US"/>
              </w:rPr>
              <w:t>GSM</w:t>
            </w:r>
            <w:r>
              <w:rPr>
                <w:szCs w:val="28"/>
              </w:rPr>
              <w:t xml:space="preserve"> 900, 1800, 1900, поддержка 3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. 4</w:t>
            </w:r>
            <w:r>
              <w:rPr>
                <w:szCs w:val="28"/>
                <w:lang w:val="en-US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од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сорный/ кноп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szCs w:val="28"/>
                <w:lang w:val="en-US"/>
              </w:rPr>
              <w:t>SIM</w:t>
            </w:r>
            <w:r>
              <w:rPr>
                <w:szCs w:val="28"/>
              </w:rPr>
              <w:t>-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szCs w:val="28"/>
                <w:lang w:val="en-US"/>
              </w:rPr>
              <w:t>SIM</w:t>
            </w:r>
            <w:r>
              <w:rPr>
                <w:szCs w:val="28"/>
              </w:rPr>
              <w:t>-к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модулей и интерфей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i-Fi/ Bluetooth/ USB/ G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.23.11/49.39.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по аренде автобусов с водителе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яснение: услуги по перевозке должностных лиц автобус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т 10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ад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шино-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11.11/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сидения с металлически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– кожа натуральная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значения: искусственная кожа/ мебельный (искусственный) мех/ искусственная замша (микрофибра)/ ткань/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11.11/ 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сидения с металлически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– искусственная кожа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значения: мебельный (искусственный) мех/ искусственная замша (микрофибра)/ ткань/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11.11/31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ля сидения с металлически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, старшая,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руководителя учреждения, главный бухгалтер, начальники отделов, специалисты отделов, секретарь руководи-теля, заве-дующий складом, заведующий хозяйством, программ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-начальник отдела обеспечения сохранности и государственного учета документов, начальники отделов и секторов, специалисты отделов и секторов, заведующий хозяйством,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ельное значение – искусственная кожа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значения: мебельный (искусственный) мех/ искусственная замша (микрофибра), ткань/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11.12/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си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деревянны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ид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можные значения: древесина хвойных и мягколиств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од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– кожа натуральная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значения: искусственная кожа; мебельный (искусственный) мех/ искусственная замша (микрофибра)/ ткань/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11.12/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си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деревянны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ид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ое значение – древесина хвойных и мягколиственных пород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– искусственная кожа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значения: мебельный (искусственный) мех/ искусственная замша (микрофибра)/ ткань/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11.12/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си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деревянным карка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тери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ид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– искусственная кожа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12.12/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ь деревянная для офисов, административных помещений, учебных заведени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й культур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т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ое значение –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можные значения: древесина хвойных и мягколиств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еплотная древесноволокнистая плита (</w:t>
            </w:r>
            <w:r>
              <w:rPr>
                <w:szCs w:val="28"/>
                <w:lang w:val="en-US"/>
              </w:rPr>
              <w:t>MDF</w:t>
            </w:r>
            <w:r>
              <w:rPr>
                <w:szCs w:val="28"/>
              </w:rPr>
              <w:t>) (далее – МДФ)/ листовая древесно-стружечная плита (далее – ЛДСП)/ фанера/ массив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 (рабочий каби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12.12/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ь деревянная для офисов, административных помещений, учебных заведени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й культур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т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ДФ/ ЛДСП/ фанера/ массив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 (рабочий каби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65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.12.12/31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бель деревянная для офисов, административных помещений, учебных заведений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й культур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тому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об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ая, старшая,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и, должности которых не отнесены к должностя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учреждения, заместитель руководителя учреждения, главный бухгалтер, начальники отделов, специалисты отделов, секретарь руководителя, заведующий складом, заведующий хозяйством, программ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и, должности которых не отнесены к должностя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учреждения, заместитель директора -начальник отдела обеспечения сохранности и государственного учета документов, начальники отделов и секторов, специалисты отделов и секторов, заведующий хозяйством, 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можные значения – древесина хвойных и мягколиств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ДФ/ ЛДСП/ фанера/ массив древес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лект (рабочее мес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й перечень отдельных видов товаров, работ, услуг, определенный муниципальными органам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0.13/61.20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 (глава администрации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0.13/61.20.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 (заместитель главы администрации города, руководитель аппарата администрации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0.13/61.2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0.13/61.2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клининг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0.13/61.2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0.13/61.2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0.13/61.2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женер-механик 1 категории автотранспортного отдел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0.13/61.2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уг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казен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меститель руководителя учреждения, главный бухгалтер, начальник отдела (за исключением начальника отдела  клининга), специалисты отделов, секретарь руководителя, заведующий скла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.20.13/61.2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уг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вижной связ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яснение: услуги мобиль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по штатному расписанию бюджетного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учреж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 оказа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боле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78" w:gutter="0" w:header="363" w:top="1418" w:footer="680" w:bottom="736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TextBody"/>
        <w:ind w:left="5670" w:hanging="0"/>
        <w:rPr/>
      </w:pPr>
      <w:r>
        <w:rPr/>
        <w:t>УТВЕРЖДЕН</w:t>
      </w:r>
    </w:p>
    <w:p>
      <w:pPr>
        <w:pStyle w:val="TextBody"/>
        <w:ind w:left="5670" w:hanging="0"/>
        <w:rPr/>
      </w:pPr>
      <w:r>
        <w:rPr/>
        <w:t>постановлением администрации 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ЕЧЕНЬ ЗАКАЗЧИКОВ, В ОТНОШЕНИИ КОТОРЫХ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УСТАНАВЛИВАЮТСЯ ТРЕБОВАНИЯ К ОТДЕЛЬНЫМ ВИДАМ ТОВАРОВ, РАБОТ, УСЛУГ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1. Администрация города Перми.</w:t>
      </w:r>
    </w:p>
    <w:p>
      <w:pPr>
        <w:pStyle w:val="TextBody"/>
        <w:ind w:hanging="0"/>
        <w:rPr/>
      </w:pPr>
      <w:r>
        <w:rPr/>
        <w:t>2. Муниципальное казенное учреждение «Управление по эксплуатации административных зданий города Перми».</w:t>
      </w:r>
    </w:p>
    <w:p>
      <w:pPr>
        <w:pStyle w:val="TextBody"/>
        <w:ind w:hanging="0"/>
        <w:rPr/>
      </w:pPr>
      <w:r>
        <w:rPr/>
        <w:t>3. Муниципальное бюджетное учреждение «Архив города Перми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678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4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04-2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по администрации города Перми, муниципальным казенным и </vt:lpwstr>
  </property>
  <property fmtid="{D5CDD505-2E9C-101B-9397-08002B2CF9AE}" pid="3" name="r_object_id">
    <vt:lpwstr>09000001954c1800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