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отчета</w:t>
                              <w:br/>
                              <w:t xml:space="preserve">об исполнении бюджета </w:t>
                              <w:br/>
                              <w:t xml:space="preserve">города Перми по состоянию </w:t>
                              <w:br/>
                              <w:t>на 01.04.2016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отчета об </w:t>
                              <w:br/>
                              <w:t>исполнении</w:t>
                              <w:br/>
                              <w:t>бюджета города Перми</w:t>
                              <w:br/>
                              <w:t>по состоянию на 01.04.20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отчета</w:t>
                        <w:br/>
                        <w:t xml:space="preserve">об исполнении бюджета </w:t>
                        <w:br/>
                        <w:t xml:space="preserve">города Перми по состоянию </w:t>
                        <w:br/>
                        <w:t>на 01.04.2016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отчета об </w:t>
                        <w:br/>
                        <w:t>исполнении</w:t>
                        <w:br/>
                        <w:t>бюджета города Перми</w:t>
                        <w:br/>
                        <w:t>по состоянию на 01.04.201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отчет об исполнении бюджета города Перми </w:t>
        <w:br/>
        <w:t>по состоянию на 01 апреля 2016 г. по доходам в сумме 4589934738 руб. (четыре миллиарда пятьсот восемьдесят девять миллионов девятьсот тридцать четыре тысячи семьсот тридцать восемь) руб. 14 коп., по расходам в сумме 4773860279 (четыре миллиарда семьсот семьдесят три миллиона восемьсот шестьдесят тысяч двести семьдесят девять) руб. 22 коп. с дефицитом 183925541 (сто восемьдесят три миллиона девятьсот двадцать пять тысяч пятьсот сорок один) руб.08 коп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апреля 2016 г. и информации по формам согласно приложению </w:t>
        <w:br/>
        <w:t xml:space="preserve">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 xml:space="preserve">, в Пермскую городскую Думу и Контрольно-счетную палату города Перми не позднее </w:t>
        <w:br/>
        <w:t>29 апреля 2016 г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4:00Z</dcterms:created>
  <dc:creator>EMarkin</dc:creator>
  <dc:description/>
  <dc:language>en-US</dc:language>
  <cp:lastModifiedBy>Самохвалова Елена Владимировна</cp:lastModifiedBy>
  <cp:lastPrinted>2016-04-18T14:00:00Z</cp:lastPrinted>
  <dcterms:modified xsi:type="dcterms:W3CDTF">2016-04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
исполнении
бюджета города Перми
по состоянию на 01.04.2016</vt:lpwstr>
  </property>
  <property fmtid="{D5CDD505-2E9C-101B-9397-08002B2CF9AE}" pid="3" name="r_object_id">
    <vt:lpwstr>0900000195339242</vt:lpwstr>
  </property>
  <property fmtid="{D5CDD505-2E9C-101B-9397-08002B2CF9AE}" pid="4" name="r_version_label">
    <vt:lpwstr>1.4</vt:lpwstr>
  </property>
  <property fmtid="{D5CDD505-2E9C-101B-9397-08002B2CF9AE}" pid="5" name="reg_date">
    <vt:lpwstr>20.04.2016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