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ями 11, 70.1 Земельного кодекса Российской </w:t>
        <w:br/>
        <w:t xml:space="preserve">Федерации, Положением о резервировании земель для государственных </w:t>
        <w:br/>
        <w:t xml:space="preserve">или муниципальных нужд, утвержденным постановлением Правительства </w:t>
        <w:br/>
        <w:t xml:space="preserve">Российской Федерации от 22 июля 2008 г. № 561, документацией по планировке территории 3 </w:t>
      </w:r>
      <w:r>
        <w:rPr>
          <w:color w:val="000000"/>
        </w:rPr>
        <w:t xml:space="preserve">(в том числе в части </w:t>
      </w:r>
      <w:r>
        <w:rPr/>
        <w:t>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ой постановлением администрации города Перми от 23 декабря 2015 г. № 1102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Зарезервировать земельный участок с кадастровым номером 59:01:3919167:1226 для муниципальных нужд в целях строительства </w:t>
        <w:br/>
        <w:t xml:space="preserve">общеобразовательных учреждений в отдельно стоящих объектах капитального строительства (школы, гимназии, прочие) по ул.Евгения Пермяка </w:t>
        <w:br/>
        <w:t>в Мотовилихинском районе города Перми сроком на 3 года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В отношении зарезервированного земельного участка устанавливается ограничение прав, предусмотренных статьей 56.1 Земельного кодекса Российской Федераци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знакомить заинтересованных лиц со схемой резервируемых земельных участков, перечнем кадастровых номеров земельных участков, которые полностью или частично расположены в границах резервируемых земель, </w:t>
        <w:br/>
        <w:t xml:space="preserve">по адресу: 614000, г.Пермь, ул.Сибирская, д.15, каб.315, понедельник-четверг – </w:t>
        <w:br/>
        <w:t xml:space="preserve">с 09.00 час. до 18.00 час., пятница – с 09.00 час. до 17.00 час., перерыв – </w:t>
        <w:br/>
        <w:t>с 12.00 час. до 12.48 час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править копию настоящего постановления в федеральный орган </w:t>
        <w:br/>
        <w:t xml:space="preserve">исполнительной власти, осуществляющий ведение государственного кадастра </w:t>
        <w:br/>
        <w:t xml:space="preserve">недвижимости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4 июля 2007 г. № 221-ФЗ «О государственном кадастре недвижимости», </w:t>
        <w:br/>
        <w:t xml:space="preserve">в течение 5 рабочих дней с даты официального опубликования настоящего </w:t>
        <w:br/>
        <w:t>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1.04.2016 № 27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резервирования земельного участка с кадастровым номером 59:01:3919167:1226 для муниципальных нужд в целях строительства </w:t>
        <w:br/>
        <w:t xml:space="preserve">общеобразовательных учреждений в отдельно стоящих объектах </w:t>
        <w:br/>
        <w:t xml:space="preserve">капитального строительства (школы, гимназии, прочие) </w:t>
        <w:br/>
        <w:t>по ул.Евгения Пермяка в Мотовилихинском районе города Перм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1343660</wp:posOffset>
                </wp:positionV>
                <wp:extent cx="3361690" cy="16338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1633680"/>
                          <a:chOff x="0" y="0"/>
                          <a:chExt cx="3361680" cy="163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7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:01:3919167:12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800" y="291960"/>
                            <a:ext cx="191088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9" h="2113">
                                <a:moveTo>
                                  <a:pt x="3009" y="865"/>
                                </a:moveTo>
                                <a:lnTo>
                                  <a:pt x="2638" y="1657"/>
                                </a:lnTo>
                                <a:lnTo>
                                  <a:pt x="1462" y="2113"/>
                                </a:lnTo>
                                <a:lnTo>
                                  <a:pt x="0" y="1457"/>
                                </a:lnTo>
                                <a:lnTo>
                                  <a:pt x="328" y="0"/>
                                </a:lnTo>
                                <a:lnTo>
                                  <a:pt x="1426" y="217"/>
                                </a:lnTo>
                                <a:lnTo>
                                  <a:pt x="2125" y="1578"/>
                                </a:lnTo>
                                <a:lnTo>
                                  <a:pt x="3009" y="86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27400" y="291600"/>
                            <a:ext cx="534240" cy="35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105.8pt;width:264.7pt;height:128.6pt" coordorigin="1251,2116" coordsize="5294,25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1;top:2116;width:234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:01:3919167:12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009,2113" path="m3009,865l2638,1657l1462,2113l0,1457l328,0l1426,217l2125,1578l3009,865xe" stroked="t" o:allowincell="f" style="position:absolute;left:3536;top:2576;width:3008;height:2112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99;top:2575;width:840;height:56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92370" cy="41865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398" t="14397" r="16126" b="2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Условные обозначения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1270</wp:posOffset>
                </wp:positionV>
                <wp:extent cx="468630" cy="421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215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1pt;width:36.85pt;height:33.1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- земельный участок площадью 13503 кв.м, резервируемый </w:t>
        <w:br/>
        <w:t xml:space="preserve">для строительства общеобразовательных учреждений в отдельно стоящих </w:t>
        <w:br/>
        <w:t>объектах капитального строительства (школы, гимназии, прочие), кадастровый номер 59:01:3919167:1226.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кадастровых номеров земельных участков, которые полностью </w:t>
        <w:br/>
        <w:t>или частично расположены в границах резервируемых зем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9:01:3919167:1226 площадью 13503 кв.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42FB0B57116989A53409CB91DABC3793871B5A15605CBCA9CE43D54A4F73E7E21B87698AsCe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3:00Z</dcterms:created>
  <dc:creator>EMarkin</dc:creator>
  <dc:description/>
  <cp:keywords/>
  <dc:language>en-US</dc:language>
  <cp:lastModifiedBy>Самохвалова Елена Владимировна</cp:lastModifiedBy>
  <cp:lastPrinted>2016-04-21T16:35:00Z</cp:lastPrinted>
  <dcterms:modified xsi:type="dcterms:W3CDTF">2016-04-2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ого участка
с кадастровым номером 59:01:3919167:1226 
для муниципальных нужд в целях 
строительства общеобразовательных 
учреждений в отдельно стоящих объектах 
капитального строительства (школы, 
гимназии, прочие) по ул.Евгения Пе</vt:lpwstr>
  </property>
  <property fmtid="{D5CDD505-2E9C-101B-9397-08002B2CF9AE}" pid="3" name="r_object_id">
    <vt:lpwstr>09000001951b7e69</vt:lpwstr>
  </property>
  <property fmtid="{D5CDD505-2E9C-101B-9397-08002B2CF9AE}" pid="4" name="r_version_label">
    <vt:lpwstr>1.4</vt:lpwstr>
  </property>
  <property fmtid="{D5CDD505-2E9C-101B-9397-08002B2CF9AE}" pid="5" name="reg_date">
    <vt:lpwstr>21.04.2016</vt:lpwstr>
  </property>
  <property fmtid="{D5CDD505-2E9C-101B-9397-08002B2CF9AE}" pid="6" name="reg_number">
    <vt:lpwstr>272</vt:lpwstr>
  </property>
  <property fmtid="{D5CDD505-2E9C-101B-9397-08002B2CF9AE}" pid="7" name="sign_flag">
    <vt:lpwstr>Подписан ЭЦП</vt:lpwstr>
  </property>
</Properties>
</file>