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В целях устранения технической ошибк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изменения в абзац тринадцатый пункта 1.2 постановления администрации города Перми от 01 апреля 2016 г. № 218 «О внесении изменений </w:t>
        <w:br/>
        <w:t xml:space="preserve">в постановление администрации города Перми от 29.04.2011 № 191 </w:t>
        <w:br/>
        <w:t>«Об организации оздоровления, отдыха и занятости детей города Перми», заменив слова «приложению 2» словами «приложению 1».</w:t>
      </w:r>
    </w:p>
    <w:p>
      <w:pPr>
        <w:pStyle w:val="Normal"/>
        <w:ind w:firstLine="709"/>
        <w:rPr/>
      </w:pPr>
      <w:r>
        <w:rPr>
          <w:szCs w:val="28"/>
        </w:rPr>
        <w:t>2. Внести изменения в пункт 2.2 постановления администрации города Перми от 13 апреля 2016 г. № 258 «О внесении изменений в постановление администрации города Перми от 29.04.2011 № 191 «Об организации оздоровления, отдыха и занятости детей города Перми», заменив слова «приложение 1» словами «приложение 2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 и распространяется на правоотношения, возникшие с 21 февраля 2016 г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</w:t>
      </w:r>
      <w:r>
        <w:rPr>
          <w:lang w:val="ru-RU"/>
        </w:rPr>
        <w:t xml:space="preserve"> </w:t>
      </w:r>
      <w:r>
        <w:rPr/>
        <w:t>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7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04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54c030f</vt:lpwstr>
  </property>
  <property fmtid="{D5CDD505-2E9C-101B-9397-08002B2CF9AE}" pid="4" name="r_version_label">
    <vt:lpwstr>1.7</vt:lpwstr>
  </property>
  <property fmtid="{D5CDD505-2E9C-101B-9397-08002B2CF9AE}" pid="5" name="reg_date">
    <vt:lpwstr>28.04.2016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