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постановлением администрации города Перми от 01 марта 2013 г. № 112 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, в целях актуализации нормативно – правовых актов администрации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/>
        <w:t>Внести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, утвержденный постановлением администрации города Перми от 27 марта 2015 г. № 160 «Об утверждении Административного регламента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следующие изменения:</w:t>
      </w:r>
    </w:p>
    <w:p>
      <w:pPr>
        <w:pStyle w:val="Normal"/>
        <w:rPr/>
      </w:pPr>
      <w:r>
        <w:rPr/>
        <w:t>1.1. пункт 2.6.3. изложить в следующей редакции:</w:t>
      </w:r>
    </w:p>
    <w:p>
      <w:pPr>
        <w:pStyle w:val="Normal"/>
        <w:rPr/>
      </w:pPr>
      <w:r>
        <w:rPr/>
        <w:t>«2.6.3. для зачисления в МОУ:</w:t>
      </w:r>
    </w:p>
    <w:p>
      <w:pPr>
        <w:pStyle w:val="Normal"/>
        <w:rPr/>
      </w:pPr>
      <w:r>
        <w:rPr/>
        <w:t>заявление родителей (законных представителей) по форме согласно приложению 4 к настоящему Административному регламенту;</w:t>
      </w:r>
    </w:p>
    <w:p>
      <w:pPr>
        <w:pStyle w:val="Normal"/>
        <w:rPr/>
      </w:pPr>
      <w:r>
        <w:rPr/>
        <w:t>направление из РОО;</w:t>
      </w:r>
    </w:p>
    <w:p>
      <w:pPr>
        <w:pStyle w:val="Normal"/>
        <w:rPr/>
      </w:pPr>
      <w:r>
        <w:rPr/>
        <w:t>оригинал документа, удостоверяющего личность родителя (законного представителя) либо оригинал документа, удостоверяющего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rPr/>
      </w:pPr>
      <w:r>
        <w:rPr/>
        <w:t>медицинское заключение (для детей, впервые поступающих в образовательную организацию), которое должно быть представлено родителями (законными представителями) до начала посещения ребенком образовательного учреждения.</w:t>
      </w:r>
    </w:p>
    <w:p>
      <w:pPr>
        <w:pStyle w:val="Normal"/>
        <w:rPr/>
      </w:pPr>
      <w:r>
        <w:rPr/>
        <w:t>Все вышеперечисленные документы представляются родителями (законными представителями) в течение 14 календарных дней с даты регистрации направления в МОУ.</w:t>
      </w:r>
    </w:p>
    <w:p>
      <w:pPr>
        <w:pStyle w:val="Normal"/>
        <w:rPr/>
      </w:pPr>
      <w:r>
        <w:rPr/>
        <w:t>Родители (законные представители) детей, проживающих на закрепленной территории, для зачисления ребенка в М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»;</w:t>
      </w:r>
    </w:p>
    <w:p>
      <w:pPr>
        <w:pStyle w:val="Normal"/>
        <w:rPr/>
      </w:pPr>
      <w:r>
        <w:rPr/>
        <w:t>1.2. пункт 3.3.8. изложить в следующей редакции:</w:t>
      </w:r>
    </w:p>
    <w:p>
      <w:pPr>
        <w:pStyle w:val="Normal"/>
        <w:rPr/>
      </w:pPr>
      <w:r>
        <w:rPr/>
        <w:t>«3.3.8. срок исполнения административной процедуры составляет не более 14 календарных дней с даты подачи заявления о постановке ребенка на учет;»;</w:t>
      </w:r>
    </w:p>
    <w:p>
      <w:pPr>
        <w:pStyle w:val="Normal"/>
        <w:rPr/>
      </w:pPr>
      <w:r>
        <w:rPr/>
        <w:t>1.3. приложение 3 изложить в редакции согласно приложению 1 к настоящему постановлению;</w:t>
      </w:r>
    </w:p>
    <w:p>
      <w:pPr>
        <w:pStyle w:val="Normal"/>
        <w:rPr/>
      </w:pPr>
      <w:r>
        <w:rPr/>
        <w:t>1.4. приложение 5 изложить в редакции согласно приложению 2 к настоящему постановлению;</w:t>
      </w:r>
    </w:p>
    <w:p>
      <w:pPr>
        <w:pStyle w:val="Normal"/>
        <w:rPr/>
      </w:pPr>
      <w:r>
        <w:rPr/>
        <w:t>1.5. приложение 8 изложить в редакции согласно приложению 3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Информационно - аналитическому управлению администрации города Перми разместить постановление на</w:t>
      </w:r>
      <w:r>
        <w:rPr>
          <w:rFonts w:eastAsia="Calibri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Контроль за исполнением постановления возложить на и.о.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center"/>
        <w:rPr>
          <w:rFonts w:eastAsia="Arial Unicode M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ConsPlusNormal1"/>
        <w:spacing w:lineRule="exact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тегорий граждан, имеющих право на внеочередное и первоочередное предоставление мест детям</w:t>
        <w:br/>
        <w:t xml:space="preserve">в муниципальных образовательных учреждениях, реализующих основную образовательную программу </w:t>
        <w:br/>
        <w:t>дошкольного образования</w:t>
      </w:r>
    </w:p>
    <w:p>
      <w:pPr>
        <w:pStyle w:val="ConsPlusNormal1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6041"/>
        <w:gridCol w:w="4394"/>
        <w:gridCol w:w="4394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ы, подтверждающие право на внеочередное или первоочередное предоставление мест в учрежден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ConsPlusCell"/>
        <w:tabs>
          <w:tab w:val="clear" w:pos="708"/>
          <w:tab w:val="left" w:pos="555" w:leader="none"/>
          <w:tab w:val="left" w:pos="4328" w:leader="none"/>
          <w:tab w:val="left" w:pos="7730" w:leader="none"/>
        </w:tabs>
        <w:ind w:left="75" w:hanging="0"/>
        <w:rPr>
          <w:sz w:val="2"/>
        </w:rPr>
      </w:pPr>
      <w:r>
        <w:rPr>
          <w:sz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6041"/>
        <w:gridCol w:w="4394"/>
        <w:gridCol w:w="4394"/>
      </w:tblGrid>
      <w:tr>
        <w:trPr>
          <w:tblHeader w:val="true"/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очередное прав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прокурор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5 </w:t>
            </w:r>
            <w:hyperlink r:id="rId7">
              <w:r>
                <w:rPr>
                  <w:rStyle w:val="InternetLink"/>
                </w:rPr>
                <w:t>статьи 44</w:t>
              </w:r>
            </w:hyperlink>
            <w:r>
              <w:rPr/>
              <w:t xml:space="preserve"> Федерального закона от 17 января 1992 г. </w:t>
              <w:br/>
              <w:t>№ 2202-1 «О прокуратуре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Cell"/>
              <w:rPr/>
            </w:pPr>
            <w:r>
              <w:rPr/>
              <w:t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-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ункт 5 Указа Президента Российской Федерации</w:t>
              <w:br/>
              <w:t xml:space="preserve">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</w:t>
              <w:br/>
              <w:t xml:space="preserve">на территории Северо-Кавказского региона Российской </w:t>
              <w:br/>
              <w:t>Федерации, и членам их сем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отрудников следственного комите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 xml:space="preserve">о занимаемой дол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25 статьи 35 Федерального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а от 28 декабря 2010 г. </w:t>
              <w:br/>
              <w:t xml:space="preserve">№ 403-ФЗ «О Следственном комитете Российской Федерации» 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, в установленном порядке подтверждающий </w:t>
              <w:br/>
              <w:t xml:space="preserve">осуществление служебной деятельности на территории Северо-Кавказского региона Российской Федерации; </w:t>
              <w:br/>
              <w:t xml:space="preserve">факт гибели, смерти, </w:t>
              <w:br/>
              <w:t>получения инвалид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5 Указа Президента Российской Федерации </w:t>
              <w:br/>
              <w:t xml:space="preserve">от 26 января 2012 г. № 110 «О дополнительных гарантиях </w:t>
              <w:br/>
              <w:t xml:space="preserve">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</w:t>
              <w:br/>
              <w:t>и членам их сем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Cell"/>
              <w:rPr/>
            </w:pPr>
            <w:r>
              <w:rPr/>
              <w:t>дети инвалидов вследствие Чернобыльской катастрофы из числа:</w:t>
            </w:r>
          </w:p>
          <w:p>
            <w:pPr>
              <w:pStyle w:val="ConsPlusCell"/>
              <w:rPr/>
            </w:pPr>
            <w:r>
              <w:rPr/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Cell"/>
              <w:rPr/>
            </w:pPr>
            <w:r>
              <w:rPr/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Cell"/>
              <w:rPr/>
            </w:pPr>
            <w:r>
              <w:rPr/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Cell"/>
              <w:rPr/>
            </w:pPr>
            <w:r>
              <w:rPr/>
              <w:t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ConsPlusCell"/>
              <w:rPr/>
            </w:pPr>
            <w:r>
              <w:rPr/>
              <w:t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rPr/>
            </w:pPr>
            <w:r>
              <w:rPr/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</w:t>
              <w:br/>
              <w:t>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правка об эвакуации </w:t>
              <w:br/>
              <w:t xml:space="preserve">из зоны отчуждения </w:t>
              <w:br/>
              <w:t>или о переселении из зоны от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2 </w:t>
            </w:r>
            <w:hyperlink r:id="rId9">
              <w:r>
                <w:rPr>
                  <w:rStyle w:val="InternetLink"/>
                </w:rPr>
                <w:t>статьи 14</w:t>
              </w:r>
            </w:hyperlink>
            <w:r>
              <w:rPr/>
              <w:t xml:space="preserve"> и пункт 12 статьи 17 </w:t>
              <w:br/>
              <w:t xml:space="preserve">Закона Российской Федерации от 15 мая 1991 г. № 1244-1 </w:t>
              <w:br/>
              <w:t>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Cell"/>
              <w:rPr/>
            </w:pPr>
            <w:r>
              <w:rPr/>
      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Cell"/>
              <w:rPr/>
            </w:pPr>
            <w:r>
              <w:rPr/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Cell"/>
              <w:rPr/>
            </w:pPr>
            <w:r>
              <w:rPr/>
              <w:t>в)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Cell"/>
              <w:rPr/>
            </w:pPr>
            <w:r>
              <w:rPr/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Cell"/>
              <w:rPr/>
            </w:pPr>
            <w:r>
              <w:rPr/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– Алания;</w:t>
            </w:r>
          </w:p>
          <w:p>
            <w:pPr>
              <w:pStyle w:val="ConsPlusCell"/>
              <w:rPr/>
            </w:pPr>
            <w:r>
              <w:rPr/>
              <w:t>е) командированных в воинские части и органы, указанные в подпункте «д» настоящего пункта;</w:t>
            </w:r>
          </w:p>
          <w:p>
            <w:pPr>
              <w:pStyle w:val="ConsPlusCell"/>
              <w:rPr/>
            </w:pPr>
            <w:r>
              <w:rPr/>
              <w:t>ж) направленных в Кабардино-Балкарскую Республику, Карачаево-Черкесскую Республику и Республику Северная Осетия –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Cell"/>
              <w:rPr/>
            </w:pPr>
            <w:r>
              <w:rPr/>
              <w:t>з) проходящим службу в органах внутренних дел Российской Федерации на федеральных контрольно-пропускных пунктах «Затеречный» и «Ищерское», дислоцированных на территории Ставропольского края;</w:t>
            </w:r>
          </w:p>
          <w:p>
            <w:pPr>
              <w:pStyle w:val="ConsPlusCell"/>
              <w:rPr/>
            </w:pPr>
            <w:r>
              <w:rPr/>
              <w:t>и) командированными органами внутренних дел Российской Федерации на федеральные контрольно-пропускные пункты «Затеречный» и «Ищерское», дислоцированных на территории Ставропольского кр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92"/>
              <w:jc w:val="center"/>
              <w:rPr/>
            </w:pPr>
            <w:r>
              <w:rPr/>
              <w:t xml:space="preserve"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</w:t>
              <w:br/>
              <w:t xml:space="preserve">на территории Северо-Кавказского региона Российской Федерации; </w:t>
              <w:br/>
              <w:t>факт гибели, смерти, получения инвалидно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4 постановления Правительства </w:t>
              <w:br/>
              <w:t xml:space="preserve">Российской Федерации от 09 февраля 2004 г. № 65 </w:t>
              <w:br/>
              <w:t xml:space="preserve">«О дополнительных гарантиях и компенсациях </w:t>
              <w:br/>
              <w:t xml:space="preserve">военнослужащим и сотрудникам федеральных органов </w:t>
              <w:br/>
              <w:t xml:space="preserve">исполнительной власти, участвующим </w:t>
              <w:br/>
              <w:t xml:space="preserve">в контртеррористических операциях и обеспечивающим </w:t>
              <w:br/>
              <w:t>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 в установленном порядке,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 </w:t>
            </w:r>
            <w:hyperlink r:id="rId10">
              <w:r>
                <w:rPr>
                  <w:rStyle w:val="InternetLink"/>
                </w:rPr>
                <w:t>постановлени</w:t>
              </w:r>
            </w:hyperlink>
            <w:r>
              <w:rPr/>
              <w:t xml:space="preserve">я Правительства Российской Федерации </w:t>
              <w:br/>
              <w:t xml:space="preserve">от 25 августа 1999 г. № 936 «О дополнительных мерах </w:t>
              <w:br/>
              <w:t>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уд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3 </w:t>
            </w:r>
            <w:hyperlink r:id="rId11">
              <w:r>
                <w:rPr>
                  <w:rStyle w:val="InternetLink"/>
                </w:rPr>
                <w:t>статьи 19</w:t>
              </w:r>
            </w:hyperlink>
            <w:r>
              <w:rPr/>
              <w:t xml:space="preserve"> Закона Российской Федерации от 26 июня 1992 г. № 3132-1 «О статусе судей в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rPr/>
            </w:pPr>
            <w:r>
              <w:rPr/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</w:t>
              <w:br/>
              <w:t>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правка об эвакуации </w:t>
              <w:br/>
              <w:t xml:space="preserve">из зоны отчуждения </w:t>
              <w:br/>
              <w:t>или о переселении из зоны от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 на Чернобыльской АЭС» на граждан из подразделений особого риска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 комиссии по делам несовершеннолетних и защите их пр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Cell"/>
              <w:jc w:val="center"/>
              <w:rPr/>
            </w:pPr>
            <w:r>
              <w:rPr/>
              <w:t>Федеральный закон от 29 декабря 2012 г. № 273-ФЗ «Об образовании в Российской Федерации»,</w:t>
            </w:r>
          </w:p>
          <w:p>
            <w:pPr>
              <w:pStyle w:val="ConsPlusCell"/>
              <w:jc w:val="center"/>
              <w:rPr/>
            </w:pPr>
            <w:r>
              <w:rPr/>
              <w:t>Закон Пермского края от 07 июля 2014 г. № 352-ПК «О системе профилактики детского и семейного неблагополучия в Пермском крае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ое прав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военнослужащих по месту жительства их сем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6 </w:t>
            </w:r>
            <w:hyperlink r:id="rId12">
              <w:r>
                <w:rPr>
                  <w:rStyle w:val="InternetLink"/>
                </w:rPr>
                <w:t>статьи 19</w:t>
              </w:r>
            </w:hyperlink>
            <w:r>
              <w:rPr/>
              <w:t xml:space="preserve"> Федерального закона от 27 мая 1998 г. № 76-ФЗ «О статусе военнослужащих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 – штатными мероприят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r:id="rId13">
              <w:r>
                <w:rPr>
                  <w:rStyle w:val="InternetLink"/>
                </w:rPr>
                <w:t>статья</w:t>
              </w:r>
            </w:hyperlink>
            <w:r>
              <w:rPr/>
              <w:t xml:space="preserve"> 23 Федерального закона от 27 мая 1998 г. </w:t>
              <w:br/>
              <w:t xml:space="preserve">№ 76-ФЗ «О статусе военнослужащих», </w:t>
            </w:r>
          </w:p>
          <w:p>
            <w:pPr>
              <w:pStyle w:val="ConsPlusCell"/>
              <w:jc w:val="center"/>
              <w:rPr/>
            </w:pPr>
            <w:r>
              <w:rPr/>
              <w:t>письмо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из многодетных сем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достоверение многодетной семьи или свидетельства о рождении троих и более детей до 18 лет в семь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ункт 1 У</w:t>
            </w:r>
            <w:hyperlink r:id="rId14">
              <w:r>
                <w:rPr>
                  <w:rStyle w:val="InternetLink"/>
                </w:rPr>
                <w:t>каз</w:t>
              </w:r>
            </w:hyperlink>
            <w:r>
              <w:rPr/>
              <w:t>а Президента Российской Федерации от 05 мая 1992 г. № 431 «О мерах по социальной поддержке многодетных сем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-инвалиды и дети, один из родителей которых является инвалидом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бюро медико-социальной экспертизы об </w:t>
            </w:r>
          </w:p>
          <w:p>
            <w:pPr>
              <w:pStyle w:val="ConsPlusCell"/>
              <w:jc w:val="center"/>
              <w:rPr/>
            </w:pPr>
            <w:r>
              <w:rPr/>
              <w:t>установлении инвалид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ункт 1 Указа Президента Российской Федерации от 02 октября 1992 г. № 1157 «О дополнительных мерах государственной поддержки инвалидов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отрудников полиции, проживающих на территории города Перми; </w:t>
            </w:r>
          </w:p>
          <w:p>
            <w:pPr>
              <w:pStyle w:val="ConsPlusCell"/>
              <w:rPr/>
            </w:pPr>
            <w:r>
              <w:rPr/>
              <w:t>дети сотрудников полиции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о занимаемой должности, документ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в установленном порядке </w:t>
            </w:r>
          </w:p>
          <w:p>
            <w:pPr>
              <w:pStyle w:val="ConsPlusCell"/>
              <w:jc w:val="center"/>
              <w:rPr/>
            </w:pPr>
            <w:r>
              <w:rPr/>
              <w:t>подтверждающий:</w:t>
            </w:r>
          </w:p>
          <w:p>
            <w:pPr>
              <w:pStyle w:val="ConsPlusCell"/>
              <w:jc w:val="center"/>
              <w:rPr/>
            </w:pPr>
            <w:r>
              <w:rPr/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</w:t>
              <w:br/>
              <w:t xml:space="preserve">с выполнением служебных обязанностей, либо вследствие заболевания, полученного в период прохождения службы </w:t>
              <w:br/>
              <w:t>в полиции, исключивших возможность дальнейшего прохождения службы в полиции,</w:t>
            </w:r>
          </w:p>
          <w:p>
            <w:pPr>
              <w:pStyle w:val="ConsPlusCell"/>
              <w:jc w:val="center"/>
              <w:rPr/>
            </w:pPr>
            <w:r>
              <w:rPr/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6 </w:t>
            </w:r>
            <w:hyperlink r:id="rId15">
              <w:r>
                <w:rPr>
                  <w:rStyle w:val="InternetLink"/>
                </w:rPr>
                <w:t>статьи 46</w:t>
              </w:r>
            </w:hyperlink>
            <w:r>
              <w:rPr/>
              <w:t xml:space="preserve"> Федерального закона от 07 февраля </w:t>
              <w:br/>
              <w:t>2011 г. № 3-ФЗ «О поли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(далее - сотрудники), проживающие на территории города Перми;</w:t>
            </w:r>
          </w:p>
          <w:p>
            <w:pPr>
              <w:pStyle w:val="ConsPlusCell"/>
              <w:rPr/>
            </w:pP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Cell"/>
              <w:rPr/>
            </w:pPr>
            <w:r>
              <w:rPr/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 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;  документ, в установленном порядке подтверждающий: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факт гибели (смерти) сотрудника вследствие увечья или иного повреждения здоровья, полученных в связи с выполнением служебных обязанностей, 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</w:t>
              <w:br/>
              <w:t xml:space="preserve">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органах, исключивших возможность дальнейшего прохождения службы </w:t>
              <w:br/>
              <w:t>в учреждениях и органах;</w:t>
            </w:r>
          </w:p>
          <w:p>
            <w:pPr>
              <w:pStyle w:val="ConsPlusCell"/>
              <w:jc w:val="center"/>
              <w:rPr/>
            </w:pPr>
            <w:r>
              <w:rPr/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4 статьи 3 Федерального закона от 30 декабря </w:t>
              <w:br/>
              <w:t xml:space="preserve">2012 г. № 283-ФЗ «О социальных гарантиях сотрудникам некоторых федеральных органов исполнительной власти </w:t>
              <w:br/>
              <w:t>и внесении изменений в отдельные законодательные акты Российской Федерации»</w:t>
            </w:r>
          </w:p>
        </w:tc>
      </w:tr>
    </w:tbl>
    <w:p>
      <w:pPr>
        <w:pStyle w:val="ConsPlusNormal1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20" w:top="776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center"/>
        <w:rPr>
          <w:rFonts w:eastAsia="Arial Unicode M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выполнения административ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745</wp:posOffset>
                </wp:positionH>
                <wp:positionV relativeFrom="paragraph">
                  <wp:posOffset>62865</wp:posOffset>
                </wp:positionV>
                <wp:extent cx="5381625" cy="99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, регистрация, рассмотрение заявления о постановке ребенка на учет для предоставления места в МОУ и документов, постановка ребенка на у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(не более 14 календарны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78pt;mso-wrap-distance-left:9.05pt;mso-wrap-distance-right:9.05pt;mso-wrap-distance-top:0pt;mso-wrap-distance-bottom:0pt;margin-top:4.9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, регистрация, рассмотрение заявления о постановке ребенка на учет для предоставления места в МОУ и документов, постановка ребенка на уче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/>
                        <w:t>(не более 14 календарных дней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21590</wp:posOffset>
                </wp:positionV>
                <wp:extent cx="38100" cy="338455"/>
                <wp:effectExtent l="29845" t="635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6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5pt;margin-top:1.7pt;width:2.9pt;height:26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745</wp:posOffset>
                </wp:positionH>
                <wp:positionV relativeFrom="paragraph">
                  <wp:posOffset>-10795</wp:posOffset>
                </wp:positionV>
                <wp:extent cx="5438775" cy="885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направления родителям (законным представителям) </w:t>
                              <w:br/>
                              <w:t xml:space="preserve">для зачисления ребенка в МОУ либо отказ в предоставлении </w:t>
                              <w:br/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е более 01 рабочего дн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69.7pt;mso-wrap-distance-left:9.05pt;mso-wrap-distance-right:9.05pt;mso-wrap-distance-top:0pt;mso-wrap-distance-bottom:0pt;margin-top:-0.8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направления родителям (законным представителям) </w:t>
                        <w:br/>
                        <w:t xml:space="preserve">для зачисления ребенка в МОУ либо отказ в предоставлении </w:t>
                        <w:br/>
                        <w:t>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не более 01 рабочего дн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6745</wp:posOffset>
                </wp:positionH>
                <wp:positionV relativeFrom="paragraph">
                  <wp:posOffset>46990</wp:posOffset>
                </wp:positionV>
                <wp:extent cx="1270" cy="4197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3.7pt;width:0.05pt;height:3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745</wp:posOffset>
                </wp:positionH>
                <wp:positionV relativeFrom="paragraph">
                  <wp:posOffset>95250</wp:posOffset>
                </wp:positionV>
                <wp:extent cx="5381625" cy="1409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, регистрация заявления о зачислении </w:t>
                              <w:br/>
                              <w:t xml:space="preserve">ребенка в МОУ и документов, </w:t>
                              <w:br/>
                              <w:t xml:space="preserve">заключение договора между МОУ </w:t>
                              <w:br/>
                              <w:t xml:space="preserve">и родителями (законными представителями), </w:t>
                              <w:br/>
                              <w:t xml:space="preserve"> издание приказа о зачислении ребенка в М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е более 14 календарны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111pt;mso-wrap-distance-left:9.05pt;mso-wrap-distance-right:9.05pt;mso-wrap-distance-top:0pt;mso-wrap-distance-bottom:0pt;margin-top:7.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ем, регистрация заявления о зачислении </w:t>
                        <w:br/>
                        <w:t xml:space="preserve">ребенка в МОУ и документов, </w:t>
                        <w:br/>
                        <w:t xml:space="preserve">заключение договора между МОУ </w:t>
                        <w:br/>
                        <w:t xml:space="preserve">и родителями (законными представителями), </w:t>
                        <w:br/>
                        <w:t xml:space="preserve"> издание приказа о зачислении ребенка в М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не более 14 календарны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center"/>
        <w:rPr>
          <w:rFonts w:eastAsia="Arial Unicode M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выдачи направ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74"/>
        <w:gridCol w:w="1134"/>
        <w:gridCol w:w="1134"/>
        <w:gridCol w:w="992"/>
        <w:gridCol w:w="1701"/>
        <w:gridCol w:w="1418"/>
        <w:gridCol w:w="127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</w:t>
            </w:r>
          </w:p>
          <w:p>
            <w:pPr>
              <w:pStyle w:val="Normal"/>
              <w:rPr/>
            </w:pPr>
            <w:r>
              <w:rPr/>
              <w:t>тв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направления (льг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направления (льг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</w:t>
            </w:r>
          </w:p>
          <w:p>
            <w:pPr>
              <w:pStyle w:val="Normal"/>
              <w:rPr/>
            </w:pPr>
            <w:r>
              <w:rPr/>
              <w:t>те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род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  <w:ind w:hanging="0"/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5915100151979D8957C2090B93FE19FBEB73B01AD1AEA00F519D0879A5C9586F95235DEDAB9CF9Db9C3E" TargetMode="External"/><Relationship Id="rId8" Type="http://schemas.openxmlformats.org/officeDocument/2006/relationships/hyperlink" Target="consultantplus://offline/ref=85915100151979D8957C2090B93FE19FBEB73A0FA619EA00F519D0879Ab5CCE" TargetMode="External"/><Relationship Id="rId9" Type="http://schemas.openxmlformats.org/officeDocument/2006/relationships/hyperlink" Target="consultantplus://offline/ref=85915100151979D8957C2090B93FE19FBEB03804A31EEA00F519D0879A5C9586F95235DEbDC3E" TargetMode="External"/><Relationship Id="rId10" Type="http://schemas.openxmlformats.org/officeDocument/2006/relationships/hyperlink" Target="consultantplus://offline/ref=85915100151979D8957C2090B93FE19FBEB43F0EA31EEA00F519D0879Ab5CCE" TargetMode="External"/><Relationship Id="rId11" Type="http://schemas.openxmlformats.org/officeDocument/2006/relationships/hyperlink" Target="consultantplus://offline/ref=85915100151979D8957C2090B93FE19FBEB73B0EA41BEA00F519D0879A5C9586F95235DEDAB9CE98b9C2E" TargetMode="External"/><Relationship Id="rId12" Type="http://schemas.openxmlformats.org/officeDocument/2006/relationships/hyperlink" Target="consultantplus://offline/ref=85915100151979D8957C2090B93FE19FBEB73B03A415EA00F519D0879A5C9586F95235DEDAB9CE92b9CDE" TargetMode="External"/><Relationship Id="rId13" Type="http://schemas.openxmlformats.org/officeDocument/2006/relationships/hyperlink" Target="consultantplus://offline/ref=85915100151979D8957C2090B93FE19FBEB73B03A415EA00F519D0879A5C9586F95235DEDAB9CE92b9CDE" TargetMode="External"/><Relationship Id="rId14" Type="http://schemas.openxmlformats.org/officeDocument/2006/relationships/hyperlink" Target="consultantplus://offline/ref=85915100151979D8957C2090B93FE19FBBB53902A517B70AFD40DC85b9CDE" TargetMode="External"/><Relationship Id="rId15" Type="http://schemas.openxmlformats.org/officeDocument/2006/relationships/hyperlink" Target="consultantplus://offline/ref=85915100151979D8957C2090B93FE19FBEB73000A71AEA00F519D0879A5C9586F95235DEDAB9C99Eb9C9E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9:00Z</dcterms:created>
  <dc:creator>EMarkin</dc:creator>
  <dc:description/>
  <cp:keywords/>
  <dc:language>en-US</dc:language>
  <cp:lastModifiedBy>Стампель Наталья Николаевна</cp:lastModifiedBy>
  <cp:lastPrinted>2016-04-12T14:06:00Z</cp:lastPrinted>
  <dcterms:modified xsi:type="dcterms:W3CDTF">2016-04-2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"Прием заявлений, постановка на учет и зачисление детей в МОУ"</vt:lpwstr>
  </property>
  <property fmtid="{D5CDD505-2E9C-101B-9397-08002B2CF9AE}" pid="3" name="r_object_id">
    <vt:lpwstr>090000018fb5387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