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399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. № 28-ФЗ «О гражданской оборон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ом </w:t>
        <w:br/>
        <w:t>города Пер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рядок создания и содержания продовольственного запаса города Перми, хранения и пополнения имущества гражданской обороны.</w:t>
      </w:r>
    </w:p>
    <w:p>
      <w:pPr>
        <w:pStyle w:val="ConsPlusNormal"/>
        <w:ind w:firstLine="709"/>
        <w:rPr/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 xml:space="preserve">2. Внести в раздел 3 Методики расчета объема расходов бюджета города Перми на выполнение отдельных мероприятий по гражданской обороне, утвержденной постановлением администрации города Перми от 30 августа 2011 г. </w:t>
        <w:br/>
        <w:t>№ 451 (в ред. от 01.11.2012 № 728, от 12.09.2014 № 626, от 16.12.2014 № 981),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абзац первый дополнить словами «(далее – постановление от 11 июня 2014 г. № 388)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абзац второй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о гражданской обороны – материально-технические средства, созданные или закупленные за счет средств бюджета города Перми для использования в интересах гражданской обороны и предусмотренные номенклатурой, утвержденной постановлением от 11 июня 2014 г. № 388.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 № 277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hyperlink w:anchor="P39">
        <w:bookmarkStart w:id="1" w:name="P39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b/>
          <w:sz w:val="28"/>
          <w:szCs w:val="28"/>
        </w:rPr>
        <w:t>РЯДОК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и содержания продовольственного запас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, хранения и пополнения имущества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здания и содержания продовольственного запаса города Перми, хранения и пополнения имущества гражданской обороны (далее – Порядок) разработан в соответствии с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12 февраля 1998 г. № 28-ФЗ «О гражданской обороне»,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</w:t>
        <w:br/>
        <w:t xml:space="preserve">и иных средств», решениями Пермской городской Думы от 12 сентября 2006 г. </w:t>
        <w:br/>
        <w:t xml:space="preserve">№ 225 «О департаменте общественной безопасности администрации города Перми», от 23 сентября 2014 г. № 186 «О создании департамента экономики и промышленной политики администрации города Перми», постановлением администрации города Перми от 17 августа 2011 г. № 426 «Об установлении расходного обязательства Пермского городского округа по вопросам местного значения </w:t>
        <w:br/>
        <w:t xml:space="preserve">в сфере создания и содержания в целях гражданской обороны запасов материально-технических, продовольственных и иных средств» и определяет порядок </w:t>
        <w:br/>
        <w:t>создания и содержания продовольственного запаса города Перми (далее – продовольственный запас), хранения и пополнения имущества гражданской обороны (далее совместно именуемые – Запасы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пасы предназначе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первоочередного обеспечения пострадавшего населения, аварийно-спасательных формирований и спасательных служб </w:t>
        <w:br/>
        <w:t>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пасы создаются администрацией города Перми на основании номенклатуры и объема Запасов, утвержденных правовым актом администрации города Перми. 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Номенклатура и объем Запасов опреде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</w:t>
        <w:br/>
        <w:t xml:space="preserve">Министерством экономического развития Российской Федерации 27 апреля </w:t>
        <w:br/>
        <w:t xml:space="preserve">2012 г., Министерством Российской Федерации по делам гражданской обороны, чрезвычайным ситуациям и ликвидации последствий стихийных бедствий </w:t>
        <w:br/>
        <w:t>23 марта 2012 г. № 43-2047-14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ние и содержание продовольственного запаса, хранение и пополнение имущества гражданской обороны обеспечиваются департаментом экономики и промышленной политики администрации города Перми (далее – уполномоченный орган) в соответствии с законодательством Российской Федерации, Перм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авовыми актами города Перми,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</w:rPr>
        <w:t>Понятия применяются в настоящем Положении в значении, используемом в действующем законодательстве Российской Федерации и правовых актах города Перм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здание и содержание продовольственного запас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пополнение имущества гражданской оборон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К мероприятиям по созданию и содержанию продовольственного запаса, хранению и пополнению имущества гражданской обороны относя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ренда (субаренда) складских помещений для хранения Запасов, включая коммунальные услуги, услуги по дезинфекции, дезинсекции и дератизации помещений, поддержанию проезда к месту хранения в нормативном состоянии, иные расходы, связанные с обеспечением регламентированных условий хранения продуктов питания, входящих в состав продовольственного запаса, и имущества гражданской оборон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складских помещен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продуктов питания и хранение имущества гражданской обороны, включая учет, складирование, техническое обслуживание и иные действия, направленные на сохранение пищевой ценности продуктов питания и поддержание готовности имущества гражданской обороны к применению (далее – логистика Запасов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новление продуктов питания для обеспечения срока их годности, установленного муниципальным контрактом (договором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необходимого объема продуктов питания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мущества гражданской оборон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ачественного состояния, списание и утилизация Запасов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, необходимые для обеспечения деятельности по созданию и содержанию продовольственного запаса, хранению и пополнению имущества гражданской оборон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, указанные в пункте 2.1 настоящего Порядка, обеспечиваются уполномоченным органом в соответствии с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кладские помещения, используемые для хранения Запасов, должны </w:t>
        <w:br/>
        <w:t>удовлетворять соответствующим требованиям нормативной технической документации (стандартам, техническим условиям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Логистика Запасов обеспечивается ответственным должностным лицом уполномоченного органа (далее – ответственное должностное лицо) в соответствии с ежеквартальным планом мероприятий по логистике Запасов, утвержденным руководителем уполномоченного органа. Информация о результатах мероприятий по логистике Запасов не позднее 2 рабочих дней с даты их проведения фиксируется в журнале регистрации мероприятий по логистике Запасов. По итогам текущего квартала подготавливается аналитическая записка о мероприятиях по логистике Запасов и направляется руководителю уполномоченного органа для свед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явленных при проведении мероприятий по логистике Запасов нарушениях (недостатках) незамедлительно доводится до сведения руководителя уполномоченного органа в целях организации проверки качественного </w:t>
        <w:br/>
        <w:t>состояния Запасов в соответствии с пунктом 2.7 настоящего Поряд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и хранение Запасов с истекшим сроком год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новление продовольственного запаса производится за шесть месяцев до истечения срока годности продуктов питания согласно ежегодному плану, утвержденному руководителем уполномоченного органа. 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Восполнение продовольственного запаса и (или) пополнение имущества гражданской обороны производятся в случаях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я (применения) Запасов в целях гражданской обороны – на основании подтверждающих документов, указанных в пункте 2.10 настоящего Поряд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я и утилизации (уничтожения) Запасов –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актов проверки (осмотра) и (или) актов периодических (лабораторных) испытаний (поверки), а также документов о</w:t>
      </w:r>
      <w:r>
        <w:rPr>
          <w:rFonts w:cs="Times New Roman" w:ascii="Times New Roman" w:hAnsi="Times New Roman"/>
          <w:sz w:val="28"/>
          <w:szCs w:val="28"/>
        </w:rPr>
        <w:t xml:space="preserve"> списании и утилизации (уничтожении), указанных </w:t>
        <w:br/>
        <w:t>в пункте 2.8 настоящего Порядка.</w:t>
      </w:r>
    </w:p>
    <w:p>
      <w:pPr>
        <w:pStyle w:val="Normal"/>
        <w:ind w:firstLine="709"/>
        <w:rPr/>
      </w:pPr>
      <w:r>
        <w:rPr/>
        <w:t xml:space="preserve">2.7. Проверка качественного состояния Запасов обеспечивается ответственным должностным лицом путем организации проведения выборочного </w:t>
        <w:br/>
        <w:t>или сплошного контроля.</w:t>
      </w:r>
    </w:p>
    <w:p>
      <w:pPr>
        <w:pStyle w:val="Normal"/>
        <w:ind w:firstLine="709"/>
        <w:rPr/>
      </w:pPr>
      <w:r>
        <w:rPr/>
        <w:t xml:space="preserve">Выборочный и сплошной контроль качественного состояния Запасов </w:t>
        <w:br/>
        <w:t>осуществляется двумя методами:</w:t>
      </w:r>
    </w:p>
    <w:p>
      <w:pPr>
        <w:pStyle w:val="Normal"/>
        <w:ind w:firstLine="709"/>
        <w:rPr/>
      </w:pPr>
      <w:r>
        <w:rPr/>
        <w:t>проверки (осмотра) тары (упаковки) и маркировки находящихся в ней Запасов с определением их технического состояния или пригодности к использованию по внешнему виду;</w:t>
      </w:r>
    </w:p>
    <w:p>
      <w:pPr>
        <w:pStyle w:val="Normal"/>
        <w:ind w:firstLine="709"/>
        <w:rPr/>
      </w:pPr>
      <w:r>
        <w:rPr/>
        <w:t xml:space="preserve">проведения периодических (лабораторных) испытаний (поверок) Запасов, </w:t>
        <w:br/>
        <w:t>в том числе поверки приборов и дозиметров.</w:t>
      </w:r>
    </w:p>
    <w:p>
      <w:pPr>
        <w:pStyle w:val="Normal"/>
        <w:ind w:firstLine="709"/>
        <w:rPr/>
      </w:pPr>
      <w:r>
        <w:rPr/>
        <w:t xml:space="preserve">Проведение проверки (осмотра) осуществляется ответственным должностным лицом: </w:t>
      </w:r>
    </w:p>
    <w:p>
      <w:pPr>
        <w:pStyle w:val="Normal"/>
        <w:ind w:firstLine="709"/>
        <w:rPr/>
      </w:pPr>
      <w:r>
        <w:rPr/>
        <w:t xml:space="preserve">при приеме материальных средств в Запасы, в том числе при создании, </w:t>
        <w:br/>
        <w:t>обновлении, восполнении и (или) пополнении Запасов;</w:t>
      </w:r>
    </w:p>
    <w:p>
      <w:pPr>
        <w:pStyle w:val="Normal"/>
        <w:ind w:firstLine="709"/>
        <w:rPr/>
      </w:pPr>
      <w:r>
        <w:rPr/>
        <w:t>за 7 месяцев до истечения срока годности Запасов;</w:t>
      </w:r>
    </w:p>
    <w:p>
      <w:pPr>
        <w:pStyle w:val="Normal"/>
        <w:ind w:firstLine="709"/>
        <w:rPr/>
      </w:pPr>
      <w:r>
        <w:rPr/>
        <w:t>при проведении мероприятий по логистике Запасов.</w:t>
      </w:r>
    </w:p>
    <w:p>
      <w:pPr>
        <w:pStyle w:val="Normal"/>
        <w:ind w:firstLine="709"/>
        <w:rPr/>
      </w:pPr>
      <w:r>
        <w:rPr/>
        <w:t>Проведение периодических (лабораторных) испытаний (поверок) Запасов осуществляется испытательными (поверочными) лабораториями, имеющими соответствующие лицензии и аккредитацию для подтверждения соответствия Запасов требованиям нормативной и технической документации (стандартам, техническим условиям).</w:t>
      </w:r>
    </w:p>
    <w:p>
      <w:pPr>
        <w:pStyle w:val="Normal"/>
        <w:ind w:firstLine="709"/>
        <w:rPr/>
      </w:pPr>
      <w:r>
        <w:rPr/>
        <w:t>Периодические (лабораторные) испытания (поверки) проводятся:</w:t>
      </w:r>
    </w:p>
    <w:p>
      <w:pPr>
        <w:pStyle w:val="Normal"/>
        <w:ind w:firstLine="709"/>
        <w:rPr/>
      </w:pPr>
      <w:r>
        <w:rPr/>
        <w:t>в случае выявления нарушений (недостатков) при проведении проверки (осмотра) в ходе приемки материальных средств в Запасы, в том числе при создании, обновлении, восполнении и (или) пополнении Запасов;</w:t>
      </w:r>
    </w:p>
    <w:p>
      <w:pPr>
        <w:pStyle w:val="Normal"/>
        <w:ind w:firstLine="709"/>
        <w:rPr/>
      </w:pPr>
      <w:r>
        <w:rPr/>
        <w:t>в случае выявления нарушений (недостатков) при проведении проверки (осмотра) в ходе мероприятий по логистике Запасов;</w:t>
      </w:r>
    </w:p>
    <w:p>
      <w:pPr>
        <w:pStyle w:val="Normal"/>
        <w:ind w:firstLine="709"/>
        <w:rPr/>
      </w:pPr>
      <w:r>
        <w:rPr/>
        <w:t xml:space="preserve">по решению уполномоченного органа; </w:t>
      </w:r>
    </w:p>
    <w:p>
      <w:pPr>
        <w:pStyle w:val="Normal"/>
        <w:ind w:firstLine="709"/>
        <w:rPr/>
      </w:pPr>
      <w:r>
        <w:rPr/>
        <w:t>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Ответственное должностное лицо организует проведение отбора образцов </w:t>
        <w:br/>
        <w:t>и доставку их для проведения периодических (лабораторных) испытаний (поверок).</w:t>
      </w:r>
    </w:p>
    <w:p>
      <w:pPr>
        <w:pStyle w:val="Normal"/>
        <w:ind w:firstLine="709"/>
        <w:rPr/>
      </w:pPr>
      <w:r>
        <w:rPr/>
        <w:t xml:space="preserve">2.8. Если по результатам проверки (осмотра) и (или) периодических (лабораторных) испытаний (поверок) Запасы признаны непригодными для использования и не подлежат обновлению (восстановлению, ремонту), они подлежат списанию ввиду утраты качественных характеристик (эксплуатационных свойств), </w:t>
        <w:br/>
        <w:t>за исключением случаев возврата товаров ненадлежащего качества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Списанные Запасы подлежат утилизации (уничтожению) в соответствии </w:t>
        <w:br/>
        <w:t>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Списание и утилизация (уничтожение) Запасов осуществляются на основании распоряжения администрации города Перми, подготовку и согласование </w:t>
        <w:br/>
        <w:t xml:space="preserve">которого обеспечивает уполномоченный орган в установленном порядке. К проекту распоряжения администрации города Перми прилагаются акты проверки (осмотра) и (или) акты периодических (лабораторных) испытаний (поверок) </w:t>
        <w:br/>
        <w:t>и иные документы, предусмотренные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>В случае списания и утилизации (уничтожения) Запасов должно производиться восполнение и (или) пополнение Запасов в соответствии с пунктом 2.6 настоящего Порядка.</w:t>
      </w:r>
    </w:p>
    <w:p>
      <w:pPr>
        <w:pStyle w:val="Normal"/>
        <w:ind w:firstLine="709"/>
        <w:rPr/>
      </w:pPr>
      <w:r>
        <w:rPr/>
        <w:t>2.9. Движение (прибытие, выбытие, перемещение) материальных средств, входящих в Запасы, оформляется актами приема-передачи. Инвентаризация Запасов осуществляется уполномоченным органом не реже одного раза в год в установленном порядке.</w:t>
      </w:r>
    </w:p>
    <w:p>
      <w:pPr>
        <w:pStyle w:val="Normal"/>
        <w:ind w:firstLine="709"/>
        <w:rPr/>
      </w:pPr>
      <w:r>
        <w:rPr/>
        <w:t xml:space="preserve">2.10. Выдача Запасов для использования (применения) в целях гражданской обороны осуществляется в мирное время и при введении степеней готовности, </w:t>
        <w:br/>
        <w:t>в том числе согласно плану гражданской обороны, утвержденному в установленном порядке.</w:t>
      </w:r>
    </w:p>
    <w:p>
      <w:pPr>
        <w:pStyle w:val="Normal"/>
        <w:ind w:firstLine="709"/>
        <w:rPr/>
      </w:pPr>
      <w:r>
        <w:rPr/>
        <w:t>Использование (применение) Запасов осуществляется на основании правового акта администрации города Перми, принятого</w:t>
      </w:r>
      <w:r>
        <w:rPr>
          <w:b/>
        </w:rPr>
        <w:t xml:space="preserve"> </w:t>
      </w:r>
      <w:r>
        <w:rPr/>
        <w:t xml:space="preserve">в соответствии с законодательством Российской Федерации, Пермского края, правовыми актами города Перми и настоящим Порядком. </w:t>
      </w:r>
    </w:p>
    <w:p>
      <w:pPr>
        <w:pStyle w:val="Normal"/>
        <w:ind w:firstLine="709"/>
        <w:rPr/>
      </w:pPr>
      <w:r>
        <w:rPr/>
        <w:t>Использование (применение) Запасов на цели, не предусмотренные законодательством Российской Федерации о гражданской обороне и настоящим Порядком, не допуска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 за созданием и содержанием продовольственного запаса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хранением и пополнением имущества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ординация деятельности и контроль </w:t>
      </w:r>
      <w:r>
        <w:rPr>
          <w:rFonts w:cs="Times New Roman" w:ascii="Times New Roman" w:hAnsi="Times New Roman"/>
          <w:sz w:val="28"/>
          <w:szCs w:val="28"/>
        </w:rPr>
        <w:t>по созданию и содержанию продовольственного запаса, хранению и пополнению имущества гражданской обороны осуществляются департаментом общественной безопасности администрации города Перми в соответствии с Регламентом взаимодействия департамента экономики и промышленной политики администрации города Перми и департамента общественной безопасности администрации города Перми по вопросам проведения отдельных мероприятий по гражданской обороне, утвержденным постановлением администрации города Перми от 26 ноября 2013 г. № 1087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администрации города Перми, уполномоченные </w:t>
        <w:br/>
        <w:t xml:space="preserve">на осуществление деятельности по созданию и содержанию продовольственного запаса, хранению и пополнению имущества гражданской обороны, несут ответственность за нарушение настоящего Порядка в соответствии с действующим </w:t>
        <w:br/>
        <w:t>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мероприятий по созданию и содержанию продовольственного запаса, хранению и пополнению имущества гражданской обороны осуществляется за счет средств бюджета города Перм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 созданию и содержанию продовольственного запаса, хранению и пополнению имущества гражданской обороны определяется в соответствии с Методикой расчета объема расходов бюджета города Перми на выполнение отдельных мероприятий по гражданской обороне, утвержденной постановлением администрации города Перми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76" w:before="0" w:after="200"/>
      <w:ind w:firstLine="539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963CFC49949C967DFCF909F45B888BC4477F3CB091213FC318717E1778U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8963CFC49949C967DFCF909F45B888BC44D783AB198213FC318717E178AC4C20CB43F4B277FU7O" TargetMode="External"/><Relationship Id="rId7" Type="http://schemas.openxmlformats.org/officeDocument/2006/relationships/hyperlink" Target="consultantplus://offline/ref=E8963CFC49949C967DFCF909F45B888BC4477F3CB091213FC318717E1778UA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4:00Z</dcterms:created>
  <dc:creator>EMarkin</dc:creator>
  <dc:description/>
  <cp:keywords/>
  <dc:language>en-US</dc:language>
  <cp:lastModifiedBy>Самохвалова Елена Владимировна</cp:lastModifiedBy>
  <cp:lastPrinted>2016-04-22T15:14:00Z</cp:lastPrinted>
  <dcterms:modified xsi:type="dcterms:W3CDTF">2016-04-2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
создания и содержания
продовольственного запаса
города Перми, хранения и пополнения имущества
гражданской обороны, и о внесении изменений в Методику расчета объема расходов бюджета города Перми на выполнение отдельных мероприятий по</vt:lpwstr>
  </property>
  <property fmtid="{D5CDD505-2E9C-101B-9397-08002B2CF9AE}" pid="3" name="r_object_id">
    <vt:lpwstr>0900000194562ed7</vt:lpwstr>
  </property>
  <property fmtid="{D5CDD505-2E9C-101B-9397-08002B2CF9AE}" pid="4" name="r_version_label">
    <vt:lpwstr>1.36</vt:lpwstr>
  </property>
  <property fmtid="{D5CDD505-2E9C-101B-9397-08002B2CF9AE}" pid="5" name="reg_date">
    <vt:lpwstr>22.04.2016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