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6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</w:t>
        <w:br/>
        <w:t xml:space="preserve">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6-2018 годы» 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>№ 199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в перечень программных мероприятий на 2016 год в разрезе каждого избирательного округа по остаткам средств бюджета города Перми по состоянию на 01 января 2016 г., образовавшимся в связи с неполным использованием получателями средств бюджета лимитов бюджетных обязательств, доведенных </w:t>
        <w:br/>
        <w:t xml:space="preserve">на 2015 год, утвержденный постановлением администрации города Перми </w:t>
        <w:br/>
        <w:t xml:space="preserve">от 27 января 2012 г. № 13-П «Об установлении и финансовом </w:t>
        <w:br/>
        <w:t xml:space="preserve"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6-2018 годы» </w:t>
        <w:br/>
        <w:t xml:space="preserve">(в ред. от 01.03.2012 № 74, от 30.03.2012 № 134, от 05.05.2012 </w:t>
        <w:br/>
        <w:t xml:space="preserve">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>№ 961, от 14.12.2015 № 1052, от 20.02.2016 № 120, от 24.03.2016 № 199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1. строки 5.4.1/15, 5.4.3/15, 5.4.5/15, 6.4.4/15, 6.4.5/15, 6.4.6/15, 6.4.7/15, 6.5.1/15, 6.5.2/15 признать утратившими силу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2. в графе 6 строки 6.5.5/15 цифры «24894,84» заменить цифрами «4000,00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3. строки 6.5.6/15, 8.1.2/15, 8.1.4/15, 8.4.35/15, 8.5.2/15, 8.5.3/15, 11.4.1/15, 11.5.8/15, 11.5.9/15, 15.1.1/15, 15.4.11/15, 20.2.2/15, 20.2.3/15, 20.4.1/15, 20.4.2/15, 20.4.3/15, 20.4.4/15, 20.4.5/15, 23.4.1/15, 23.4.2/15, 23.4.3/15, 23.4.4/15, 23.4.5/15, 23.4.6/15, 23.5.1/15, 23.5.2/15, 23.5.3/15, 23.5.4/15, 23.5.5/15, 23.5.6/15, 23.5.7/15, 23.5.8/15, 23.5.9/15, 23.5.10/15, 23.5.11/15, 23.5.12/15, 23.5.16/15, 23.5.17/15, 26.2.2/15, 32.3.1/15, 35.1.3/15, 35.4.19/15, 35.4.22/15, 35.6.1/15, 35.7.1/15 признать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12" w:hanging="273"/>
        <w:rPr/>
      </w:pPr>
      <w:r>
        <w:rPr/>
        <w:t>УТВЕРЖДЕНЫ</w:t>
      </w:r>
    </w:p>
    <w:p>
      <w:pPr>
        <w:pStyle w:val="Normal"/>
        <w:spacing w:lineRule="exact" w:line="240"/>
        <w:ind w:left="9912" w:hanging="273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2" w:hanging="273"/>
        <w:rPr/>
      </w:pPr>
      <w:r>
        <w:rPr/>
        <w:t>города Перми</w:t>
      </w:r>
    </w:p>
    <w:p>
      <w:pPr>
        <w:pStyle w:val="Normal"/>
        <w:spacing w:lineRule="exact" w:line="240"/>
        <w:ind w:left="9912" w:hanging="273"/>
        <w:rPr/>
      </w:pPr>
      <w:r>
        <w:rPr/>
        <w:t>от 26.04.2016 № 281</w:t>
      </w:r>
    </w:p>
    <w:p>
      <w:pPr>
        <w:pStyle w:val="Normal"/>
        <w:spacing w:lineRule="exact" w:line="240"/>
        <w:ind w:left="9912" w:hanging="273"/>
        <w:rPr/>
      </w:pPr>
      <w:r>
        <w:rPr/>
      </w:r>
    </w:p>
    <w:p>
      <w:pPr>
        <w:pStyle w:val="Normal"/>
        <w:spacing w:lineRule="exact" w:line="240"/>
        <w:ind w:left="9912" w:hanging="273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6 год, утвержденный постановлением администрации 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6-2018 год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Строку 1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118"/>
        <w:gridCol w:w="1276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Дополнить строками 1.2.2</w:t>
      </w:r>
      <w:r>
        <w:rPr/>
        <w:t>-1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835"/>
        <w:gridCol w:w="1276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леханова,6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00000</w:t>
            </w:r>
            <w:r>
              <w:rPr/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онштадтская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онштадтская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С</w:t>
      </w:r>
      <w:r>
        <w:rPr/>
        <w:t>троку 1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976"/>
        <w:gridCol w:w="2835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 В графе 6 строки 2.4.1 цифры «150000,00» заменить цифрами «125000,00».</w:t>
      </w:r>
    </w:p>
    <w:p>
      <w:pPr>
        <w:pStyle w:val="Normal"/>
        <w:ind w:firstLine="709"/>
        <w:rPr/>
      </w:pPr>
      <w:r>
        <w:rPr/>
        <w:t xml:space="preserve">5. В строке 2.4.10: </w:t>
      </w:r>
    </w:p>
    <w:p>
      <w:pPr>
        <w:pStyle w:val="Normal"/>
        <w:ind w:firstLine="709"/>
        <w:rPr/>
      </w:pPr>
      <w:r>
        <w:rPr/>
        <w:t>в графе 2 слова «Международному дню инвалидов» заменить словами «Международному дню защиты прав инвалидов»;</w:t>
      </w:r>
    </w:p>
    <w:p>
      <w:pPr>
        <w:pStyle w:val="Normal"/>
        <w:ind w:firstLine="709"/>
        <w:rPr/>
      </w:pPr>
      <w:r>
        <w:rPr/>
        <w:t>в графе 5 цифры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» заменить цифрой «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firstLine="709"/>
        <w:rPr/>
      </w:pPr>
      <w:r>
        <w:rPr/>
        <w:t>6. В графе 6 строки 2.9.1 цифры «868750,00» заменить цифрами «893750,00».</w:t>
      </w:r>
    </w:p>
    <w:p>
      <w:pPr>
        <w:pStyle w:val="Normal"/>
        <w:ind w:firstLine="709"/>
        <w:rPr/>
      </w:pPr>
      <w:r>
        <w:rPr/>
        <w:t>7. В графе 6 строки 3.2.1 цифры «888000,00» заменить цифрами «688000,00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/>
        <w:t>Дополнить строкой 3.2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552"/>
        <w:gridCol w:w="1275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.Парковый,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ab/>
        <w:t>9. В графе 6 строки 4.2.1 цифры «310000,00» заменить цифрами «10000,00».</w:t>
      </w:r>
    </w:p>
    <w:p>
      <w:pPr>
        <w:pStyle w:val="Normal"/>
        <w:ind w:hanging="0"/>
        <w:rPr/>
      </w:pPr>
      <w:r>
        <w:rPr/>
        <w:tab/>
        <w:t>10. Дополнить строками 4.2.2, 4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410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.Парковый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лесн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1. Строку 5.3.3 признать утратившей силу.</w:t>
      </w:r>
    </w:p>
    <w:p>
      <w:pPr>
        <w:pStyle w:val="Normal"/>
        <w:ind w:hanging="0"/>
        <w:rPr/>
      </w:pPr>
      <w:r>
        <w:rPr/>
        <w:tab/>
        <w:t>12. В графе 6 строки 5.4.1 цифры «40000,00» заменить цифрами «30400,00».</w:t>
      </w:r>
    </w:p>
    <w:p>
      <w:pPr>
        <w:pStyle w:val="Normal"/>
        <w:ind w:hanging="0"/>
        <w:rPr/>
      </w:pPr>
      <w:r>
        <w:rPr/>
        <w:tab/>
        <w:t>13. В графе 6 строки 5.4.2 цифры «40000,00» заменить цифрами «30000,00».</w:t>
      </w:r>
    </w:p>
    <w:p>
      <w:pPr>
        <w:pStyle w:val="Normal"/>
        <w:ind w:hanging="0"/>
        <w:rPr/>
      </w:pPr>
      <w:r>
        <w:rPr/>
        <w:tab/>
        <w:t>14. В графе 6 строки 5.4.6 цифры «120000,00» заменить цифрами «84025,00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5. Дополнить строкой 5.5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87"/>
        <w:gridCol w:w="3260"/>
        <w:gridCol w:w="3119"/>
        <w:gridCol w:w="850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санитарная обрезка и снос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ранспортная,27, 27а, ул.Сеченова,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000,0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16. Строку 5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18"/>
        <w:gridCol w:w="1701"/>
        <w:gridCol w:w="2552"/>
        <w:gridCol w:w="850"/>
        <w:gridCol w:w="1418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.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475,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075,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/>
              <w:t>на 01 января 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7. Строку 5.9.2 признать утратившей силу.</w:t>
      </w:r>
    </w:p>
    <w:p>
      <w:pPr>
        <w:pStyle w:val="Normal"/>
        <w:ind w:hanging="0"/>
        <w:rPr/>
      </w:pPr>
      <w:r>
        <w:rPr/>
        <w:tab/>
        <w:t>18. Строку «Итого по разделу 5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2"/>
        <w:gridCol w:w="421"/>
        <w:gridCol w:w="425"/>
        <w:gridCol w:w="426"/>
        <w:gridCol w:w="2219"/>
      </w:tblGrid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5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84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9. В графе 2 строки 6.3.6 слово «детская» исключить.</w:t>
      </w:r>
    </w:p>
    <w:p>
      <w:pPr>
        <w:pStyle w:val="Normal"/>
        <w:ind w:hanging="0"/>
        <w:rPr/>
      </w:pPr>
      <w:r>
        <w:rPr/>
        <w:tab/>
        <w:t>20. Дополнить строками 6.4.7-6.4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897"/>
        <w:gridCol w:w="2744"/>
        <w:gridCol w:w="2409"/>
        <w:gridCol w:w="567"/>
        <w:gridCol w:w="1418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я культурно-массового мероприятия для жителей округа № 6, в том числе за счет: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7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3,5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3,59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6, в том числе за счет: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7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27,3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27,31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я «Оранжевое лето» для жителей округа </w:t>
              <w:br/>
              <w:t>№ 6, в том числе за счет: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 7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94,8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94,8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1. Строку «Итого по разделу 6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2"/>
        <w:gridCol w:w="421"/>
        <w:gridCol w:w="425"/>
        <w:gridCol w:w="426"/>
        <w:gridCol w:w="2219"/>
      </w:tblGrid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6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1845,74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845,7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2. </w:t>
      </w:r>
      <w:r>
        <w:rPr/>
        <w:t>Строки 7.4.3, 7.4.4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410"/>
        <w:gridCol w:w="3260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От всей души» для жителей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аумана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От всей души» для жителей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аумана,2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Мира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23. Строку 7.4.7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260"/>
        <w:gridCol w:w="3260"/>
        <w:gridCol w:w="567"/>
        <w:gridCol w:w="1418"/>
      </w:tblGrid>
      <w:tr>
        <w:trPr>
          <w:trHeight w:val="1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– танцеваль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ечера «Оранжевое лето» для жителей округа №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9, сад им.В.Л.Миндовского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Одоевского,1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Комбайнеров,32, 39б, ул.Мира,25, 31,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00,00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Строки 7.4.8-7.4.10 признать утратившими силу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</w:t>
      </w:r>
      <w:r>
        <w:rPr/>
        <w:t>Строку 8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355"/>
        <w:gridCol w:w="1047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амолетная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90000</w:t>
            </w:r>
            <w:r>
              <w:rPr/>
              <w:t>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6. Дополнить строками 8.2.2-8.2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638"/>
        <w:gridCol w:w="1047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рхитект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иязева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водников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27. Дополнить строками 8.3.5-8.3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694"/>
        <w:gridCol w:w="708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для МАДОУ «Детский сад № 396» информационных стендов, офисной мебели. Модернизация видеонаблю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водников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0000</w:t>
            </w:r>
            <w:r>
              <w:rPr/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устройству кабельного Интернета в здании МАОУ «СОШ № 91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проектора в актовый зал для представления информации учителям и родителям в МАОУ «СОШ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для МАОУ «Экономическая школа № 145» модульной меб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8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для МАОУ «Лицей № 3» двух ноутбуков для директора и бухгал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</w:t>
      </w:r>
      <w:r>
        <w:rPr/>
        <w:t>Строку 8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977"/>
        <w:gridCol w:w="3827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(текущий ремонт газ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мышловская,21, ул.Чердынская,15, ул.Норильская,9, 15, пр.Декабристов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9. Дополнить строками 8.5.2-8.5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835"/>
        <w:gridCol w:w="2551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недостающего ограждения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.Декабристов,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недостающего ограждения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мышловская,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ешеходной дорожки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рильская,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ешеходной дорожки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рильская,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338,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338,9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0. Строку «Итого по разделу 8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2"/>
        <w:gridCol w:w="421"/>
        <w:gridCol w:w="425"/>
        <w:gridCol w:w="426"/>
        <w:gridCol w:w="2219"/>
      </w:tblGrid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8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4338,92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38,9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1. Дополнить строками 9.3.13-9.3.1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410"/>
        <w:gridCol w:w="992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праздничной линейки «Последний звонок» для МАОУ «Лицей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Леонова,6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праздничной линейки «Последний звонок» для МАОУ «Лицей № 3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праздничной линейки «Последний звонок» для МАОУ «Гимназия № 1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Леонова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спортивного мероприятия в МАОУ </w:t>
              <w:br/>
              <w:t xml:space="preserve">«СОШ № 10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праздничного мероприятия, посвященного 30-летию основания МАУ ДО </w:t>
            </w:r>
            <w:r>
              <w:rPr>
                <w:b/>
              </w:rPr>
              <w:t>«</w:t>
            </w:r>
            <w:r>
              <w:rPr/>
              <w:t>ДШТИ</w:t>
            </w:r>
            <w:r>
              <w:rPr>
                <w:vertAlign w:val="superscript"/>
              </w:rPr>
              <w:t xml:space="preserve">44 </w:t>
            </w:r>
            <w:r>
              <w:rPr/>
              <w:t>«Пилигр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Леонова,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2. Строку «Итого по разделу 9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86"/>
        <w:gridCol w:w="418"/>
        <w:gridCol w:w="416"/>
        <w:gridCol w:w="409"/>
        <w:gridCol w:w="2324"/>
      </w:tblGrid>
      <w:tr>
        <w:trPr/>
        <w:tc>
          <w:tcPr>
            <w:tcW w:w="1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2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3. Строку 10.2.1 признать утратившей силу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34. Дополнить строками 10.2.2-10.2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693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4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мпозитора Глинки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мпозитора Глинки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мпозитора Глинки,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оно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онова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Экскаваторная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39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60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Экскаваторная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. В графе 6 строки 10.5.1 цифры «1000000,00» заменить цифрами «500000,00»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36. Дополнить строкой 10.5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686"/>
        <w:gridCol w:w="3544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иционера Власова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37. Строку 11.5.4 признать утратившей силу.</w:t>
      </w:r>
    </w:p>
    <w:p>
      <w:pPr>
        <w:pStyle w:val="Normal"/>
        <w:ind w:hanging="0"/>
        <w:rPr/>
      </w:pPr>
      <w:r>
        <w:rPr/>
        <w:tab/>
        <w:t>38. Строку 11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  <w:gridCol w:w="2977"/>
        <w:gridCol w:w="850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, в том числе за счет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632,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78,4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3,6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39. Дополнить строкой 11.9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410"/>
        <w:gridCol w:w="2268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9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иционера Власова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0. Строку «Итого по разделу 1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2"/>
        <w:gridCol w:w="421"/>
        <w:gridCol w:w="425"/>
        <w:gridCol w:w="426"/>
        <w:gridCol w:w="2219"/>
      </w:tblGrid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11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3653,69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3,6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1. Строку 12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835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2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лгодонск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>42. Дополнить строками 12.2.3, 12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835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2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нг Прикамья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уксирн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0,00</w:t>
            </w:r>
          </w:p>
        </w:tc>
      </w:tr>
    </w:tbl>
    <w:p>
      <w:pPr>
        <w:pStyle w:val="Normal"/>
        <w:ind w:hanging="0"/>
        <w:rPr/>
      </w:pPr>
      <w:r>
        <w:rPr/>
        <w:tab/>
        <w:t>43. В графе 6 строки 12.4.1 цифры «150000,00» заменить цифрами «126675,00».</w:t>
      </w:r>
    </w:p>
    <w:p>
      <w:pPr>
        <w:pStyle w:val="Normal"/>
        <w:ind w:hanging="0"/>
        <w:rPr/>
      </w:pPr>
      <w:r>
        <w:rPr/>
        <w:tab/>
        <w:t>44. Дополнить строкой 12.4.2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977"/>
        <w:gridCol w:w="2976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летним школьным каникулам, для жителей м/р Судозавод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325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5. В строке 13.3.10:</w:t>
      </w:r>
    </w:p>
    <w:p>
      <w:pPr>
        <w:pStyle w:val="Normal"/>
        <w:ind w:hanging="0"/>
        <w:rPr/>
      </w:pPr>
      <w:r>
        <w:rPr/>
        <w:tab/>
        <w:t>в графе 2 слова «Благоустройство прогулочных участков» заменить словами «Обустройство детских игровых площадок (беседки, качели, песочницы) для»;</w:t>
      </w:r>
    </w:p>
    <w:p>
      <w:pPr>
        <w:pStyle w:val="Normal"/>
        <w:ind w:hanging="0"/>
        <w:rPr/>
      </w:pPr>
      <w:r>
        <w:rPr/>
        <w:tab/>
        <w:t>в графе 5 цифру «</w:t>
      </w:r>
      <w:r>
        <w:rPr>
          <w:lang w:val="en-US"/>
        </w:rPr>
        <w:t>I</w:t>
      </w:r>
      <w:r>
        <w:rPr/>
        <w:t>» заменить цифрой «</w:t>
      </w:r>
      <w:r>
        <w:rPr>
          <w:lang w:val="en-US"/>
        </w:rPr>
        <w:t>II</w:t>
      </w:r>
      <w:r>
        <w:rPr/>
        <w:t>»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46. Дополнить строкой 13.4.1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3260"/>
        <w:gridCol w:w="2693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4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едицинского работника, для жителей м/р Новый Январский, м/р Вод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0000</w:t>
            </w:r>
            <w:r>
              <w:rPr/>
              <w:t>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47. В графе 6 строки 13.9.1 цифры «440000,00» заменить цифрами «410000,00».</w:t>
      </w:r>
    </w:p>
    <w:p>
      <w:pPr>
        <w:pStyle w:val="Normal"/>
        <w:ind w:hanging="0"/>
        <w:rPr/>
      </w:pPr>
      <w:r>
        <w:rPr/>
        <w:tab/>
        <w:t>48. В графе 3 строки 15.3.5 слова «ул.Александра Невского,12» заменить словами «ул.Закамская,27».</w:t>
      </w:r>
    </w:p>
    <w:p>
      <w:pPr>
        <w:pStyle w:val="Normal"/>
        <w:ind w:hanging="0"/>
        <w:rPr/>
      </w:pPr>
      <w:r>
        <w:rPr/>
        <w:tab/>
        <w:t>49. В графе 6 строки 15.4.2 цифры «200000,00» заменить цифрами «179000,00».</w:t>
      </w:r>
    </w:p>
    <w:p>
      <w:pPr>
        <w:pStyle w:val="Normal"/>
        <w:ind w:hanging="0"/>
        <w:rPr/>
      </w:pPr>
      <w:r>
        <w:rPr/>
        <w:tab/>
        <w:t>50. В графе 6 строки 15.4.7 цифры «200000,00» заменить цифрами «16350,00».</w:t>
      </w:r>
    </w:p>
    <w:p>
      <w:pPr>
        <w:pStyle w:val="Normal"/>
        <w:ind w:hanging="0"/>
        <w:rPr/>
      </w:pPr>
      <w:r>
        <w:rPr/>
        <w:tab/>
        <w:t>51. В графе 6 строки 15.4.8 цифры «15000,00» заменить цифрами «13000,00».</w:t>
      </w:r>
    </w:p>
    <w:p>
      <w:pPr>
        <w:pStyle w:val="Normal"/>
        <w:ind w:hanging="0"/>
        <w:rPr/>
      </w:pPr>
      <w:r>
        <w:rPr/>
        <w:tab/>
        <w:t>52. Дополнить строками 15.4.9, 15.4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  <w:gridCol w:w="3261"/>
        <w:gridCol w:w="708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Мама, папа, я – дружная семья» для жителей </w:t>
              <w:br/>
              <w:t xml:space="preserve">м/р Чистопольский, м/р Октябрьский, </w:t>
              <w:br/>
              <w:t>м/р Центральный, в том числе за счет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765,2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6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5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медицинского работника, для жителей </w:t>
              <w:br/>
              <w:t xml:space="preserve">м/р Чистопольский, м/р Октябрьский, </w:t>
              <w:br/>
              <w:t>м/р Центр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53. Строку «Итого по разделу 15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2"/>
        <w:gridCol w:w="421"/>
        <w:gridCol w:w="425"/>
        <w:gridCol w:w="426"/>
        <w:gridCol w:w="2219"/>
      </w:tblGrid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15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3115,27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5,2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54. Дополнить строкой 16.4.1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119"/>
        <w:gridCol w:w="2693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«Врач – это звание, великое звание» для жителей м/р Крым, м/р/ Октябрьский, </w:t>
              <w:br/>
              <w:t>м/р Химград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5. Строку «Итого по разделу 16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86"/>
        <w:gridCol w:w="418"/>
        <w:gridCol w:w="416"/>
        <w:gridCol w:w="409"/>
        <w:gridCol w:w="2324"/>
      </w:tblGrid>
      <w:tr>
        <w:trPr/>
        <w:tc>
          <w:tcPr>
            <w:tcW w:w="1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6. В графе 6 строки 19.4.1 цифры «25000,00» заменить цифрами «21000,00».</w:t>
      </w:r>
    </w:p>
    <w:p>
      <w:pPr>
        <w:pStyle w:val="Normal"/>
        <w:ind w:hanging="0"/>
        <w:rPr/>
      </w:pPr>
      <w:r>
        <w:rPr/>
        <w:tab/>
        <w:t>57. В графе 6 строки 19.4.2 цифры «25000,00» заменить цифрами «23000,00».</w:t>
      </w:r>
    </w:p>
    <w:p>
      <w:pPr>
        <w:pStyle w:val="Normal"/>
        <w:ind w:hanging="0"/>
        <w:rPr/>
      </w:pPr>
      <w:r>
        <w:rPr/>
        <w:tab/>
        <w:t>58. Строку 19.4.4 признать утратившей силу.</w:t>
      </w:r>
    </w:p>
    <w:p>
      <w:pPr>
        <w:pStyle w:val="Normal"/>
        <w:ind w:hanging="0"/>
        <w:rPr/>
      </w:pPr>
      <w:r>
        <w:rPr/>
        <w:tab/>
        <w:t>59. В графе 6 строки 19.4.8 цифры «80000,00» заменить цифрами «70000,00».</w:t>
      </w:r>
    </w:p>
    <w:p>
      <w:pPr>
        <w:pStyle w:val="Normal"/>
        <w:ind w:hanging="0"/>
        <w:rPr/>
      </w:pPr>
      <w:r>
        <w:rPr/>
        <w:tab/>
        <w:t>60. В графе 6 строки 19.4.9 цифры «70000,00» заменить цифрами «61000,00».</w:t>
      </w:r>
    </w:p>
    <w:p>
      <w:pPr>
        <w:pStyle w:val="Normal"/>
        <w:ind w:hanging="0"/>
        <w:rPr/>
      </w:pPr>
      <w:r>
        <w:rPr/>
        <w:tab/>
        <w:t>61. Строки 19.4.11-19.4.15 признать утратившими си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2. Дополнить строкой 19.5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410"/>
        <w:gridCol w:w="3827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м/р Вышка-2 (резер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3. Строку 20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79"/>
        <w:gridCol w:w="2310"/>
        <w:gridCol w:w="1276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вановская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00000</w:t>
            </w:r>
            <w:r>
              <w:rPr/>
              <w:t>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4. Дополнить строками 20.2.2, 20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551"/>
        <w:gridCol w:w="1276"/>
        <w:gridCol w:w="850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лыбалова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01 января 20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хова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ЖК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01 января 20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5. В графе 5 строки 20.4.1 цифру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66. В графе 5 строки 20.4.2 цифру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67. В графе 5 строки 20.4.3 цифру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68. В графе 5 строки 20.4.4 цифру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69. В графе 5 строки 20.4.5 цифру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70. В графе 5 строки 20.4.6 цифру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71. Дополнить строкой 20.4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3118"/>
        <w:gridCol w:w="2552"/>
        <w:gridCol w:w="850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20, в том числе за счет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71,5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остоянию на 01 января 201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71,5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2. Строку «Итого по разделу 20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2"/>
        <w:gridCol w:w="421"/>
        <w:gridCol w:w="425"/>
        <w:gridCol w:w="426"/>
        <w:gridCol w:w="2219"/>
      </w:tblGrid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20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3471,55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3471,5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3. В графе 2 строки 21.3.1 слова «Установка ограждений на» заменить словами «Приобретение ограждений для»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4. Строку 21.4.4 признать утратившей силу.</w:t>
      </w:r>
    </w:p>
    <w:p>
      <w:pPr>
        <w:pStyle w:val="Normal"/>
        <w:ind w:hanging="0"/>
        <w:rPr/>
      </w:pPr>
      <w:r>
        <w:rPr/>
        <w:tab/>
        <w:t>75. Дополнить строкой 21.4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268"/>
        <w:gridCol w:w="3402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6. Строку 21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  <w:gridCol w:w="2977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иколая Быстрых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77. Дополнить строками 21.9.2-21.9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260"/>
        <w:gridCol w:w="2977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ургенева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ндустриализации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ндустриализации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М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озалии Землячки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78. Строку 22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551"/>
        <w:gridCol w:w="1418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ехническая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9. Дополнить строками 22.2.2-22.2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87"/>
        <w:gridCol w:w="2560"/>
        <w:gridCol w:w="1418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уденческая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гарина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гарина,6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каренко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0. Дополнить строками 22.9.3-22.9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268"/>
        <w:gridCol w:w="2976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упской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80000</w:t>
            </w:r>
            <w:r>
              <w:rPr/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обустройство парковочных карм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гарина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гарина,6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, находящейся в общей долевой собственности собственников помещений многоквартирного дома (асфальтир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установка бордюрного кам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гарина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000,00</w:t>
            </w:r>
          </w:p>
        </w:tc>
      </w:tr>
    </w:tbl>
    <w:p>
      <w:pPr>
        <w:pStyle w:val="Normal"/>
        <w:ind w:hanging="0"/>
        <w:rPr/>
      </w:pPr>
      <w:r>
        <w:rPr/>
        <w:tab/>
        <w:t>81. Строку «Итого по разделу 2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86"/>
        <w:gridCol w:w="418"/>
        <w:gridCol w:w="416"/>
        <w:gridCol w:w="409"/>
        <w:gridCol w:w="2324"/>
      </w:tblGrid>
      <w:tr>
        <w:trPr/>
        <w:tc>
          <w:tcPr>
            <w:tcW w:w="1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2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82. Дополнить строкой 23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268"/>
        <w:gridCol w:w="1134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2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рцева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26,4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26,4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3. Строку «Итого по разделу 2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2"/>
        <w:gridCol w:w="421"/>
        <w:gridCol w:w="425"/>
        <w:gridCol w:w="426"/>
        <w:gridCol w:w="2219"/>
      </w:tblGrid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23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1426,45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26,4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4. Строку 24.1.1 признать утратившей силу.</w:t>
      </w:r>
    </w:p>
    <w:p>
      <w:pPr>
        <w:pStyle w:val="Normal"/>
        <w:ind w:hanging="0"/>
        <w:rPr/>
      </w:pPr>
      <w:r>
        <w:rPr/>
        <w:tab/>
        <w:t>85. Строку 24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835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инск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6. Дополнить строками 24.2.2-24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551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рибоедова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ещений многоквартирного жилого дома (доукомплек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ин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 (доукомплек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инская,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 (доукомплек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инск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2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 (доукомплек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7. Строку 24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68"/>
        <w:gridCol w:w="3260"/>
        <w:gridCol w:w="56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асфальтового покрытия внутриквартального проезда на участке от жилого дома № 10 до дом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4 по ул.Халт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Халтурина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товилих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88. Дополнить строкой 24.7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126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7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дорожного движения и установка искусственных неровностей и дорожных знаков в районе МАОУ «Лицей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ин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89. Строку 24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835"/>
        <w:gridCol w:w="2693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 (установка огра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обролюбова,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0. Строку «Итого по разделу 24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86"/>
        <w:gridCol w:w="418"/>
        <w:gridCol w:w="416"/>
        <w:gridCol w:w="409"/>
        <w:gridCol w:w="2324"/>
      </w:tblGrid>
      <w:tr>
        <w:trPr/>
        <w:tc>
          <w:tcPr>
            <w:tcW w:w="1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2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5000,00</w:t>
            </w:r>
          </w:p>
        </w:tc>
      </w:tr>
    </w:tbl>
    <w:p>
      <w:pPr>
        <w:pStyle w:val="Normal"/>
        <w:ind w:hanging="0"/>
        <w:rPr/>
      </w:pPr>
      <w:r>
        <w:rPr/>
        <w:tab/>
        <w:t>91. В графе 6 строки 25.2.1 цифры «1200000,00» заменить цифрами «400000,00».</w:t>
      </w:r>
    </w:p>
    <w:p>
      <w:pPr>
        <w:pStyle w:val="Normal"/>
        <w:ind w:hanging="0"/>
        <w:rPr/>
      </w:pPr>
      <w:r>
        <w:rPr/>
        <w:tab/>
        <w:t>92. Дополнить строками 25.2.2-25.2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543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бышева,8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епина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Толбухина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Толбухина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93. Дополнить строкой 25.3.1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1985"/>
        <w:gridCol w:w="850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алых форм для площадок МАДОУ «Детский сад № 36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епина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94. Строку 26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126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аснецова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5. Дополнить строками 26.2.2-26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551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лковск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адистов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рясолобова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744,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744,3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96. В графе 2 строки 26.4.1 слова «Организация и проведение спортивного праздника «Левшино спортивное» заменить словами «Организация и проведение культурно-массового мероприятия, посвященного Дню работников морского </w:t>
        <w:br/>
        <w:t>и речного флота».</w:t>
      </w:r>
    </w:p>
    <w:p>
      <w:pPr>
        <w:pStyle w:val="Normal"/>
        <w:ind w:hanging="0"/>
        <w:rPr/>
      </w:pPr>
      <w:r>
        <w:rPr/>
        <w:tab/>
        <w:t>97. Строку «Итого по разделу 26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2"/>
        <w:gridCol w:w="421"/>
        <w:gridCol w:w="425"/>
        <w:gridCol w:w="426"/>
        <w:gridCol w:w="2219"/>
      </w:tblGrid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26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4744,36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744,3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8. Строку 27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552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елозерск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99. Дополнить строками 27.2.2-27.2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693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вказ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енжинского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енеева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елозерск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0. В строке 27.3.22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афе 2 слова «Приобретение музыкальных инструментов в» заменить словами «Пошив костюмов для народного коллектива «Хор «Русская песня»;</w:t>
      </w:r>
    </w:p>
    <w:p>
      <w:pPr>
        <w:pStyle w:val="Normal"/>
        <w:ind w:hanging="0"/>
        <w:rPr/>
      </w:pPr>
      <w:r>
        <w:rPr/>
        <w:tab/>
        <w:t>в графе 5 цифру «</w:t>
      </w:r>
      <w:r>
        <w:rPr>
          <w:lang w:val="en-US"/>
        </w:rPr>
        <w:t>I</w:t>
      </w:r>
      <w:r>
        <w:rPr/>
        <w:t>» заменить цифрой «</w:t>
      </w:r>
      <w:r>
        <w:rPr>
          <w:lang w:val="en-US"/>
        </w:rPr>
        <w:t>II</w:t>
      </w:r>
      <w:r>
        <w:rPr/>
        <w:t>»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101. Дополнить строками 27.3.23-</w:t>
      </w:r>
      <w:r>
        <w:rPr/>
        <w:t>27.3.2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693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вной формы для игры в хоккей в МАУ ФКиС</w:t>
            </w:r>
            <w:r>
              <w:rPr>
                <w:vertAlign w:val="superscript"/>
              </w:rPr>
              <w:t>45</w:t>
            </w:r>
            <w:r>
              <w:rPr/>
              <w:t xml:space="preserve"> «Пермский городской хоккей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технологического оборудования в пищебло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ДОУ «Детский сад № 3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ршанск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ргтехники в МАУ ДО «Детская школа искусств </w:t>
              <w:br/>
              <w:t>№ 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естрорецкая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2. В графе 6 строки 27.5.2 цифры «245000,00» заменить цифрами «145000,00».</w:t>
      </w:r>
    </w:p>
    <w:p>
      <w:pPr>
        <w:pStyle w:val="Normal"/>
        <w:ind w:hanging="0"/>
        <w:rPr/>
      </w:pPr>
      <w:r>
        <w:rPr/>
        <w:tab/>
        <w:t>103. В графе 2 строки 28.3.9 слова «мероприятия, посвященного» заменить словами «мероприятий, посвященных».</w:t>
      </w:r>
    </w:p>
    <w:p>
      <w:pPr>
        <w:pStyle w:val="Normal"/>
        <w:ind w:hanging="0"/>
        <w:rPr/>
      </w:pPr>
      <w:r>
        <w:rPr/>
        <w:tab/>
        <w:t>104. В графе 2 строки 28.3.16 слова «посвященного Дню весны и труда» заменить словами «посвященного Дню весны и труда с изготовлением сувенирной продукции».</w:t>
      </w:r>
    </w:p>
    <w:p>
      <w:pPr>
        <w:pStyle w:val="Normal"/>
        <w:ind w:hanging="0"/>
        <w:rPr/>
      </w:pPr>
      <w:r>
        <w:rPr/>
        <w:tab/>
        <w:t>105. Дополнить строками 28.3.25-28.3.3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920"/>
        <w:gridCol w:w="3969"/>
        <w:gridCol w:w="1134"/>
        <w:gridCol w:w="569"/>
        <w:gridCol w:w="14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2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вукового оборудования в МАУ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Дворец культуры «Искр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2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в МАУ ДО «СДЮСШОР «Тем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ушмакина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2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города, МАУК «Центр досуга «Алья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2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города, МАУК «Дворец культуры «Иск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2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, озеленение территории МАОУ «СОШ № 13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Черняховского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, озеленение территории МАО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Лицей № 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Черняховского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3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, озеленение территории МБОУ «Школа-интернат № 1 для обучающихся с ограниченными возможностями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ушмакина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3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, озеленение территории МБОУ </w:t>
              <w:br/>
              <w:t>«СОШ № 8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Пархоменко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3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, озеленение территории МБОУ «Школа № 152 для обучающихся с ограниченными возможностями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ушмак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106. В графе 3 строки 28.5.1 слова «ул.Александра Щербакова,24» заменить словами «ул.Бушмакина,26».</w:t>
      </w:r>
    </w:p>
    <w:p>
      <w:pPr>
        <w:pStyle w:val="Normal"/>
        <w:ind w:hanging="0"/>
        <w:rPr/>
      </w:pPr>
      <w:r>
        <w:rPr/>
        <w:tab/>
        <w:t>107. В графе 6 строки 28.6.1 цифры «168000,00» заменить цифрами «63100,00»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108. Строку 30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693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ьва Шатрова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109. Дополнить строками 30.2.2-30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976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ия Смирнова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6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.Комсомольский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9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роев Хасана,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17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10. В графе 6 строки 30.3.3 цифры «160000,00» заменить цифрами «130000,00»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111. Дополнить строкой 30.3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685"/>
        <w:gridCol w:w="992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3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на оконных блоков в МБДОУ «Детский сад № 5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минтерна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2. Строку 30.4.4 признать утратившей силу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3. В графе 6 строки 31.3.2 цифры «250000,00» заменить цифрами «300000,00»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4. В графе 2 строки 31.3.5 слова «Проведение мероприятия «Через тернии к звездам» для детей» заменить словами «Проведение мероприятия «В кругу друзей».</w:t>
      </w:r>
    </w:p>
    <w:p>
      <w:pPr>
        <w:pStyle w:val="Normal"/>
        <w:ind w:hanging="0"/>
        <w:rPr/>
      </w:pPr>
      <w:r>
        <w:rPr/>
        <w:tab/>
        <w:t>115. Строку 31.4.3 признать утратившей силу.</w:t>
      </w:r>
    </w:p>
    <w:p>
      <w:pPr>
        <w:pStyle w:val="Normal"/>
        <w:ind w:hanging="0"/>
        <w:rPr/>
      </w:pPr>
      <w:r>
        <w:rPr/>
        <w:tab/>
        <w:t>116. Дополнить строкой 31.5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61"/>
        <w:gridCol w:w="3543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округа №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леба Успенского,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17. Строку 31.9.1 признать утратившей силу.</w:t>
      </w:r>
    </w:p>
    <w:p>
      <w:pPr>
        <w:pStyle w:val="Normal"/>
        <w:ind w:hanging="0"/>
        <w:rPr/>
      </w:pPr>
      <w:r>
        <w:rPr/>
        <w:tab/>
        <w:t>118. В графе 6 строки 32.2.1 цифры «1550000,00» заменить цифрами «1515000,00».</w:t>
      </w:r>
    </w:p>
    <w:p>
      <w:pPr>
        <w:pStyle w:val="Normal"/>
        <w:ind w:hanging="0"/>
        <w:rPr/>
      </w:pPr>
      <w:r>
        <w:rPr/>
        <w:tab/>
        <w:t>119. Строку 32.3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3544"/>
        <w:gridCol w:w="708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основного здания МАОУ «СОШ № 99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ебрянский проезд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8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01 января 2016 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800,00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120. Дополнить строкой 32.3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978"/>
        <w:gridCol w:w="998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для МАУ ДО «ДЮСТШ</w:t>
            </w:r>
            <w:r>
              <w:rPr>
                <w:vertAlign w:val="superscript"/>
              </w:rPr>
              <w:t>46</w:t>
            </w:r>
            <w:r>
              <w:rPr/>
              <w:t xml:space="preserve"> «Нортон-Юниор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калова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21. Строку «Итого по разделу 3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2"/>
        <w:gridCol w:w="421"/>
        <w:gridCol w:w="425"/>
        <w:gridCol w:w="426"/>
        <w:gridCol w:w="2219"/>
      </w:tblGrid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32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68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8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22. Дополнить строкой 35.1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410"/>
        <w:gridCol w:w="2693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населения по вопросам местного значения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>округа № 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ab/>
        <w:t>123. Дополнить строками 35.4.19-35.4.2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51"/>
        <w:gridCol w:w="2410"/>
        <w:gridCol w:w="992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4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Наш край» для жителей округа № 35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году кино, для жителей округа № 35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4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юбилею Свердловского района, для жителей округа № 35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>м/р Централь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24. Дополнить строкой 35.7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552"/>
        <w:gridCol w:w="850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7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разработке проекта обустройства остановочных пунктов городского пассажирского транспорта в районе здания по ул.Коломенской,61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>м/р Владимир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72518</w:t>
            </w:r>
            <w:r>
              <w:rPr/>
              <w:t>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72518</w:t>
            </w:r>
            <w:r>
              <w:rPr/>
              <w:t>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25. Строку «Итого по разделу 35» изложить в следующей редакции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96"/>
        <w:gridCol w:w="423"/>
        <w:gridCol w:w="426"/>
        <w:gridCol w:w="426"/>
        <w:gridCol w:w="2230"/>
      </w:tblGrid>
      <w:tr>
        <w:trPr/>
        <w:tc>
          <w:tcPr>
            <w:tcW w:w="1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35, в том числе за счет: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0818,00</w:t>
            </w:r>
          </w:p>
        </w:tc>
      </w:tr>
      <w:tr>
        <w:trPr/>
        <w:tc>
          <w:tcPr>
            <w:tcW w:w="1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818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26. Строк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426"/>
        <w:gridCol w:w="425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59265,7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распределенный резер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0734,3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го утверждено по мероприят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00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5"/>
        <w:gridCol w:w="277"/>
        <w:gridCol w:w="282"/>
        <w:gridCol w:w="2199"/>
      </w:tblGrid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распределено по мероприятиям, в том числе за счет: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36493,66</w:t>
            </w:r>
          </w:p>
        </w:tc>
      </w:tr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87879,68</w:t>
            </w:r>
          </w:p>
        </w:tc>
      </w:tr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613,98</w:t>
            </w:r>
          </w:p>
        </w:tc>
      </w:tr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распределенный резерв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2120,32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27. Дополнить сносками &lt;44&gt;, &lt;45&gt;, &lt;46&gt;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vertAlign w:val="superscript"/>
        </w:rPr>
        <w:t>44</w:t>
      </w:r>
      <w:r>
        <w:rPr/>
        <w:t xml:space="preserve"> Детская школа театрального искусства.</w:t>
      </w:r>
    </w:p>
    <w:p>
      <w:pPr>
        <w:pStyle w:val="TextBody"/>
        <w:spacing w:lineRule="auto" w:line="240"/>
        <w:ind w:firstLine="709"/>
        <w:rPr/>
      </w:pPr>
      <w:r>
        <w:rPr>
          <w:vertAlign w:val="superscript"/>
        </w:rPr>
        <w:t>45</w:t>
      </w:r>
      <w:r>
        <w:rPr/>
        <w:t xml:space="preserve"> Физической культуры и спорта.</w:t>
      </w:r>
    </w:p>
    <w:p>
      <w:pPr>
        <w:pStyle w:val="TextBody"/>
        <w:spacing w:lineRule="auto" w:line="240"/>
        <w:ind w:firstLine="709"/>
        <w:rPr/>
      </w:pPr>
      <w:r>
        <w:rPr>
          <w:vertAlign w:val="superscript"/>
        </w:rPr>
        <w:t>46</w:t>
      </w:r>
      <w:r>
        <w:rPr/>
        <w:t xml:space="preserve"> Детско-юношеская спортивно-техническая школа.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2:00Z</dcterms:created>
  <dc:creator>EMarkin</dc:creator>
  <dc:description/>
  <cp:keywords/>
  <dc:language>en-US</dc:language>
  <cp:lastModifiedBy>Самохвалова Елена Владимировна</cp:lastModifiedBy>
  <cp:lastPrinted>2016-04-26T13:43:00Z</cp:lastPrinted>
  <dcterms:modified xsi:type="dcterms:W3CDTF">2016-04-2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 от 27.01.2012 № 13-П «Об установлении и финансовом
обеспечении расходных обязательств Пермского городского округа по мероприятиям,  направленным на решение отдельных во</vt:lpwstr>
  </property>
  <property fmtid="{D5CDD505-2E9C-101B-9397-08002B2CF9AE}" pid="3" name="r_object_id">
    <vt:lpwstr>0900000195307e59</vt:lpwstr>
  </property>
  <property fmtid="{D5CDD505-2E9C-101B-9397-08002B2CF9AE}" pid="4" name="r_version_label">
    <vt:lpwstr>1.9</vt:lpwstr>
  </property>
  <property fmtid="{D5CDD505-2E9C-101B-9397-08002B2CF9AE}" pid="5" name="reg_date">
    <vt:lpwstr>26.04.2016</vt:lpwstr>
  </property>
  <property fmtid="{D5CDD505-2E9C-101B-9397-08002B2CF9AE}" pid="6" name="reg_number">
    <vt:lpwstr>281</vt:lpwstr>
  </property>
  <property fmtid="{D5CDD505-2E9C-101B-9397-08002B2CF9AE}" pid="7" name="sign_flag">
    <vt:lpwstr>Подписан ЭЦП</vt:lpwstr>
  </property>
</Properties>
</file>