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разработки, утверждения и реализации </w:t>
        <w:br/>
        <w:t xml:space="preserve">ведомственных целевых программ, утвержденным постановлением </w:t>
        <w:br/>
        <w:t>администрации города Перми от 24 декабря 2009 г. № 1014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едомственную целев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автоматизированных систем в сфере управления финансами», </w:t>
        <w:br/>
        <w:t xml:space="preserve">утвержденную постановлением администрации города Перми от 13 октября </w:t>
        <w:br/>
        <w:t>2015 г. № 753 (в ред. от 26.01.2016 № 54) (далее – Измен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, за исключением пункта 2 Изменений, действие которого </w:t>
        <w:br/>
        <w:t>распространяется на правоотношения, возникшие с 12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6 № 283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домственную целевую программу </w:t>
        <w:br/>
        <w:t>«Развитие автоматизированных систем в сфере управления финансами»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а Перми от 13 октября 2015 г. № 75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ирование ведомственной целевой программы «Развитие автоматизированных систем в сфере </w:t>
        <w:br/>
        <w:t>управления финансами» изложить в следующей редакц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 «Развитие автоматизирован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в сфере управления финанса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846"/>
        <w:gridCol w:w="2642"/>
        <w:gridCol w:w="632"/>
        <w:gridCol w:w="696"/>
        <w:gridCol w:w="708"/>
        <w:gridCol w:w="685"/>
        <w:gridCol w:w="2119"/>
        <w:gridCol w:w="1314"/>
        <w:gridCol w:w="1314"/>
        <w:gridCol w:w="131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задачи, мероприятия </w:t>
              <w:br/>
              <w:t>по программе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  <w:br/>
              <w:t>(тыс.руб.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846"/>
        <w:gridCol w:w="2642"/>
        <w:gridCol w:w="632"/>
        <w:gridCol w:w="696"/>
        <w:gridCol w:w="708"/>
        <w:gridCol w:w="685"/>
        <w:gridCol w:w="2119"/>
        <w:gridCol w:w="1314"/>
        <w:gridCol w:w="1314"/>
        <w:gridCol w:w="131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провождения автоматизированных систем </w:t>
              <w:br/>
              <w:t xml:space="preserve">по планированию </w:t>
              <w:br/>
              <w:t>и исполнению бюджета города Пер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6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6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6,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провождения средств функционирования </w:t>
              <w:br/>
              <w:t>автоматизированных систем по планированию и исполнению бюджета города Перми (техническая поддержка программного обеспечени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редств функционирования автоматизированных систем по планированию и исполнению бюджета </w:t>
              <w:br/>
              <w:t>города Перми, обеспеченных услугами по сопровожд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информационной аналитической системы «Публичный бюджет города Перм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аналитических </w:t>
              <w:br/>
              <w:t>систем, обеспеченных услугами по сопровожд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хнического обслуживания </w:t>
              <w:br/>
              <w:t>и сопровождения информационной системы по автоматизации бюджетного (бухгалтерского) уч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 по автоматизации бюджетного (бухгалтерского) учета, обеспеченных услугами по техническому обслуживанию и сопровожд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хнического обслуживания </w:t>
              <w:br/>
              <w:t>и сопровождения информационной системы по автоматизации консолидации бюджетной (сводной бухгалтерской) отчет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информационных систем по автоматизации консолидации бюджетной (сводной бухгалтерской) отчетности, обеспеченных услугами по техническому обслуживанию и сопровожд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автоматизированной системы по планированию бюджета города Перми («АЦК-планирование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ернизированных автоматизированных сис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4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9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9,300</w:t>
            </w:r>
          </w:p>
        </w:tc>
      </w:tr>
      <w:tr>
        <w:trPr/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4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9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9,3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 «Развитие автоматизированных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 в сфере управления финансами» </w:t>
        <w:br/>
        <w:t>н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795"/>
        <w:gridCol w:w="1540"/>
        <w:gridCol w:w="1525"/>
        <w:gridCol w:w="2223"/>
        <w:gridCol w:w="758"/>
        <w:gridCol w:w="1093"/>
        <w:gridCol w:w="1926"/>
        <w:gridCol w:w="192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мероприятия по программе (объекта). Место проведения / расположения (адрес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188"/>
        <w:gridCol w:w="2795"/>
        <w:gridCol w:w="1540"/>
        <w:gridCol w:w="1525"/>
        <w:gridCol w:w="2223"/>
        <w:gridCol w:w="758"/>
        <w:gridCol w:w="1093"/>
        <w:gridCol w:w="1926"/>
        <w:gridCol w:w="1923"/>
      </w:tblGrid>
      <w:tr>
        <w:trPr>
          <w:tblHeader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автоматизированных систем по планированию и исполнению бюджета города Перм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сопровождение автоматизированной системы «АЦК-Планирова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провождения автоматизированной системы «АЦК-Планирова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томатизированных систем по планированию и исполнению бюджета города Перми, </w:t>
              <w:br/>
              <w:t xml:space="preserve">обеспеченных услугами </w:t>
              <w:br/>
              <w:t>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,9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сопровождение </w:t>
              <w:br/>
              <w:t>автоматизированной системы «АЦК-Финанс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провождения </w:t>
              <w:br/>
              <w:t>автоматизированной системы «АЦК-Финанс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томатизированных систем по планированию и исполнению </w:t>
              <w:br/>
              <w:t xml:space="preserve">бюджета города Перми, обеспеченных услугами </w:t>
              <w:br/>
              <w:t>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00</w:t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томатизированных систем по планированию и исполнению бюджета города Перми, </w:t>
              <w:br/>
              <w:t xml:space="preserve">обеспеченных услугами </w:t>
              <w:br/>
              <w:t>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6,2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провождения средств функционирования автоматизированных систем по планированию </w:t>
              <w:br/>
              <w:t>и исполнению бюджета города Перми (техническая поддержка программного обеспечения)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сопровождение средств виртуализации серверов автоматизированных систем </w:t>
              <w:br/>
              <w:t>по планированию и исполнению бюджета города Перми (техническая поддержка программного обеспечения VMwar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провождения средств виртуализации серверов автоматизированных систем </w:t>
              <w:br/>
              <w:t>по планированию и исполнению бюджета города Перми (техническая поддержка программного обеспечения VMwar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редств функционирования автоматизированных систем по планированию и исполнению бюджета города Перми, обеспеченных услугами </w:t>
              <w:br/>
              <w:t>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7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сопровождение средств защиты данных автоматизированных систем </w:t>
              <w:br/>
              <w:t>по планированию и исполнению бюджета города Перми (техническая поддержка программного обеспечения Vee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провождения средств защиты данных автоматизированных систем </w:t>
              <w:br/>
              <w:t>по планированию и исполнению бюджета города Перми (техническая поддержка программного обеспечения Vee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редств функционирования автоматизированных систем по планированию и исполнению бюджета города Перми, обеспеченных услугами </w:t>
              <w:br/>
              <w:t>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сопровождение базы данных автоматизированных систем по планированию </w:t>
              <w:br/>
              <w:t>и исполнению бюджета города Перми (техническая поддержка программного обеспечения Orac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провождения базы данных автоматизированных систем по планированию </w:t>
              <w:br/>
              <w:t>и исполнению бюджета города Перми (техническая поддержка программного обеспечения Orac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з данных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00</w:t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редств функционирования автоматизированных систем </w:t>
              <w:br/>
              <w:t>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6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информационной аналитической системы «Публичный бюджет города Перми»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сопровождение информационной аналитической системы «Публичный бюджет города </w:t>
              <w:br/>
              <w:t>Перм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провождения информационной аналитической системы «Публичный бюджет города Перм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аналитических систем, обеспеченных услугами </w:t>
              <w:br/>
              <w:t>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00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риемки выполненных работ по сопровождению информационной аналитической системы «Публичный бюджет города Перми» по муниципальному </w:t>
              <w:br/>
              <w:t>контракту за 201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00</w:t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аналитических систем, обеспеченных услугами </w:t>
              <w:br/>
              <w:t>по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0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хнического обслуживания и сопровождения информационной системы по автоматизации бюджетного (бухгалтерского) учета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ых контрактов на техническое </w:t>
              <w:br/>
              <w:t xml:space="preserve">обслуживание и сопровождение информационной системы </w:t>
              <w:br/>
              <w:t>по автоматизации бюджетного (бухгалтерского) учета с использованием криптографических средств защиты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сопровождение информационной системы по автоматизации бюджетного (бухгалтерского) уч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риемки выполненных работ по техническому </w:t>
              <w:br/>
              <w:t xml:space="preserve">обслуживанию и сопровождению информационной </w:t>
              <w:br/>
              <w:t>системы по автоматизации бюджетного (бухгалтерского)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,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риемки выполненных работ по техническому обслуживанию и сопровождению информационной системы по автоматизации бюджетного (бухгалтерского) учета по муниципальному </w:t>
              <w:br/>
              <w:t xml:space="preserve">контракту </w:t>
              <w:br/>
              <w:t>за 201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900</w:t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систем по автоматизации бюджетного (бухгалтерского) учета, обеспеченных услугами по техническому обслуживанию </w:t>
              <w:br/>
              <w:t>и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хнического обслуживания и сопровождения информационной системы по автоматизации </w:t>
              <w:br/>
              <w:t>консолидации бюджетной (сводной бухгалтерской) отчетност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техническое </w:t>
              <w:br/>
              <w:t xml:space="preserve">обслуживание и сопровождение информационной системы </w:t>
              <w:br/>
              <w:t>по автоматизации консолидации бюджетной (сводной бухгалтерской) отче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>и сопровождение информационной системы по автоматизации консолидации бюджетной (сводной бухгалтерской) отчет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риемки выполненных работ по техническому </w:t>
              <w:br/>
              <w:t xml:space="preserve">обслуживанию и сопровождению информационной </w:t>
              <w:br/>
              <w:t>системы по автоматизации консолидации бюджетной (сводной бухгалтерской) отчет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700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риемки выполненных работ по техническому обслуживанию и сопровождению информационной </w:t>
              <w:br/>
              <w:t>системы по автоматизации консолидации бюджетной (сводной бухгалтерской) отчетности по муниципальному контракту за 201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800</w:t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систем по автоматизации консолидации бюджетной (сводной бухгалтерской) отчетности, обеспеченных услугами по техническому обслуживанию </w:t>
              <w:br/>
              <w:t>и сопровожд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автоматизированной системы по планированию бюджета города Перми («АЦК-Планирование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модернизацию </w:t>
              <w:br/>
              <w:t>автоматизированной системы «АЦК-Планирова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одернизации </w:t>
              <w:br/>
              <w:t>автоматизированной системы «АЦК-Планирова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ернизированных автоматизированных сист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0</w:t>
            </w:r>
          </w:p>
        </w:tc>
      </w:tr>
      <w:tr>
        <w:trPr>
          <w:trHeight w:val="70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ернизированных автоматизированных сист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0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4,300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4,3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25D742DAE529148C02E5FAE651C5B3FC1C2B156F5CE887FA663DC0FE57CA3B08F187244E6DA7A348EE96IDeEF" TargetMode="External"/><Relationship Id="rId4" Type="http://schemas.openxmlformats.org/officeDocument/2006/relationships/hyperlink" Target="consultantplus://offline/ref=7F25D742DAE529148C02E5FAE651C5B3FC1C2B156F59E883FD663DC0FE57CA3B08F187244E6DA7A348EF90IDe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F25D742DAE529148C02E5FAE651C5B3FC1C2B156F59E883FD663DC0FE57CA3B08F187244E6DA7A348EF97IDeEF" TargetMode="External"/><Relationship Id="rId8" Type="http://schemas.openxmlformats.org/officeDocument/2006/relationships/hyperlink" Target="consultantplus://offline/ref=7F25D742DAE529148C02E5FAE651C5B3FC1C2B156F59E883FD663DC0FE57CA3B08F187244E6DA7A348ED92IDeF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EMarkin</dc:creator>
  <dc:description/>
  <cp:keywords/>
  <dc:language>en-US</dc:language>
  <cp:lastModifiedBy>Самохвалова Елена Владимировна</cp:lastModifiedBy>
  <cp:lastPrinted>2016-04-26T14:10:00Z</cp:lastPrinted>
  <dcterms:modified xsi:type="dcterms:W3CDTF">2016-04-2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3.10.2015 № 753</vt:lpwstr>
  </property>
  <property fmtid="{D5CDD505-2E9C-101B-9397-08002B2CF9AE}" pid="3" name="r_object_id">
    <vt:lpwstr>090000019536a8fa</vt:lpwstr>
  </property>
  <property fmtid="{D5CDD505-2E9C-101B-9397-08002B2CF9AE}" pid="4" name="r_version_label">
    <vt:lpwstr>1.9</vt:lpwstr>
  </property>
  <property fmtid="{D5CDD505-2E9C-101B-9397-08002B2CF9AE}" pid="5" name="reg_date">
    <vt:lpwstr>26.04.2016</vt:lpwstr>
  </property>
  <property fmtid="{D5CDD505-2E9C-101B-9397-08002B2CF9AE}" pid="6" name="reg_number">
    <vt:lpwstr>283</vt:lpwstr>
  </property>
  <property fmtid="{D5CDD505-2E9C-101B-9397-08002B2CF9AE}" pid="7" name="sign_flag">
    <vt:lpwstr>Подписан ЭЦП</vt:lpwstr>
  </property>
</Properties>
</file>