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</w:t>
        <w:br/>
        <w:t>и пользователям помещений в многоквартирных домах и жилых домов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Российской Федерации от 06 мая 2011 г. № 35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</w:t>
        <w:br/>
        <w:t>от 27 сентября 2003 г. № 170, пунктом 11.7 Правил технической эксплуатации тепловых энергоустановок, утвержденных приказом Министерства энергетики Российской Федерации от 24 марта 2003 г. № 115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кончании отопительного периода 2015-2016 годов в городе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кончании отопительного периода 2015-2016 годов в городе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единениям собственников помещений в многоквартирных домах </w:t>
        <w:br/>
        <w:t xml:space="preserve">и собственникам жилых домов, в которых имеются автономные системы отопления, не определившим условия и (или) дату окончания отопительного периода в 2016 году, организациям, осуществляющим управление многоквартирными домами, объединениям собственников помещений в многоквартирных домах и собственникам жилых домов, тепловая энергия для нужд отопления помещений которых подается по сети централизованного теплоснабжения, муниципальным образовательным организациям, за исключением дошкольных образовательных организаций, окончить отопительный период и произвести отключение системы отопления с 04 мая </w:t>
        <w:br/>
        <w:t>2016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разовательным организациям немуниципальной формы собственности, за исключением дошкольных образовательных организаций, медицинским организациям немуниципальной формы собственно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ончить отопительный период 04 мая 2016 г.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вести системы теплоснабжения на летний режим работы </w:t>
        <w:br/>
        <w:t>с 04 мая 2016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м, осуществляющим управление многоквартирными домами, объединениям собственников помещений в многоквартирных домах и собственникам жилых домов, указанным в пункте 1 настоящего постановл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вести информацию до потребителей (граждан) об окончании отопительного периода и прекращении подачи теплоносителя в системы отоп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вести системы теплоснабжения на летний режим работы </w:t>
        <w:br/>
        <w:t>с 04 мая 2016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оставщикам тепловой энерг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вести системы теплоснабжения на летний режим работы </w:t>
        <w:br/>
        <w:t>с 04 мая 2016 г.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возможность подачи теплоносителя в системы отопления дошкольных образовательных организаций, медицинских организаций в случае нарушения температурно-влажностного режима в помещениях и (или) понижения среднесуточной температуры наружного воздуха ниже +8ºС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проинформировать жителей города Перми об окончании отопительного периода в средствах массовой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17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05-05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кончании отопительного периода 2015-2016 годов в городе Перми</vt:lpwstr>
  </property>
  <property fmtid="{D5CDD505-2E9C-101B-9397-08002B2CF9AE}" pid="3" name="r_object_id">
    <vt:lpwstr>0900000194f11531</vt:lpwstr>
  </property>
  <property fmtid="{D5CDD505-2E9C-101B-9397-08002B2CF9AE}" pid="4" name="r_version_label">
    <vt:lpwstr>1.5</vt:lpwstr>
  </property>
  <property fmtid="{D5CDD505-2E9C-101B-9397-08002B2CF9AE}" pid="5" name="reg_date">
    <vt:lpwstr>04.05.2016</vt:lpwstr>
  </property>
  <property fmtid="{D5CDD505-2E9C-101B-9397-08002B2CF9AE}" pid="6" name="reg_number">
    <vt:lpwstr>299</vt:lpwstr>
  </property>
  <property fmtid="{D5CDD505-2E9C-101B-9397-08002B2CF9AE}" pid="7" name="sign_flag">
    <vt:lpwstr>Подписан ЭЦП</vt:lpwstr>
  </property>
</Properties>
</file>