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вязи с кадровыми изменениями в 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ллегии по вопросам развития физической культуры </w:t>
        <w:br/>
        <w:t>и спорта при администрации города Перми, утвержденный постановлением администрации города Перми от 16 апреля 2013 г. № 267 «О создании коллегии по вопросам развития физической культуры и спорта при администрации города Перми» (в ред. от 05.08.2013 № 629, от 20.08.2014 № 551, от 03.08.2015 № 516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hyperlink r:id="rId4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Председатель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Бербер </w:t>
              <w:br/>
              <w:t>Екатерина Владимиро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заместитель главы администрации города Перми-начальник департамента социальной политики администрации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Председатель:</w:t>
            </w:r>
          </w:p>
          <w:p>
            <w:pPr>
              <w:pStyle w:val="ConsPlusNormal"/>
              <w:jc w:val="both"/>
              <w:rPr/>
            </w:pPr>
            <w:r>
              <w:rPr/>
              <w:t>Гаджиева</w:t>
              <w:br/>
              <w:t>Людмила Анатоль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и.о. заместителя главы администрации города Перми, начальник департамента образования администрации города Перми»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hyperlink r:id="rId5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Секретарь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инин </w:t>
              <w:br/>
              <w:t>Анатолий Владимир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заместитель председателя-начальник отдела развития и планирования комитета по физической культуре и спорту администрации города Перми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Секретарь:</w:t>
            </w:r>
          </w:p>
          <w:p>
            <w:pPr>
              <w:pStyle w:val="ConsPlusNormal"/>
              <w:jc w:val="both"/>
              <w:rPr/>
            </w:pPr>
            <w:r>
              <w:rPr/>
              <w:t>Онькова</w:t>
              <w:br/>
              <w:t>Вера Владимиро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ConsPlusNormal"/>
              <w:ind w:firstLine="34"/>
              <w:rPr/>
            </w:pPr>
            <w:r>
              <w:rPr/>
              <w:t xml:space="preserve">- начальник сектора методологии </w:t>
              <w:br/>
              <w:t xml:space="preserve">и прогнозирования отдела планирования </w:t>
              <w:br/>
              <w:t xml:space="preserve">и развития комитета по физической культуре </w:t>
              <w:br/>
              <w:t>и спорту администрации города Перми»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3. </w:t>
      </w:r>
      <w:hyperlink r:id="rId6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Артюшков</w:t>
              <w:br/>
              <w:t>Юрий Афанасье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бюджетного образовательного учреждения дополнительного образования детей «Специализированная </w:t>
              <w:br/>
              <w:t xml:space="preserve">детско-юношеская спортивная школа олимпийского резерва «Киокушинкай» г.Перми </w:t>
              <w:br/>
              <w:t>(по согласованию)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rPr/>
            </w:pPr>
            <w:r>
              <w:rPr/>
              <w:t>«Артюшков</w:t>
            </w:r>
          </w:p>
          <w:p>
            <w:pPr>
              <w:pStyle w:val="ConsPlusNormal"/>
              <w:jc w:val="both"/>
              <w:rPr/>
            </w:pPr>
            <w:r>
              <w:rPr/>
              <w:t>Юрий Афанасье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бюджетного учреждения дополнительного образования «Специализированная детско-юношеская спортивная школа олимпийского резерва «Киокушинкай» г.Перми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4. </w:t>
      </w:r>
      <w:hyperlink r:id="rId7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Гаврилов Олег </w:t>
            </w:r>
          </w:p>
          <w:p>
            <w:pPr>
              <w:pStyle w:val="ConsPlus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автономного образовательного учреждения дополнительного образования детей «Специализированная </w:t>
              <w:br/>
              <w:t xml:space="preserve">детско-юношеская спортивная школа олимпийского резерва по футболу» г.Перми </w:t>
              <w:br/>
              <w:t>(по согласованию)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Гаврилов Олег </w:t>
            </w:r>
          </w:p>
          <w:p>
            <w:pPr>
              <w:pStyle w:val="ConsPlus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автономного учреждения дополнительного образования «Специализированная детско-юношеская спортивная школа олимпийского резерва </w:t>
              <w:br/>
              <w:t>по футболу» г.Перми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5. </w:t>
      </w:r>
      <w:hyperlink r:id="rId8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Садченко Руслан 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министра физической культуры </w:t>
              <w:br/>
              <w:t>и спорта Пермского края (по согласованию)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Костина </w:t>
            </w:r>
          </w:p>
          <w:p>
            <w:pPr>
              <w:pStyle w:val="ConsPlus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министра физической культуры, спорта и туризма Пермского края </w:t>
              <w:br/>
              <w:t>(по согласованию)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6. </w:t>
      </w:r>
      <w:hyperlink r:id="rId9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Шалашова </w:t>
            </w:r>
          </w:p>
          <w:p>
            <w:pPr>
              <w:pStyle w:val="ConsPlus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автономного образовательного учреждения дополнительного образования детей «Детско-юношеский спортивный центр дополнительного образования для детей с обучением цирковому искусству» </w:t>
              <w:br/>
              <w:t>(по согласованию)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Шалашова </w:t>
            </w:r>
          </w:p>
          <w:p>
            <w:pPr>
              <w:pStyle w:val="ConsPlus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бюджетного учреждения дополнительного образования «Детско-юношеский спортивный центр дополнительного образования для детей </w:t>
              <w:br/>
              <w:t>с обучением цирковому искусству» г.Перми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7. включить в состав коллегии членами коллег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Уточкина </w:t>
              <w:br/>
              <w:t>Татьяна Василь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бюджетного учреждения дополнительного образования «Специализированная детско-юношеская спортивная школа олимпийского резерва «Старт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бюджетного учреждения дополнительного образования «Специализированная детско-юношеская спортивная школа олимпийского резерва </w:t>
              <w:br/>
              <w:t>по спортивному ориентированию № 3» г.Перми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8. исключить из состава коллегии Бабкина Д.В.</w:t>
      </w:r>
    </w:p>
    <w:p>
      <w:pPr>
        <w:pStyle w:val="ConsPlusNormal"/>
        <w:ind w:firstLine="709"/>
        <w:jc w:val="both"/>
        <w:rPr/>
      </w:pPr>
      <w:r>
        <w:rPr/>
        <w:t xml:space="preserve">2. Внести изменения в </w:t>
      </w:r>
      <w:hyperlink r:id="rId10">
        <w:r>
          <w:rPr>
            <w:rStyle w:val="InternetLink"/>
          </w:rPr>
          <w:t>Положение</w:t>
        </w:r>
      </w:hyperlink>
      <w:r>
        <w:rPr/>
        <w:t xml:space="preserve"> о коллегии по вопросам развития физической культуры и спорта при администрации города Перми, утвержденное постановлением администрации города Перми от 16 апреля 2013 г. № 267 </w:t>
        <w:br/>
        <w:t xml:space="preserve">«О создании коллегии по вопросам развития физической культуры и спорта </w:t>
        <w:br/>
        <w:t xml:space="preserve">при администрации города Перми» (в ред. от 05.08.2013 № 629, от 20.08.2014 </w:t>
        <w:br/>
        <w:t>№ 551, от 03.08.2015 № 516), изложив пункт 5.7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7. Заседания Коллегии проводятся по мере необходимости, но не реже одного раза в квартал.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7655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7655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7655" w:leader="none"/>
        </w:tabs>
        <w:jc w:val="both"/>
        <w:rPr/>
      </w:pPr>
      <w:r>
        <w:rPr/>
        <w:t>Глава администрации города Перми</w:t>
        <w:tab/>
        <w:tab/>
        <w:t xml:space="preserve">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E87D77E7134D9DB893252F31E8A932EA571136096FB72CE85040009EE8C742D51026CF3B718F808D4A57LEd3F" TargetMode="External"/><Relationship Id="rId4" Type="http://schemas.openxmlformats.org/officeDocument/2006/relationships/hyperlink" Target="consultantplus://offline/ref=CDE87D77E7134D9DB893252F31E8A932EA571136096FB72CE85040009EE8C742D51026CF3B718F808D4A57LEd3F" TargetMode="External"/><Relationship Id="rId5" Type="http://schemas.openxmlformats.org/officeDocument/2006/relationships/hyperlink" Target="consultantplus://offline/ref=CDE87D77E7134D9DB893252F31E8A932EA571136096FB72CE85040009EE8C742D51026CF3B718F808D4A57LEd3F" TargetMode="External"/><Relationship Id="rId6" Type="http://schemas.openxmlformats.org/officeDocument/2006/relationships/hyperlink" Target="consultantplus://offline/ref=CDE87D77E7134D9DB893252F31E8A932EA571136096FB72CE85040009EE8C742D51026CF3B718F808D4A57LEd3F" TargetMode="External"/><Relationship Id="rId7" Type="http://schemas.openxmlformats.org/officeDocument/2006/relationships/hyperlink" Target="consultantplus://offline/ref=CDE87D77E7134D9DB893252F31E8A932EA571136096FB72CE85040009EE8C742D51026CF3B718F808D4A57LEd3F" TargetMode="External"/><Relationship Id="rId8" Type="http://schemas.openxmlformats.org/officeDocument/2006/relationships/hyperlink" Target="consultantplus://offline/ref=CDE87D77E7134D9DB893252F31E8A932EA571136096FB72CE85040009EE8C742D51026CF3B718F808D4A57LEd3F" TargetMode="External"/><Relationship Id="rId9" Type="http://schemas.openxmlformats.org/officeDocument/2006/relationships/hyperlink" Target="consultantplus://offline/ref=CDE87D77E7134D9DB893252F31E8A932EA571136096FB72CE85040009EE8C742D51026CF3B718F808D4A57LEd3F" TargetMode="External"/><Relationship Id="rId10" Type="http://schemas.openxmlformats.org/officeDocument/2006/relationships/hyperlink" Target="consultantplus://offline/ref=17A91D3AF57F10540FBAF4F3A09BE128FC06DC33F529CCC394AE38222F976840EFBC7FB4D15F577D53604B4FD2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5:00Z</dcterms:created>
  <dc:creator>EMarkin</dc:creator>
  <dc:description/>
  <cp:keywords/>
  <dc:language>en-US</dc:language>
  <cp:lastModifiedBy>Стампель Наталья Николаевна</cp:lastModifiedBy>
  <cp:lastPrinted>2016-04-14T16:54:00Z</cp:lastPrinted>
  <dcterms:modified xsi:type="dcterms:W3CDTF">2016-05-0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ллегии по вопросам развития физической культуры и спорта</vt:lpwstr>
  </property>
  <property fmtid="{D5CDD505-2E9C-101B-9397-08002B2CF9AE}" pid="3" name="r_object_id">
    <vt:lpwstr>0900000195034047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