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</w:t>
        <w:br/>
        <w:t xml:space="preserve">от 11 марта 2014 г. № 304-ПК «О системе капитального ремонта общего имущества в многоквартирных домах, расположенных на территории Пермского края», Уставом города Перми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 Утвердить прилагаемые изменения в муниципальную программу «Капитальный ремонт общего имущества в многоквартирных домах города Перми», утвержденную постановлением администрации города Перми от 20 октября </w:t>
        <w:br/>
        <w:t>2015 г. № 845 (в ред. от 18.12.2015 № 1085)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2.</w:t>
      </w:r>
      <w:r>
        <w:rPr/>
        <w:t xml:space="preserve">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орода Перми                                                      Д.И. Самойлов</w:t>
      </w:r>
    </w:p>
    <w:p>
      <w:pPr>
        <w:pStyle w:val="Normal"/>
        <w:spacing w:lineRule="exact" w:line="240"/>
        <w:ind w:firstLine="9639"/>
        <w:jc w:val="left"/>
        <w:rPr/>
      </w:pPr>
      <w:r>
        <w:rPr>
          <w:rFonts w:eastAsia="Calibri"/>
          <w:lang w:eastAsia="en-US"/>
        </w:rPr>
        <w:t xml:space="preserve">УТВЕРЖДЕНЫ </w:t>
      </w:r>
    </w:p>
    <w:p>
      <w:pPr>
        <w:pStyle w:val="Normal"/>
        <w:spacing w:lineRule="exact" w:line="240"/>
        <w:ind w:firstLine="9639"/>
        <w:jc w:val="left"/>
        <w:rPr/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</w:t>
      </w:r>
    </w:p>
    <w:p>
      <w:pPr>
        <w:pStyle w:val="Normal"/>
        <w:spacing w:lineRule="exact" w:line="240"/>
        <w:ind w:firstLine="963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7.04.2016 № 284</w:t>
      </w:r>
    </w:p>
    <w:p>
      <w:pPr>
        <w:pStyle w:val="Normal"/>
        <w:spacing w:lineRule="exact" w:line="24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 муниципальную программу «Капитальный ремонт общего имущества </w:t>
        <w:br/>
        <w:t>в многоквартирных домах города Перми», утвержденную постановлением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и города Перми от 20 октября 2015 г. № 845</w:t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 В разделе «Паспорт муниципальной программы»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в графе 3 строки 5 слова «</w:t>
      </w:r>
      <w:r>
        <w:rPr/>
        <w:t xml:space="preserve">Всего в городе 6231 многоквартирных домов, из них 408 многоквартирных домов признаны аварийными, 178 многоквартирных домов, в которых менее 3 квартир, 15 многоквартирных домов блочной застройки и 155 многоквартирных домов с процентом износа выше 70 %. Капитальному ремонту подлежат 5475 многоквартирных домов в период с 2014 года по 2044 год, в период с 2014 по 2017 год предусмотрен капитальный ремонт 3491 многоквартирного дома, с 2013 по 2015 год отремонтировано 320 многоквартирных домов» заменить словами </w:t>
      </w:r>
      <w:r>
        <w:rPr>
          <w:rFonts w:eastAsia="Calibri"/>
          <w:lang w:eastAsia="en-US"/>
        </w:rPr>
        <w:t>«</w:t>
      </w:r>
      <w:r>
        <w:rPr/>
        <w:t xml:space="preserve">Всего в городе </w:t>
        <w:br/>
        <w:t xml:space="preserve">6240 многоквартирных домов, из них 481 многоквартирных домов признаны аварийными, 200 многоквартирных домов, </w:t>
        <w:br/>
        <w:t>в которых менее 3 квартир, 18 многоквартирных домов блочной застройки и 47 многоквартирных домов с процентом износа выше 70 %. Капитальному ремонту подлежат 5494 многоквартирных дома в период с 2014 года по 2044 год, в период с 2014 по 2017 год предусмотрен капитальный ремонт 3490 многоквартирных домов, с 2013 по 2015 год отремонтировано 236 многоквартирных домов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2. графу 3 строки 7 дополнить пунктом следующего содержания: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«1.1.2. Капитальный ремонт общего имущества в многоквартирных домах, расположенных на территории города Перми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3. строки 9, 10 изложить в следующей редакции:</w:t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871"/>
        <w:gridCol w:w="1871"/>
        <w:gridCol w:w="18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, всего (тыс.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3907,2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84913,1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745,16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688,2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4,9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4,97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219,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19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1, всего (тыс.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3907,2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913,1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745,16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67688,2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4,9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4,97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219,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19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оказатели конечного результата цели программы с указанием значений по годам реализации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ение краткосрочного плана реализации региональной программы капитального ремонта общего имущества в многоквартирных домах</w:t>
            </w:r>
            <w:r>
              <w:rPr>
                <w:rFonts w:eastAsia="Calibri"/>
                <w:lang w:eastAsia="en-US"/>
              </w:rPr>
              <w:t xml:space="preserve"> (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дел «Финансирование муниципальной программы «Капитальный ремонт общего имущества в многоквартирных домах города Перми» изложить в следующей редакции: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 xml:space="preserve">ФИНАНСИРОВАНИЕ </w:t>
        <w:br/>
        <w:t>муниципальной программы «Капитальный ремонт общего имущества в многоквартирных домах города Перми»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53"/>
        <w:gridCol w:w="2878"/>
        <w:gridCol w:w="1872"/>
        <w:gridCol w:w="1872"/>
        <w:gridCol w:w="186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сточник </w:t>
              <w:br/>
              <w:t>финансирования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ирования, тыс.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53"/>
        <w:gridCol w:w="2878"/>
        <w:gridCol w:w="1872"/>
        <w:gridCol w:w="1872"/>
        <w:gridCol w:w="186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. Проведение капитального ремонта многоквартирных дом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Задача. Исполнение обязанностей собственника помещений по содержанию общего имущества собственников помещений в многоквартирных домах в части муниципальной доли собственн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60,6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4,9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4,97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346,6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19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27,6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219,0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192</w:t>
            </w:r>
          </w:p>
        </w:tc>
      </w:tr>
      <w:tr>
        <w:trPr/>
        <w:tc>
          <w:tcPr>
            <w:tcW w:w="6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того по цели 1, в том числе по источникам финансиров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3907,2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913,1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745,162</w:t>
            </w:r>
          </w:p>
        </w:tc>
      </w:tr>
      <w:tr>
        <w:trPr/>
        <w:tc>
          <w:tcPr>
            <w:tcW w:w="6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688,2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4,9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4,970</w:t>
            </w:r>
          </w:p>
        </w:tc>
      </w:tr>
      <w:tr>
        <w:trPr/>
        <w:tc>
          <w:tcPr>
            <w:tcW w:w="6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219,0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192</w:t>
            </w:r>
          </w:p>
        </w:tc>
      </w:tr>
      <w:tr>
        <w:trPr/>
        <w:tc>
          <w:tcPr>
            <w:tcW w:w="6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сего по программе, в том числе по источникам финансиров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3907,2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913,1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745,162</w:t>
            </w:r>
          </w:p>
        </w:tc>
      </w:tr>
      <w:tr>
        <w:trPr/>
        <w:tc>
          <w:tcPr>
            <w:tcW w:w="6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688,2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4,9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4,970</w:t>
            </w:r>
          </w:p>
        </w:tc>
      </w:tr>
      <w:tr>
        <w:trPr/>
        <w:tc>
          <w:tcPr>
            <w:tcW w:w="6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219,0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192</w:t>
            </w:r>
          </w:p>
        </w:tc>
      </w:tr>
    </w:tbl>
    <w:p>
      <w:pPr>
        <w:pStyle w:val="Normal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здел «Финансирование подпрограммы 1.1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Капитальный ремонт общего имущества в многоквартирных домах города Перми» изложить в следующей редакции: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 xml:space="preserve">ФИНАНСИРОВАНИЕ </w:t>
        <w:br/>
        <w:t xml:space="preserve">подпрограммы 1.1 «Проведение капитального ремонта общего имущества собственников помещений </w:t>
        <w:br/>
        <w:t xml:space="preserve">в многоквартирных домах, расположенных на территории города Перми» муниципальной программы </w:t>
        <w:br/>
        <w:t>«Капитальный ремонт общего имущества в многоквартирных домах города Перми»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33"/>
        <w:gridCol w:w="1570"/>
        <w:gridCol w:w="2134"/>
        <w:gridCol w:w="759"/>
        <w:gridCol w:w="850"/>
        <w:gridCol w:w="726"/>
        <w:gridCol w:w="835"/>
        <w:gridCol w:w="1624"/>
        <w:gridCol w:w="1266"/>
        <w:gridCol w:w="1365"/>
        <w:gridCol w:w="120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непосредствен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7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6 </w:t>
              <w:br/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7 </w:t>
              <w:br/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32"/>
        <w:gridCol w:w="1570"/>
        <w:gridCol w:w="2134"/>
        <w:gridCol w:w="51"/>
        <w:gridCol w:w="708"/>
        <w:gridCol w:w="850"/>
        <w:gridCol w:w="726"/>
        <w:gridCol w:w="835"/>
        <w:gridCol w:w="1626"/>
        <w:gridCol w:w="1266"/>
        <w:gridCol w:w="1365"/>
        <w:gridCol w:w="1211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/>
              <w:t xml:space="preserve">Задача. </w:t>
            </w:r>
            <w:r>
              <w:rPr>
                <w:rFonts w:eastAsia="Calibri"/>
                <w:lang w:eastAsia="en-US"/>
              </w:rPr>
              <w:t>Исполнение обязанностей собственника помещений по содержанию общего имущества собственников помещений в многоквартирных домах в части муниципальной доли собственности</w:t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лата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Городская коммунальная служб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помещений муниципальной собственности, за которую уплачиваются взносы на капитальный </w:t>
              <w:br/>
              <w:t>ремон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</w:rPr>
              <w:t>тыс.</w:t>
              <w:br/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</w:rPr>
              <w:t>544,</w:t>
              <w:br/>
              <w:t>8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3,9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</w:rPr>
              <w:t>669,</w:t>
              <w:br/>
              <w:t>3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560,</w:t>
              <w:br/>
              <w:t>6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54,</w:t>
              <w:br/>
              <w:t>9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54,</w:t>
              <w:br/>
              <w:t>970</w:t>
            </w:r>
          </w:p>
        </w:tc>
      </w:tr>
      <w:tr>
        <w:trPr/>
        <w:tc>
          <w:tcPr>
            <w:tcW w:w="96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560,</w:t>
              <w:br/>
              <w:t>6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54,</w:t>
              <w:br/>
              <w:t>9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54,</w:t>
              <w:br/>
              <w:t>970</w:t>
            </w:r>
          </w:p>
        </w:tc>
      </w:tr>
      <w:tr>
        <w:trPr/>
        <w:tc>
          <w:tcPr>
            <w:tcW w:w="9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560,</w:t>
              <w:br/>
              <w:t>6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54,</w:t>
              <w:br/>
              <w:t>9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54,</w:t>
              <w:br/>
              <w:t>970</w:t>
            </w:r>
          </w:p>
        </w:tc>
      </w:tr>
      <w:tr>
        <w:trPr/>
        <w:tc>
          <w:tcPr>
            <w:tcW w:w="96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560,</w:t>
              <w:br/>
              <w:t>6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54,</w:t>
              <w:br/>
              <w:t>9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54,</w:t>
              <w:br/>
              <w:t>970</w:t>
            </w:r>
          </w:p>
        </w:tc>
      </w:tr>
      <w:tr>
        <w:trPr/>
        <w:tc>
          <w:tcPr>
            <w:tcW w:w="9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560,</w:t>
              <w:br/>
              <w:t>6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54,</w:t>
              <w:br/>
              <w:t>9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54,</w:t>
              <w:br/>
              <w:t>97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position w:val="-20"/>
                <w:szCs w:val="28"/>
                <w:lang w:eastAsia="en-US"/>
              </w:rPr>
            </w:pPr>
            <w:r>
              <w:rPr>
                <w:rFonts w:eastAsia="Calibri"/>
                <w:position w:val="-20"/>
                <w:szCs w:val="28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, направленные на приведение жилищного фонда в соответствие с требованиями законодательств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тремонтированных многоквартирных дом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13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76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958,</w:t>
              <w:br/>
              <w:t>1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6790,192</w:t>
            </w:r>
          </w:p>
        </w:tc>
      </w:tr>
      <w:tr>
        <w:trPr>
          <w:trHeight w:val="70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43,</w:t>
              <w:br/>
              <w:t>9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6219,</w:t>
              <w:br/>
              <w:t>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958,</w:t>
              <w:br/>
              <w:t>1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6790,19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тремонтированных многоквартирных домов маневренного фонда в части общего имущества и помещений, находящихся в муниципальной собственност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8,5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тремонтированных фасадов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5,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6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434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958,</w:t>
              <w:br/>
              <w:t>1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6790,192</w:t>
            </w:r>
          </w:p>
        </w:tc>
      </w:tr>
      <w:tr>
        <w:trPr/>
        <w:tc>
          <w:tcPr>
            <w:tcW w:w="9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2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86219,</w:t>
              <w:br/>
              <w:t>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16958,</w:t>
              <w:br/>
              <w:t>1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192</w:t>
            </w:r>
          </w:p>
        </w:tc>
      </w:tr>
      <w:tr>
        <w:trPr/>
        <w:tc>
          <w:tcPr>
            <w:tcW w:w="96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204346,</w:t>
              <w:br/>
              <w:t>6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16958,</w:t>
              <w:br/>
              <w:t>1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192</w:t>
            </w:r>
          </w:p>
        </w:tc>
      </w:tr>
      <w:tr>
        <w:trPr/>
        <w:tc>
          <w:tcPr>
            <w:tcW w:w="9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27,</w:t>
              <w:br/>
              <w:t>6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86219,</w:t>
              <w:br/>
              <w:t>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16958,</w:t>
              <w:br/>
              <w:t>1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192</w:t>
            </w:r>
          </w:p>
        </w:tc>
      </w:tr>
      <w:tr>
        <w:trPr/>
        <w:tc>
          <w:tcPr>
            <w:tcW w:w="96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253907,</w:t>
              <w:br/>
              <w:t>2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84913,</w:t>
              <w:br/>
              <w:t>1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745,162</w:t>
            </w:r>
          </w:p>
        </w:tc>
      </w:tr>
      <w:tr>
        <w:trPr/>
        <w:tc>
          <w:tcPr>
            <w:tcW w:w="9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67688,</w:t>
              <w:br/>
              <w:t>2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67954,</w:t>
              <w:br/>
              <w:t>9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67954,</w:t>
              <w:br/>
              <w:t>970</w:t>
            </w:r>
          </w:p>
        </w:tc>
      </w:tr>
      <w:tr>
        <w:trPr/>
        <w:tc>
          <w:tcPr>
            <w:tcW w:w="9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86219,</w:t>
              <w:br/>
              <w:t>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16958,</w:t>
              <w:br/>
              <w:t>1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192</w:t>
            </w:r>
          </w:p>
        </w:tc>
      </w:tr>
    </w:tbl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4. Раздел «Таблица показателей конечного результата муниципальной программы «Капитальный ремонт общего имущества в многоквартирных домах города Перми» изложить в следующей редакции:</w:t>
      </w:r>
      <w:r>
        <w:br w:type="page"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 xml:space="preserve">ТАБЛИЦА </w:t>
        <w:br/>
        <w:t xml:space="preserve">показателей конечного результата муниципальной программы «Капитальный ремонт общего имущества </w:t>
        <w:br/>
        <w:t>в многоквартирных домах города Перми</w:t>
      </w:r>
      <w:r>
        <w:rPr/>
        <w:t>»</w:t>
      </w:r>
    </w:p>
    <w:p>
      <w:pPr>
        <w:pStyle w:val="Normal"/>
        <w:ind w:firstLine="709"/>
        <w:jc w:val="left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464"/>
        <w:gridCol w:w="1643"/>
        <w:gridCol w:w="1929"/>
        <w:gridCol w:w="1890"/>
        <w:gridCol w:w="189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 программы, подпрограммы, </w:t>
              <w:br/>
              <w:t xml:space="preserve">задачи, показатели конечного результата </w:t>
              <w:br/>
              <w:t>программ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я показателей конечного результата программ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464"/>
        <w:gridCol w:w="1643"/>
        <w:gridCol w:w="1929"/>
        <w:gridCol w:w="1890"/>
        <w:gridCol w:w="189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. Проведение капитального ремонта многоквартирных домов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ение краткосрочного плана реализации региональной программы капитального ремонта общего имущества в многоквартирных дома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Капитальный ремонт общего имущества собственников помещений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</w:t>
            </w:r>
            <w:r>
              <w:rPr>
                <w:rFonts w:eastAsia="Calibri"/>
                <w:lang w:eastAsia="en-US"/>
              </w:rPr>
              <w:t>Исполнение обязанностей собственника помещений по содержанию общего имущества собственников помещений в многоквартирных домах в части муниципальной доли собственности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плачен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position w:val="-20"/>
                <w:szCs w:val="28"/>
              </w:rPr>
            </w:pPr>
            <w:r>
              <w:rPr>
                <w:rFonts w:eastAsia="Calibri"/>
                <w:lang w:eastAsia="en-US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position w:val="-20"/>
                <w:szCs w:val="28"/>
              </w:rPr>
            </w:pPr>
            <w:r>
              <w:rPr>
                <w:position w:val="-20"/>
                <w:szCs w:val="28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с нарастающим итого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6</w:t>
            </w:r>
          </w:p>
        </w:tc>
      </w:tr>
    </w:tbl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5. в приложении к разделу «Таблица показателей конечного результата муниципальной программы «Капитальный ремонт общего имущества в многоквартирных домах города Перми»:</w:t>
      </w:r>
    </w:p>
    <w:p>
      <w:pPr>
        <w:pStyle w:val="Normal"/>
        <w:ind w:firstLine="709"/>
        <w:jc w:val="left"/>
        <w:rPr/>
      </w:pPr>
      <w:r>
        <w:rPr/>
        <w:t>5.1. строку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545"/>
        <w:gridCol w:w="444"/>
        <w:gridCol w:w="2495"/>
        <w:gridCol w:w="1770"/>
        <w:gridCol w:w="2367"/>
        <w:gridCol w:w="1694"/>
        <w:gridCol w:w="1797"/>
        <w:gridCol w:w="1391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ение краткосрочного плана реализации региональной программы капитального ремонта общего имущества в многоквартирных дома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тановление Правительства Пермского края </w:t>
              <w:br/>
              <w:t xml:space="preserve">от 24.04.2014 </w:t>
              <w:br/>
              <w:t>№ 288-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ормация технических заказчи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прос информации технического заказч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 до 25.1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ного периода</w:t>
            </w:r>
          </w:p>
        </w:tc>
      </w:tr>
    </w:tbl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5.2. строку 2 признать утратившей силу;</w:t>
      </w:r>
    </w:p>
    <w:p>
      <w:pPr>
        <w:pStyle w:val="Normal"/>
        <w:ind w:firstLine="709"/>
        <w:jc w:val="left"/>
        <w:rPr/>
      </w:pPr>
      <w:r>
        <w:rPr/>
        <w:t>5.3. дополнить строкой 4 следующего содержания:</w:t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70"/>
        <w:gridCol w:w="543"/>
        <w:gridCol w:w="685"/>
        <w:gridCol w:w="2770"/>
        <w:gridCol w:w="2663"/>
        <w:gridCol w:w="1718"/>
        <w:gridCol w:w="1823"/>
        <w:gridCol w:w="14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с нарастающим итогом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562100" cy="4286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91" r="347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мкд – доля многоквартирных домов, в которых проведен капитальный </w:t>
              <w:br/>
              <w:t>ремонт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мкд – количество многоквартирных домов, в которых выполнен капитальный ремонт общего имущества в многоквартирных домах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заяв. – количество многоквартирных домов, требующих капитального ремонта общего имущества в многоквартирных домах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Рассчитывается как процентное отношение количества многоквартирных домов, в которых осуществлен капитальный ремонт общего имуществ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 количеству многоквартирных домов, требующих капитального ремон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технических заказчи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рос информации технического заказч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жегодно до 25.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четного периода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09"/>
        <w:jc w:val="left"/>
        <w:rPr>
          <w:rFonts w:eastAsia="Calibri"/>
          <w:lang w:eastAsia="en-US"/>
        </w:rPr>
      </w:pPr>
      <w:r>
        <w:rPr>
          <w:szCs w:val="28"/>
        </w:rPr>
        <w:t>6. Приложение</w:t>
      </w:r>
      <w:r>
        <w:rPr>
          <w:rFonts w:eastAsia="Calibri"/>
          <w:lang w:eastAsia="en-US"/>
        </w:rPr>
        <w:t xml:space="preserve"> изложить в следующей редакции: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 xml:space="preserve">ПЛАН-ГРАФИК  </w:t>
        <w:br/>
        <w:t xml:space="preserve">подпрограммы 1.1 «Проведение капитального ремонта общего имущества собственников помещений </w:t>
        <w:br/>
        <w:t xml:space="preserve">в многоквартирных домах, расположенных на территории города Перми» муниципальной программы  </w:t>
        <w:br/>
        <w:t xml:space="preserve">«Капитальный ремонт общего имущества в многоквартирных домах города Перми» </w:t>
        <w:br/>
        <w:t>на 2016 год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02"/>
        <w:gridCol w:w="1670"/>
        <w:gridCol w:w="1531"/>
        <w:gridCol w:w="1531"/>
        <w:gridCol w:w="2278"/>
        <w:gridCol w:w="1082"/>
        <w:gridCol w:w="986"/>
        <w:gridCol w:w="1745"/>
        <w:gridCol w:w="1344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задачи, </w:t>
              <w:br/>
              <w:t>основного мероприятия (мероприятия / объекта по подпрограмме). Место проведения / расположения (адрес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Участник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ата </w:t>
              <w:br/>
              <w:t xml:space="preserve">начала </w:t>
              <w:br/>
              <w:t>реализации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ата </w:t>
              <w:br/>
              <w:t>окончания реализации мероприятия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Источник финан-сирова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и</w:t>
              <w:softHyphen/>
              <w:t>рования, тыс.руб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  <w:br/>
              <w:t>из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-чение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02"/>
        <w:gridCol w:w="1670"/>
        <w:gridCol w:w="1531"/>
        <w:gridCol w:w="1531"/>
        <w:gridCol w:w="2278"/>
        <w:gridCol w:w="1082"/>
        <w:gridCol w:w="986"/>
        <w:gridCol w:w="1745"/>
        <w:gridCol w:w="1344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Задача. Исполнение обязанностей собственника помещений по содержанию общего имущества собственников помещений в многоквартирных домах в части муниципальной доли собственност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Уплата взносов на капитальный ремонт общего имущества в МКД в части муниципальной доли собств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МКУ «городская коммунальная служб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2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2.20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лощадь помещений муниципальной собственности, за которую уплачиваются взносы на капитальный ремонт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тыс.</w:t>
              <w:br/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544,</w:t>
              <w:br/>
              <w:t>8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49560,</w:t>
              <w:br/>
              <w:t>640</w:t>
            </w:r>
          </w:p>
        </w:tc>
      </w:tr>
      <w:tr>
        <w:trPr/>
        <w:tc>
          <w:tcPr>
            <w:tcW w:w="1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49560,</w:t>
              <w:br/>
              <w:t>640</w:t>
            </w:r>
          </w:p>
        </w:tc>
      </w:tr>
      <w:tr>
        <w:trPr/>
        <w:tc>
          <w:tcPr>
            <w:tcW w:w="1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49560,</w:t>
              <w:br/>
              <w:t>640</w:t>
            </w:r>
          </w:p>
        </w:tc>
      </w:tr>
      <w:tr>
        <w:trPr/>
        <w:tc>
          <w:tcPr>
            <w:tcW w:w="1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49560,</w:t>
              <w:br/>
              <w:t>640</w:t>
            </w:r>
          </w:p>
        </w:tc>
      </w:tr>
      <w:tr>
        <w:trPr/>
        <w:tc>
          <w:tcPr>
            <w:tcW w:w="1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49560,</w:t>
              <w:br/>
              <w:t>6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1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2.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ероприятия, направленные на приведение жилищного фонда в соответствие с требованиями законодательств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ЖКХ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.06.201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.12.2016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тремонтированных многоквартирных домов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543,</w:t>
              <w:br/>
              <w:t>989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6219,</w:t>
              <w:br/>
              <w:t>00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тремонтированных многоквартирных домов маневренного фонда в части общего имущества и помещений, находящихся в муниципальной собственности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8,53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тремонтированных фасадов многоквартирных дом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5,111</w:t>
            </w:r>
          </w:p>
        </w:tc>
      </w:tr>
      <w:tr>
        <w:trPr/>
        <w:tc>
          <w:tcPr>
            <w:tcW w:w="1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204346,</w:t>
              <w:br/>
              <w:t>639</w:t>
            </w:r>
          </w:p>
        </w:tc>
      </w:tr>
      <w:tr>
        <w:trPr/>
        <w:tc>
          <w:tcPr>
            <w:tcW w:w="1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8127,</w:t>
              <w:br/>
              <w:t>637</w:t>
            </w:r>
          </w:p>
        </w:tc>
      </w:tr>
      <w:tr>
        <w:trPr/>
        <w:tc>
          <w:tcPr>
            <w:tcW w:w="1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86219,</w:t>
              <w:br/>
              <w:t>002</w:t>
            </w:r>
          </w:p>
        </w:tc>
      </w:tr>
      <w:tr>
        <w:trPr/>
        <w:tc>
          <w:tcPr>
            <w:tcW w:w="1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1.2, в том числе по источникам финансир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204346,</w:t>
              <w:br/>
              <w:t>639</w:t>
            </w:r>
          </w:p>
        </w:tc>
      </w:tr>
      <w:tr>
        <w:trPr/>
        <w:tc>
          <w:tcPr>
            <w:tcW w:w="1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8127,</w:t>
              <w:br/>
              <w:t>637</w:t>
            </w:r>
          </w:p>
        </w:tc>
      </w:tr>
      <w:tr>
        <w:trPr/>
        <w:tc>
          <w:tcPr>
            <w:tcW w:w="1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86219,</w:t>
              <w:br/>
              <w:t>002</w:t>
            </w:r>
          </w:p>
        </w:tc>
      </w:tr>
      <w:tr>
        <w:trPr/>
        <w:tc>
          <w:tcPr>
            <w:tcW w:w="1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25390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</w:t>
            </w:r>
          </w:p>
        </w:tc>
      </w:tr>
      <w:tr>
        <w:trPr/>
        <w:tc>
          <w:tcPr>
            <w:tcW w:w="1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67688,</w:t>
              <w:br/>
              <w:t>277</w:t>
            </w:r>
          </w:p>
        </w:tc>
      </w:tr>
      <w:tr>
        <w:trPr/>
        <w:tc>
          <w:tcPr>
            <w:tcW w:w="1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86219,</w:t>
              <w:br/>
              <w:t>002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34:00Z</dcterms:created>
  <dc:creator>EMarkin</dc:creator>
  <dc:description/>
  <cp:keywords/>
  <dc:language>en-US</dc:language>
  <cp:lastModifiedBy>Самохвалова Елена Владимировна</cp:lastModifiedBy>
  <cp:lastPrinted>2016-04-27T10:34:00Z</cp:lastPrinted>
  <dcterms:modified xsi:type="dcterms:W3CDTF">2016-04-27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Капитальный ремонт общего имущества в многоквартирных домах города Перми», утвержденную постановлением администрации города Перми от 20.10.2015 № 845</vt:lpwstr>
  </property>
  <property fmtid="{D5CDD505-2E9C-101B-9397-08002B2CF9AE}" pid="3" name="r_object_id">
    <vt:lpwstr>090000019513da02</vt:lpwstr>
  </property>
  <property fmtid="{D5CDD505-2E9C-101B-9397-08002B2CF9AE}" pid="4" name="r_version_label">
    <vt:lpwstr>1.14</vt:lpwstr>
  </property>
  <property fmtid="{D5CDD505-2E9C-101B-9397-08002B2CF9AE}" pid="5" name="reg_date">
    <vt:lpwstr>27.04.2016</vt:lpwstr>
  </property>
  <property fmtid="{D5CDD505-2E9C-101B-9397-08002B2CF9AE}" pid="6" name="reg_number">
    <vt:lpwstr>284</vt:lpwstr>
  </property>
  <property fmtid="{D5CDD505-2E9C-101B-9397-08002B2CF9AE}" pid="7" name="sign_flag">
    <vt:lpwstr>Подписан ЭЦП</vt:lpwstr>
  </property>
</Properties>
</file>