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8"/>
        <w:rPr/>
      </w:pPr>
      <w:r>
        <w:rPr/>
        <w:t>В соответствии с постановлением администрации города Перми 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rPr/>
      </w:pPr>
      <w:r>
        <w:rPr/>
        <w:t xml:space="preserve">1. Утвердить прилагаемые изменения в ведомственную целевую программу «Регулирование численности безнадзорных собак на территории города Перми», утвержденную постановлением администрации города Перми от 16 октября </w:t>
        <w:br/>
        <w:t>2015 г. № 793 (в ред. от 17.02.2016 № 102).</w:t>
      </w:r>
    </w:p>
    <w:p>
      <w:pPr>
        <w:pStyle w:val="TextBody"/>
        <w:spacing w:lineRule="auto" w:line="240"/>
        <w:ind w:firstLine="708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</w:t>
        <w:tab/>
        <w:t xml:space="preserve">     Д.И.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28.04.2016 № 288</w:t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ведомственную целевую программу «Регулирование численности безнадзорных собак на территории города Перми», утвержденную постановлением администрации города Перми от 16 октября 2015 г. № 7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Раздел «Паспорт ведомственной целевой программы» изложить в следующей редакции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ой целевой программы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48"/>
        <w:gridCol w:w="89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48"/>
        <w:gridCol w:w="2975"/>
        <w:gridCol w:w="2975"/>
        <w:gridCol w:w="2975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егулирование численности безнадзорных собак на территории города Перми» (далее – программ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ерм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программы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надзорные собаки являются источником серьезных проблем и рисков в части обеспечения санитарно-эпидемиологического  и ветеринарного благополучия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В настоящее время органам местного самоуправления переданы отдельные государственные полномочия </w:t>
            </w:r>
            <w:r>
              <w:rPr>
                <w:color w:val="000000"/>
                <w:szCs w:val="28"/>
              </w:rPr>
              <w:t>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.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Проблема предупреждения и ликвидации болезней животных является актуальной, так как существуют опасные инфекционные заболевания, которые передаются людям от животных, от безнадзорных собак </w:t>
              <w:br/>
              <w:t xml:space="preserve">в частности. 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вязи с высокой социальной напряженностью, связанной с наличием безнадзорных собак на территории города Перми, возникает необходимость организации выезда бригады по отлову в максимально короткое время с даты поступления запроса от граждан или организа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15 части 1 статьи 16¹ Федерального закона от 06 октября 2003 г. № 131-ФЗ «Об общих принципах организации местного самоуправления в Российской Федерации», Закон Пермского края от 29 февраля 2016 г. № 612-ПК «О передаче органам местного самоуправления отдельных государственных полномоч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рганизация отлова и временного содержания безнадзорных собак, поступающих в МКУ «Пермская городская служба по регулированию численности безнадзорных собак и кошек»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Содержание МКУ «Пермская городская служба по регулированию численности безнадзорных собак и кошек» (далее – МКУ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31,600 тыс.руб. – средства бюджета города Перми, 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356,000 тыс.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987,800 тыс.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987,800 тыс.руб.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 цели программы с указанием значений по годам реализации программ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общений о месте нахождения безнадзорных собак, по которым выезд бригады по отлову был организован в течение 3 рабочих дней, не менее, 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2. Раздел «Финансирование ведомственной целевой программы» изложить в следующей редакци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68"/>
        <w:gridCol w:w="2957"/>
        <w:gridCol w:w="891"/>
        <w:gridCol w:w="776"/>
        <w:gridCol w:w="776"/>
        <w:gridCol w:w="776"/>
        <w:gridCol w:w="2211"/>
        <w:gridCol w:w="1406"/>
        <w:gridCol w:w="1266"/>
        <w:gridCol w:w="126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Наименование цели, задачи, мероприятия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именование показателя непосредственного результ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68"/>
        <w:gridCol w:w="2957"/>
        <w:gridCol w:w="891"/>
        <w:gridCol w:w="776"/>
        <w:gridCol w:w="776"/>
        <w:gridCol w:w="776"/>
        <w:gridCol w:w="2211"/>
        <w:gridCol w:w="1406"/>
        <w:gridCol w:w="1266"/>
        <w:gridCol w:w="1266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4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рганизация отлова и временного содержания безнадзорных собак, поступающих в МКУ «Пермская городская служба по регулированию численности безнадзорных собак и кошек»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отлова, питания и ветеринарного обслуживания безнадзорных собак, закупка корм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несуточное количество собак, находящихся на обеспечении питанием в муниципальном приюте по ул.Соликамской,2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,0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4,4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4,477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есуточное количество собак, находящихся на ветеринарном обслуживании с использованием ветеринарных препаратов (в том числе кастрация и стерилизация) </w:t>
              <w:br/>
              <w:t>и подлежащих выборочным лабораторным исследован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3,79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,21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,21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тловленных безнадзорных </w:t>
              <w:br/>
              <w:t>соба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обак, находящихся на содержании на договорной основ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обак, выданных новым хозяевам или выпущенных на прежние места обит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, в том числе по источникам финансир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69,8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79,6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79,6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4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Содержание МКУ «Пермская городская служба по регулированию численности безнадзорных собак и кошек»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деятельности МКУ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сутствие задолженности по выпла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работной пла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 / 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33,09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8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8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сутствие задолженности по опла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мунальных расход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 / 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4,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4,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4,1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сутствие задолженности по упла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логов, государственных пошлин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сбор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 / 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8,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,7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сутствие задолженности по приобретению, содержанию и обслуживанию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мущества (основные средства и автозапчасти) МКУ, утилизация отход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 / 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32,6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,8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,849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оплате иных  товаров, работ и услу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 / 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7,7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3,46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3,46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, в том числе по источникам финансир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86,1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08,1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08,112</w:t>
            </w:r>
          </w:p>
        </w:tc>
      </w:tr>
      <w:tr>
        <w:trPr/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356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87,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87,8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 Раздел «Таблица показателей конечного результата реализации ведомственной целевой программы» изложить </w:t>
        <w:br/>
        <w:t>в следующей редакци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ТАБЛИЦ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казателей конечного результата реализации ведомственной целев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04"/>
        <w:gridCol w:w="984"/>
        <w:gridCol w:w="1138"/>
        <w:gridCol w:w="1138"/>
        <w:gridCol w:w="113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0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/>
            </w:pPr>
            <w:r>
              <w:rPr>
                <w:szCs w:val="28"/>
              </w:rPr>
              <w:t xml:space="preserve">Наименование цели, задачи, показателя конечного результата реализации </w:t>
              <w:br/>
              <w:t xml:space="preserve">программы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начения показателей </w:t>
              <w:br/>
              <w:t>конечного результата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общений о месте нахождения безнадзорных собак, по которым выезд бригады по отлову был организован в течение 3 рабочих дней, не мене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дача. Организация отлова и временного содержания безнадзорных собак, поступающих в МКУ «Пермская городская служба по регулированию численности безнадзорных собак и коше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личество безнадзорных собак, поступающих на содержании в МКУ в течение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дача. Содержание МКУ «Пермская городская служба по регулированию численности безнадзорных собак и коше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ля исполнения бюджетной сметы от общего лимита ассигнований, выделенных МКУ «Пермская городская служба по регулированию численности безнадзорных собак и кошек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целевых годовых показателей деятельности муниципального казенного учреждения «Пермская городская служба по регулированию численности безнадзорных собак и кошек», установленных учредителе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 Раздел «Методика расчета показателя конечного результата ведомственной целевой программы» изложить в следующей редакции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МЕТОДИКА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расчета показателя конечного результата ведомственной целевой программы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283"/>
        <w:gridCol w:w="1099"/>
        <w:gridCol w:w="4943"/>
        <w:gridCol w:w="2388"/>
        <w:gridCol w:w="265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 конечного результата це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ула и методология расче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иодичность представлен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я сообщений о месте нахождения безнадзорных собак, по которым выезд бригады по отлову был организован в течение 3 рабочих дней, </w:t>
              <w:br/>
              <w:t>не мен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 / Nобщ х 100 %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де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N – количество сообщений о месте нахождения безнадзорных собак, по которым выезд бригады по отлову был организован в течение 3 рабочих дней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Nобщ – общее количество сообщений о местах нахождения безнадзорных соба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 МК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меся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 Приложение изложить в следующей редакции: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ЛАН-ГРАФИ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ведомственной целевой программы «Регулирование численности безнадзорных </w:t>
        <w:br/>
        <w:t>собак на территории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6 год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17"/>
        <w:gridCol w:w="1595"/>
        <w:gridCol w:w="1521"/>
        <w:gridCol w:w="2555"/>
        <w:gridCol w:w="923"/>
        <w:gridCol w:w="1245"/>
        <w:gridCol w:w="2124"/>
        <w:gridCol w:w="2128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, задачи, мероприят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 программе (объекта). Место проведения / расположения (адрес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мероприят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езультат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ъем </w:t>
              <w:br/>
              <w:t>финансирования (тыс.руб.)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17"/>
        <w:gridCol w:w="1595"/>
        <w:gridCol w:w="1521"/>
        <w:gridCol w:w="2555"/>
        <w:gridCol w:w="923"/>
        <w:gridCol w:w="1245"/>
        <w:gridCol w:w="2124"/>
        <w:gridCol w:w="2128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дача. Организация отлова и временного содержания безнадзорных собак, поступающих в МКУ «Пермская городская служба по регулированию численности безнадзорных собак и кошек» (далее – МКУ)</w:t>
            </w:r>
          </w:p>
        </w:tc>
      </w:tr>
      <w:tr>
        <w:trPr>
          <w:trHeight w:val="110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питания и ветеринарного обслуживания безнадзорных собак, закупка корм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есуточное количество собак, находящихся на обеспечении питанием в муниципальном приюте по ул.Соликамской,</w:t>
              <w:br/>
              <w:t>2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,097</w:t>
            </w:r>
          </w:p>
        </w:tc>
      </w:tr>
      <w:tr>
        <w:trPr>
          <w:trHeight w:val="171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есуточное количество собак, находящихся на ветеринарном обслуживании с использованием ветеринарных препаратов (в том числе кастрация и стерилизация) и подлежащих выборочным лабораторным исследования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3,791</w:t>
            </w:r>
          </w:p>
        </w:tc>
      </w:tr>
      <w:tr>
        <w:trPr>
          <w:trHeight w:val="88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количество отловленных безнадзорных соба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количество собак, находящихся на содержании на договорной основ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5,000</w:t>
            </w:r>
          </w:p>
        </w:tc>
      </w:tr>
      <w:tr>
        <w:trPr>
          <w:trHeight w:val="8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обак, выданных новым хозяевам или выпущенных на прежние места обит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7" w:hRule="atLeast"/>
        </w:trPr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, в том числе по источникам финансир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69,888</w:t>
            </w:r>
          </w:p>
        </w:tc>
      </w:tr>
      <w:tr>
        <w:trPr/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, в том числе по источникам финансир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669,88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одержание МКУ «Пермская городская служба по регулированию численности безнадзорных собак и кошек»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М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выплате заработной пла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33,09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оплате коммунальных расход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а / 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4,10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уплате налогов, государственных пошлин и сбор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8,54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  <w:br/>
              <w:t>по приобретению, содержанию и обслуживанию имущества (основные средства и автозапчасти) МКУ, утилизация отход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32,629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сутствие задолженности по оплате иных товаров, работ и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7,748</w:t>
            </w:r>
          </w:p>
        </w:tc>
      </w:tr>
      <w:tr>
        <w:trPr/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, в том числе по источникам финансир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86,112</w:t>
            </w:r>
          </w:p>
        </w:tc>
      </w:tr>
      <w:tr>
        <w:trPr/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, в том числе по источникам финансир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86,112</w:t>
            </w:r>
          </w:p>
        </w:tc>
      </w:tr>
      <w:tr>
        <w:trPr/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6356,0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38:00Z</dcterms:created>
  <dc:creator>EMarkin</dc:creator>
  <dc:description/>
  <cp:keywords/>
  <dc:language>en-US</dc:language>
  <cp:lastModifiedBy>Самохвалова Елена Владимировна</cp:lastModifiedBy>
  <cp:lastPrinted>2016-04-28T10:39:00Z</cp:lastPrinted>
  <dcterms:modified xsi:type="dcterms:W3CDTF">2016-04-28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"Регулирование численности безнадзорных собак на территории города Перми", утвержденную постановлением администрации города Перми от 16.10.2015 № 793</vt:lpwstr>
  </property>
  <property fmtid="{D5CDD505-2E9C-101B-9397-08002B2CF9AE}" pid="3" name="r_object_id">
    <vt:lpwstr>0900000195254edc</vt:lpwstr>
  </property>
  <property fmtid="{D5CDD505-2E9C-101B-9397-08002B2CF9AE}" pid="4" name="r_version_label">
    <vt:lpwstr>1.10</vt:lpwstr>
  </property>
  <property fmtid="{D5CDD505-2E9C-101B-9397-08002B2CF9AE}" pid="5" name="reg_date">
    <vt:lpwstr>28.04.2016</vt:lpwstr>
  </property>
  <property fmtid="{D5CDD505-2E9C-101B-9397-08002B2CF9AE}" pid="6" name="reg_number">
    <vt:lpwstr>288</vt:lpwstr>
  </property>
  <property fmtid="{D5CDD505-2E9C-101B-9397-08002B2CF9AE}" pid="7" name="sign_flag">
    <vt:lpwstr>Подписан ЭЦП</vt:lpwstr>
  </property>
</Properties>
</file>