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9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/>
        <w:t xml:space="preserve">В соответствии со статьями 11, 70.1 Земельного кодекса Российской Федерации, Положением о резервировании земель для государственных </w:t>
        <w:br/>
        <w:t xml:space="preserve">или муниципальных нужд, утвержденным постановлением Правительства Российской Федерации от 22 июля 2008 г. № 561, документацией по планировке территории 3 </w:t>
      </w:r>
      <w:r>
        <w:rPr>
          <w:color w:val="000000"/>
        </w:rPr>
        <w:t xml:space="preserve">(в том числе в части </w:t>
      </w:r>
      <w:r>
        <w:rPr/>
        <w:t>СТН часть В11, Г10, часть Г3, часть И18,</w:t>
        <w:br/>
        <w:t>часть Б6, Б7, часть В3, часть В4, часть Г8, часть Г9, часть Д5, И17, часть Д7, Е4, Ж11, И7) в Орджоникидзевском, Мотовилихинском, Свердловском, Индустриальном районах города Перми, утвержденной постановлением администрации города Перми от 23 декабря 2015 г. № 1102,</w: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Зарезервировать земельный участок с кадастровым номером 59:01:3919167:1236 для муниципальных нужд в целях строительства детского сада, иных объектов дошкольного воспитания по ул.Евгения Пермяка </w:t>
        <w:br/>
        <w:t>в Мотовилихинском районе города Перми сроком на 3 года согласно приложению к настоящему постановлению.</w:t>
      </w:r>
    </w:p>
    <w:p>
      <w:pPr>
        <w:pStyle w:val="Normal"/>
        <w:ind w:firstLine="709"/>
        <w:rPr/>
      </w:pPr>
      <w:r>
        <w:rPr/>
        <w:t>2. В отношении зарезервированного земельного участка устанавливается ограничение прав, предусмотренных статьей 56.1 Земельного кодекса Российской Федерации.</w:t>
      </w:r>
    </w:p>
    <w:p>
      <w:pPr>
        <w:pStyle w:val="Normal"/>
        <w:ind w:firstLine="709"/>
        <w:rPr/>
      </w:pPr>
      <w:r>
        <w:rPr/>
        <w:t>3. Департаменту градостроительства и архитектуры администрации города Перм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стить настоящее постановление в информационной системе обеспечения градостроительной деятельности города Пер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ознакомить заинтересованных лиц со схемой резервируемого земельного участка, перечнем кадастровых номеров земельных участков, которые полностью или частично расположены в границах резервируемых земель, по адресу: 614000, г.Пермь, ул.Сибирская,15, каб.315, понедельник-четверг – </w:t>
        <w:br/>
        <w:t xml:space="preserve">с 09.00 час. до 18.00 час., пятница – с 09.00 час. до 17.00 час., перерыв – </w:t>
        <w:br/>
        <w:t>с 12.00 час. до 12.48 час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направить копию настоящего постановления в федеральный орган исполнительной власти, осуществляющий ведение государственного кадастра недвижимости,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</w:t>
        <w:br/>
        <w:t xml:space="preserve">от 24 июля 2007 г. № 221-ФЗ «О государственном кадастре недвижимости», </w:t>
        <w:br/>
        <w:t>в течение 5 рабочих дней с даты официального опубликования настоящего постан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постановления возложить на заместителя главы администрации города Перми-начальника департамента градостроительства </w:t>
        <w:br/>
        <w:t>и архитектуры администрации города Перми Ярославцева А.Г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города Перми</w:t>
        <w:tab/>
        <w:tab/>
        <w:tab/>
        <w:tab/>
        <w:tab/>
        <w:t xml:space="preserve">    Д.И. Самойл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  <w:t>Приложение</w:t>
      </w:r>
    </w:p>
    <w:p>
      <w:pPr>
        <w:pStyle w:val="Normal"/>
        <w:spacing w:lineRule="exact" w:line="240"/>
        <w:ind w:firstLine="5670"/>
        <w:rPr/>
      </w:pPr>
      <w:r>
        <w:rPr/>
        <w:t>к постановлению администрации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  <w:t>от 29.04.2016 № 294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резервируемого земельного участка с кадастровым номером 59:01:3919167:1236 для муниципальных нужд в целях строительства детского сада, иных объектов дошкольного воспитания по ул.Евгения Пермяка </w:t>
        <w:br/>
        <w:t>в Мотовилихинском районе города Перм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9840</wp:posOffset>
                </wp:positionH>
                <wp:positionV relativeFrom="paragraph">
                  <wp:posOffset>689610</wp:posOffset>
                </wp:positionV>
                <wp:extent cx="3818255" cy="23266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8160" cy="2326680"/>
                          <a:chOff x="0" y="0"/>
                          <a:chExt cx="3818160" cy="232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18160" cy="232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3" h="3664">
                                <a:moveTo>
                                  <a:pt x="3364" y="2143"/>
                                </a:moveTo>
                                <a:lnTo>
                                  <a:pt x="0" y="565"/>
                                </a:lnTo>
                                <a:lnTo>
                                  <a:pt x="242" y="0"/>
                                </a:lnTo>
                                <a:lnTo>
                                  <a:pt x="1636" y="346"/>
                                </a:lnTo>
                                <a:lnTo>
                                  <a:pt x="3191" y="818"/>
                                </a:lnTo>
                                <a:lnTo>
                                  <a:pt x="6013" y="1936"/>
                                </a:lnTo>
                                <a:lnTo>
                                  <a:pt x="5345" y="3410"/>
                                </a:lnTo>
                                <a:lnTo>
                                  <a:pt x="4343" y="3664"/>
                                </a:lnTo>
                                <a:lnTo>
                                  <a:pt x="2938" y="3007"/>
                                </a:lnTo>
                                <a:lnTo>
                                  <a:pt x="3364" y="21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2240" y="1171080"/>
                            <a:ext cx="148788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9:01:3919167:12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2pt;margin-top:54.3pt;width:300.65pt;height:183.2pt" coordorigin="1984,1086" coordsize="6013,3664">
                <v:shape id="shape_0" coordsize="6013,3664" path="m3364,2143l0,565l242,0l1636,346l3191,818l6013,1936l5345,3410l4343,3664l2938,3007l3364,2143xe" stroked="t" o:allowincell="f" style="position:absolute;left:1984;top:1086;width:6012;height:3663;mso-wrap-style:none;v-text-anchor:middle">
                  <v:imagedata r:id="rId7" o:detectmouseclick="t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5;top:2930;width:2342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9:01:3919167:123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998210" cy="39604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474" t="18194" r="22874" b="20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/>
      </w:pPr>
      <w:r>
        <w:rPr/>
        <w:t>Условные обозначения: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1270</wp:posOffset>
                </wp:positionV>
                <wp:extent cx="468630" cy="4216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42156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1pt;width:36.85pt;height:33.15pt;mso-wrap-style:none;v-text-anchor:middle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 xml:space="preserve">Земельный участок площадью 9940 кв.м, резервируемый </w:t>
        <w:br/>
        <w:t>для строительства детских садов, иных объектов дошкольного воспитания, кадастровый номер 59:01:3919167:12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кадастровых номеров земельных участков, которые полностью </w:t>
        <w:br/>
        <w:t>или частично расположены в границах резервируемых земел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9:01:3919167:1236 площадью 9940 кв.м.</w:t>
      </w:r>
    </w:p>
    <w:p>
      <w:pPr>
        <w:pStyle w:val="TextBody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E42FB0B57116989A53409CB91DABC3793871B5A15605CBCA9CE43D54A4F73E7E21B87698AsC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13:00Z</dcterms:created>
  <dc:creator>EMarkin</dc:creator>
  <dc:description/>
  <cp:keywords/>
  <dc:language>en-US</dc:language>
  <cp:lastModifiedBy>Букирева Ульяна Сергеевна</cp:lastModifiedBy>
  <cp:lastPrinted>2011-03-16T10:09:00Z</cp:lastPrinted>
  <dcterms:modified xsi:type="dcterms:W3CDTF">2016-04-29T05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резервировании земельного участка
с кадастровым номером 59:01:3919167:1236 
для муниципальных нужд в целях 
строительства детского сада, иных 
объектов дошкольного воспитания 
по ул.Евгения Пермяка в Мотовилихинском 
районе города Перми</vt:lpwstr>
  </property>
  <property fmtid="{D5CDD505-2E9C-101B-9397-08002B2CF9AE}" pid="3" name="r_object_id">
    <vt:lpwstr>09000001953e6864</vt:lpwstr>
  </property>
  <property fmtid="{D5CDD505-2E9C-101B-9397-08002B2CF9AE}" pid="4" name="r_version_label">
    <vt:lpwstr>1.5</vt:lpwstr>
  </property>
  <property fmtid="{D5CDD505-2E9C-101B-9397-08002B2CF9AE}" pid="5" name="reg_date">
    <vt:lpwstr>29.04.2016</vt:lpwstr>
  </property>
  <property fmtid="{D5CDD505-2E9C-101B-9397-08002B2CF9AE}" pid="6" name="reg_number">
    <vt:lpwstr>294</vt:lpwstr>
  </property>
  <property fmtid="{D5CDD505-2E9C-101B-9397-08002B2CF9AE}" pid="7" name="sign_flag">
    <vt:lpwstr>Подписан ЭЦП</vt:lpwstr>
  </property>
</Properties>
</file>