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ями 11, 70.1 Земельного кодекса Российской Федерации, Положением о резервировании земель для государственных </w:t>
        <w:br/>
        <w:t xml:space="preserve">или муниципальных нужд, утвержденным постановлением Правительства Российской Федерации от 22 июля 2008 г. № 561, документацией по планировке территории 3 </w:t>
      </w:r>
      <w:r>
        <w:rPr>
          <w:color w:val="000000"/>
        </w:rPr>
        <w:t xml:space="preserve">(в том числе в части </w:t>
      </w:r>
      <w:r>
        <w:rPr/>
        <w:t xml:space="preserve">СТН часть В11, Г10, часть Г3, часть И18, </w:t>
        <w:br/>
        <w:t>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ой постановлением администрации города Перми от 23 декабря 2015 г. № 1102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Зарезервировать земельный участок с кадастровым номером 59:01:3812298:690 для муниципальных нужд в целях строительства детского сада, иных объектов дошкольного воспитания по ул.Таганрогской </w:t>
        <w:br/>
        <w:t>в Орджоникидзевском районе города Перми сроком на 3 года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В отношении зарезервированного земельного участка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ого земельного участка, перечнем кадастровых номеров земельных участков, которые полностью или частично расположены в границах резервируемых земель, </w:t>
        <w:br/>
        <w:t xml:space="preserve">по адресу: 614000, г.Пермь, ул.Сибирская,15, каб.315, понедельник-четверг – </w:t>
        <w:br/>
        <w:t xml:space="preserve">с 09.00 час. до 18.00 час., пятница – с 09.00 час. до 17.00 час., перерыв – </w:t>
        <w:br/>
        <w:t>с 12.00 час. до 12.48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править копию настоящего постановления в федеральный орган исполнительной власти, осуществляющий ведение государственного кадастра недвижимости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 июля 2007 г. № 221-ФЗ «О государственном кадастре недвижимости», </w:t>
        <w:br/>
        <w:t>в течение 5 рабочих дней с даты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9.04.2016 № 29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езервируемого земельного участка с кадастровым номером 59:01:3812298:690 для муниципальных нужд в целях строительства детского сада, иных объектов дошкольного воспитания по ул.Таганрогской </w:t>
        <w:br/>
        <w:t>в Орджоникидзевском районе города Перм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1427480</wp:posOffset>
                </wp:positionV>
                <wp:extent cx="1821180" cy="16897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689840"/>
                          <a:chOff x="0" y="0"/>
                          <a:chExt cx="1821240" cy="168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6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661">
                                <a:moveTo>
                                  <a:pt x="311" y="0"/>
                                </a:moveTo>
                                <a:lnTo>
                                  <a:pt x="2718" y="357"/>
                                </a:lnTo>
                                <a:lnTo>
                                  <a:pt x="2868" y="1520"/>
                                </a:lnTo>
                                <a:lnTo>
                                  <a:pt x="2108" y="1393"/>
                                </a:lnTo>
                                <a:lnTo>
                                  <a:pt x="1958" y="2442"/>
                                </a:lnTo>
                                <a:lnTo>
                                  <a:pt x="1209" y="2661"/>
                                </a:lnTo>
                                <a:lnTo>
                                  <a:pt x="0" y="2522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37400"/>
                            <a:ext cx="1487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:01:3812298:6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112.4pt;width:143.4pt;height:133.05pt" coordorigin="4508,2248" coordsize="2868,2661">
                <v:shape id="shape_0" coordsize="2868,2661" path="m311,0l2718,357l2868,1520l2108,1393l1958,2442l1209,2661l0,2522l311,0xe" stroked="t" o:allowincell="f" style="position:absolute;left:4508;top:2248;width:2867;height:2660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1;top:2937;width:234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:01:3812298:6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40480" cy="4032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79" t="20465" r="33953" b="10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Условные обозначения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1270</wp:posOffset>
                </wp:positionV>
                <wp:extent cx="468630" cy="421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21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1pt;width:36.85pt;height:33.1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Земельный участок площадью 7194 кв.м, резервируемый </w:t>
        <w:br/>
        <w:t>для строительства детских садов, иных объектов дошкольного воспитания, кадастровый номер 59:01:3812298: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кадастровых номеров земельных участков, которые полностью </w:t>
        <w:br/>
        <w:t>или частично расположены в границах резервируемых зем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9:01:3812298:690 площадью 7194 кв.м.</w:t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2FB0B57116989A53409CB91DABC3793871B5A15605CBCA9CE43D54A4F73E7E21B87698AsCe8L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18:00Z</dcterms:created>
  <dc:creator>EMarkin</dc:creator>
  <dc:description/>
  <cp:keywords/>
  <dc:language>en-US</dc:language>
  <cp:lastModifiedBy>Букирева Ульяна Сергеевна</cp:lastModifiedBy>
  <cp:lastPrinted>2016-04-29T10:19:00Z</cp:lastPrinted>
  <dcterms:modified xsi:type="dcterms:W3CDTF">2016-04-29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ого участка
с кадастровым номером 59:01:3812298:690 
для муниципальных нужд в целях 
строительства детского сада, иных 
объектов дошкольного воспитания 
по ул.Таганрогской в Орджоникидзевском 
районе города Перми</vt:lpwstr>
  </property>
  <property fmtid="{D5CDD505-2E9C-101B-9397-08002B2CF9AE}" pid="3" name="r_object_id">
    <vt:lpwstr>09000001953db8b7</vt:lpwstr>
  </property>
  <property fmtid="{D5CDD505-2E9C-101B-9397-08002B2CF9AE}" pid="4" name="r_version_label">
    <vt:lpwstr>1.4</vt:lpwstr>
  </property>
  <property fmtid="{D5CDD505-2E9C-101B-9397-08002B2CF9AE}" pid="5" name="reg_date">
    <vt:lpwstr>29.04.2016</vt:lpwstr>
  </property>
  <property fmtid="{D5CDD505-2E9C-101B-9397-08002B2CF9AE}" pid="6" name="reg_number">
    <vt:lpwstr>295</vt:lpwstr>
  </property>
  <property fmtid="{D5CDD505-2E9C-101B-9397-08002B2CF9AE}" pid="7" name="sign_flag">
    <vt:lpwstr>Подписан ЭЦП</vt:lpwstr>
  </property>
</Properties>
</file>