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>от 20.01.2016 № 33, от 15.02.2016 № 93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строку 94 признать утратившей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строки 95-99, «Итого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466"/>
        <w:gridCol w:w="2774"/>
        <w:gridCol w:w="2774"/>
        <w:gridCol w:w="764"/>
        <w:gridCol w:w="1212"/>
        <w:gridCol w:w="153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здания по Комсомольскому проспекту,53 (сквер по ул.Глеба Успенского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 ул.Глеба Успенского </w:t>
              <w:br/>
              <w:t>и ул.Пионерск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Жел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ибирская,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Краснополянской,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дома по ул.Краснополянской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Бригадирской,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ль дома </w:t>
              <w:br/>
              <w:t>по ул.Бригадирской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Солдато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ул.Солдатова и ул.Моторостро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бъек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3. строку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"/>
        <w:gridCol w:w="870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объекта: парки, сады, скверы, бульв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"/>
        <w:gridCol w:w="870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объекта: парки, сады, скверы, бульв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строку 13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761"/>
        <w:gridCol w:w="1894"/>
        <w:gridCol w:w="2422"/>
        <w:gridCol w:w="1048"/>
        <w:gridCol w:w="1471"/>
        <w:gridCol w:w="178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азоны по ул.Лен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Ленина от проспекта Комсомольского до ул.Крисан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9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строку «Всего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"/>
        <w:gridCol w:w="870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объектов озеленения общего пользования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1.6. дополнить примечанием следующего содержания:</w:t>
      </w:r>
    </w:p>
    <w:p>
      <w:pPr>
        <w:pStyle w:val="Normal"/>
        <w:autoSpaceDE w:val="false"/>
        <w:rPr>
          <w:rStyle w:val="Defaultlabelstyle3"/>
          <w:rFonts w:ascii="Times New Roman" w:hAnsi="Times New Roman" w:cs="Times New Roman"/>
          <w:szCs w:val="28"/>
        </w:rPr>
      </w:pPr>
      <w:r>
        <w:rPr>
          <w:szCs w:val="28"/>
        </w:rPr>
        <w:t xml:space="preserve">«Примечание. </w:t>
      </w:r>
      <w:r>
        <w:rPr>
          <w:rStyle w:val="Defaultlabelstyle3"/>
          <w:rFonts w:cs="Times New Roman"/>
          <w:szCs w:val="28"/>
        </w:rPr>
        <w:t>Настоящий Перечень объектов озеленения общего пользования города Перми (далее – Перечень) не является исчерпывающим. Содержание объектов озеленения общего пользования города Перми, предусмотренных Перечнем, осуществляется в рамках муниципальных контрактов на выполнение работ по содержанию объектов озеленения общего пользования.</w:t>
      </w:r>
    </w:p>
    <w:p>
      <w:pPr>
        <w:pStyle w:val="Normal"/>
        <w:autoSpaceDE w:val="false"/>
        <w:rPr/>
      </w:pPr>
      <w:r>
        <w:rPr>
          <w:rStyle w:val="Defaultlabelstyle3"/>
          <w:rFonts w:cs="Times New Roman"/>
          <w:szCs w:val="28"/>
        </w:rPr>
        <w:t>Содержание иных объектов озеленения общего пользования осуществляется в рамках муниципальных контрактов на выполнение работ по содержанию и ремонту городских улиц и дорог, а также в рамках муниципальных контрактов на выполнение работ по содержанию иных территорий</w:t>
      </w:r>
      <w:r>
        <w:rPr>
          <w:szCs w:val="28"/>
        </w:rPr>
        <w:t>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2:00Z</dcterms:created>
  <dc:creator>EMarkin</dc:creator>
  <dc:description/>
  <dc:language>en-US</dc:language>
  <cp:lastModifiedBy>Самохвалова Елена Владимировна</cp:lastModifiedBy>
  <cp:lastPrinted>2016-04-05T08:24:00Z</cp:lastPrinted>
  <dcterms:modified xsi:type="dcterms:W3CDTF">2016-05-0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ень объектов озеленения
общего пользования города Перми,
утвержденный постановлением
администрации города Перми
от 29.04.2011 № 188</vt:lpwstr>
  </property>
  <property fmtid="{D5CDD505-2E9C-101B-9397-08002B2CF9AE}" pid="3" name="r_object_id">
    <vt:lpwstr>0900000194daeda5</vt:lpwstr>
  </property>
  <property fmtid="{D5CDD505-2E9C-101B-9397-08002B2CF9AE}" pid="4" name="r_version_label">
    <vt:lpwstr>1.27</vt:lpwstr>
  </property>
  <property fmtid="{D5CDD505-2E9C-101B-9397-08002B2CF9AE}" pid="5" name="reg_date">
    <vt:lpwstr>04.05.2016</vt:lpwstr>
  </property>
  <property fmtid="{D5CDD505-2E9C-101B-9397-08002B2CF9AE}" pid="6" name="reg_number">
    <vt:lpwstr>300</vt:lpwstr>
  </property>
  <property fmtid="{D5CDD505-2E9C-101B-9397-08002B2CF9AE}" pid="7" name="sign_flag">
    <vt:lpwstr>Подписан ЭЦП</vt:lpwstr>
  </property>
</Properties>
</file>