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бщественное участие», утвержденную постановлением администрации города Перми от 20 октября 2015 г. № 824 (в ред. от 27.11.2015 № 992, от 31.12.2015 </w:t>
        <w:br/>
        <w:t>№ 1159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</w:t>
        <w:br/>
        <w:t>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04.05.2016 № 302</w:t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left="70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"/>
        <w:gridCol w:w="9461"/>
        <w:gridCol w:w="1694"/>
        <w:gridCol w:w="1694"/>
        <w:gridCol w:w="1384"/>
      </w:tblGrid>
      <w:tr>
        <w:trPr/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582,55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511,64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564,3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026,7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970,25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6,94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5017"/>
        <w:gridCol w:w="3626"/>
        <w:gridCol w:w="1535"/>
        <w:gridCol w:w="1531"/>
        <w:gridCol w:w="2233"/>
      </w:tblGrid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5017"/>
        <w:gridCol w:w="3629"/>
        <w:gridCol w:w="1535"/>
        <w:gridCol w:w="1531"/>
        <w:gridCol w:w="2230"/>
      </w:tblGrid>
      <w:tr>
        <w:trPr>
          <w:tblHeader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</w:t>
              <w:br/>
              <w:t xml:space="preserve">и развития СО НКО на территории </w:t>
              <w:br/>
              <w:t>города Перми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026,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35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64,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Развитие системы территориального общественного </w:t>
              <w:br/>
              <w:t>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>
          <w:trHeight w:val="215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6,9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>
          <w:trHeight w:val="215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34,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35,7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582,5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511,6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582,5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511,6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8"/>
        <w:rPr/>
      </w:pPr>
      <w:r>
        <w:rPr/>
        <w:t>3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TextBody"/>
        <w:spacing w:lineRule="auto" w:line="240"/>
        <w:rPr/>
      </w:pPr>
      <w:r>
        <w:rPr/>
        <w:t xml:space="preserve">3.1. строки 1.3.1.6, «Итого по основному мероприятию 1.3.1.6, в том числе по источникам финансирования» </w:t>
        <w:br/>
        <w:t>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7"/>
        <w:gridCol w:w="1854"/>
        <w:gridCol w:w="1666"/>
        <w:gridCol w:w="1701"/>
        <w:gridCol w:w="567"/>
        <w:gridCol w:w="708"/>
        <w:gridCol w:w="709"/>
        <w:gridCol w:w="709"/>
        <w:gridCol w:w="1984"/>
        <w:gridCol w:w="1276"/>
        <w:gridCol w:w="1418"/>
        <w:gridCol w:w="1417"/>
      </w:tblGrid>
      <w:tr>
        <w:trPr>
          <w:trHeight w:val="1950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6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общественности </w:t>
              <w:br/>
              <w:t xml:space="preserve">о состоявшихся мероприятиях </w:t>
              <w:br/>
              <w:t xml:space="preserve">и лучшей практик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 (издание сборника)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ираж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</w:tr>
      <w:tr>
        <w:trPr>
          <w:trHeight w:val="195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ираж </w:t>
              <w:br/>
              <w:t xml:space="preserve">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6, в том числе по источникам 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</w:tr>
      <w:tr>
        <w:trPr>
          <w:trHeight w:val="145" w:hRule="atLeast"/>
        </w:trPr>
        <w:tc>
          <w:tcPr>
            <w:tcW w:w="8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строку «Итого по задаче 1.3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5"/>
        <w:gridCol w:w="4110"/>
        <w:gridCol w:w="1276"/>
        <w:gridCol w:w="1276"/>
        <w:gridCol w:w="1559"/>
      </w:tblGrid>
      <w:tr>
        <w:trPr/>
        <w:tc>
          <w:tcPr>
            <w:tcW w:w="6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1, в том числе по источникам </w:t>
              <w:br/>
              <w:t>финансирова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3. строки 1.3.2.1, «Итого по основному мероприятию 1.3.2.1, в том числе по источникам финансирования» </w:t>
        <w:br/>
        <w:t>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4"/>
        <w:gridCol w:w="1610"/>
        <w:gridCol w:w="1984"/>
        <w:gridCol w:w="1843"/>
        <w:gridCol w:w="709"/>
        <w:gridCol w:w="992"/>
        <w:gridCol w:w="851"/>
        <w:gridCol w:w="850"/>
        <w:gridCol w:w="1985"/>
        <w:gridCol w:w="992"/>
        <w:gridCol w:w="1134"/>
        <w:gridCol w:w="992"/>
      </w:tblGrid>
      <w:tr>
        <w:trPr/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Дзержинского района </w:t>
              <w:br/>
              <w:t>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5,</w:t>
              <w:br/>
              <w:t>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6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46,</w:t>
              <w:br/>
              <w:t>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района </w:t>
              <w:br/>
              <w:t>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0,</w:t>
              <w:br/>
              <w:t>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</w:t>
              <w:br/>
              <w:t>3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</w:t>
              <w:br/>
              <w:t xml:space="preserve">показателя </w:t>
              <w:br/>
              <w:t xml:space="preserve">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</w:t>
              <w:br/>
              <w:t>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6,</w:t>
              <w:br/>
              <w:t>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1,</w:t>
              <w:br/>
              <w:t>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93,</w:t>
              <w:br/>
              <w:t>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</w:t>
              <w:br/>
              <w:t>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1,</w:t>
              <w:b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62,</w:t>
              <w:br/>
              <w:t>5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района </w:t>
              <w:b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</w:t>
              <w:br/>
              <w:t xml:space="preserve">неиспользованных </w:t>
              <w:b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71,</w:t>
              <w:br/>
              <w:t>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65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65,</w:t>
              <w:br/>
              <w:t>9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</w:t>
              <w:br/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</w:t>
              <w:br/>
              <w:t xml:space="preserve">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76,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93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</w:t>
              <w:br/>
              <w:t>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</w:t>
              <w:br/>
              <w:t>000</w:t>
            </w:r>
          </w:p>
        </w:tc>
      </w:tr>
      <w:tr>
        <w:trPr/>
        <w:tc>
          <w:tcPr>
            <w:tcW w:w="9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76,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</w:t>
              <w:br/>
              <w:t>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</w:t>
              <w:br/>
              <w:t>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3.4. после строки «Итого по основному мероприятию 1.3.2.1, в том числе по источникам финансирования» </w:t>
        <w:br/>
        <w:t>дополнить строками следующего содержания:</w:t>
      </w:r>
    </w:p>
    <w:tbl>
      <w:tblPr>
        <w:tblW w:w="14804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808"/>
        <w:gridCol w:w="2038"/>
        <w:gridCol w:w="1540"/>
        <w:gridCol w:w="567"/>
        <w:gridCol w:w="567"/>
        <w:gridCol w:w="567"/>
        <w:gridCol w:w="567"/>
        <w:gridCol w:w="3402"/>
        <w:gridCol w:w="851"/>
        <w:gridCol w:w="992"/>
        <w:gridCol w:w="992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й ремонт общественных центров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>2015 го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0,</w:t>
              <w:br/>
              <w:t>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2, в том числе по источникам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>2015 го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0,</w:t>
              <w:br/>
              <w:t>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8"/>
        <w:gridCol w:w="3544"/>
        <w:gridCol w:w="1417"/>
        <w:gridCol w:w="1418"/>
        <w:gridCol w:w="1417"/>
      </w:tblGrid>
      <w:tr>
        <w:trPr/>
        <w:tc>
          <w:tcPr>
            <w:tcW w:w="7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2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76,9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6,9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 приложении 1 строки 1.1.1.2.1.1, 1.1.1.2.1.2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410"/>
        <w:gridCol w:w="1637"/>
        <w:gridCol w:w="1474"/>
        <w:gridCol w:w="1474"/>
        <w:gridCol w:w="1794"/>
        <w:gridCol w:w="644"/>
        <w:gridCol w:w="773"/>
        <w:gridCol w:w="1843"/>
        <w:gridCol w:w="15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готовка </w:t>
              <w:br/>
              <w:t xml:space="preserve">и размещение </w:t>
              <w:br/>
              <w:t xml:space="preserve">документации </w:t>
              <w:br/>
              <w:t xml:space="preserve">о закупке на оказание услуг </w:t>
              <w:br/>
              <w:t>по наполнению базы данных о деятельности СО НКО (в том числе в электронном вид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7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тракта </w:t>
              <w:br/>
              <w:t xml:space="preserve">с исполнителем </w:t>
              <w:br/>
              <w:t xml:space="preserve">на оказание услуг по наполнению базы д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о деятельности СО НКО (в том числе в электронном </w:t>
              <w:br/>
              <w:t>вид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8.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8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5. В приложении 2:</w:t>
      </w:r>
    </w:p>
    <w:p>
      <w:pPr>
        <w:pStyle w:val="TextBody"/>
        <w:spacing w:lineRule="auto" w:line="240"/>
        <w:rPr/>
      </w:pPr>
      <w:r>
        <w:rPr/>
        <w:t>5.1. в графе 5 строки 1.2.3.1.1.1 цифры «01.03.2016» заменить цифрами «01.06.2016»;</w:t>
      </w:r>
    </w:p>
    <w:p>
      <w:pPr>
        <w:pStyle w:val="TextBody"/>
        <w:spacing w:lineRule="auto" w:line="240"/>
        <w:rPr/>
      </w:pPr>
      <w:r>
        <w:rPr/>
        <w:t>5.2. строку 1.2.3.1.1.2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977"/>
        <w:gridCol w:w="1559"/>
        <w:gridCol w:w="1418"/>
        <w:gridCol w:w="1417"/>
        <w:gridCol w:w="1559"/>
        <w:gridCol w:w="709"/>
        <w:gridCol w:w="851"/>
        <w:gridCol w:w="1417"/>
        <w:gridCol w:w="1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проведению мероприятий председателей лиг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заключенных </w:t>
              <w:br/>
              <w:t>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5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приложении 3:</w:t>
      </w:r>
    </w:p>
    <w:p>
      <w:pPr>
        <w:pStyle w:val="TextBody"/>
        <w:spacing w:lineRule="auto" w:line="240"/>
        <w:rPr/>
      </w:pPr>
      <w:r>
        <w:rPr/>
        <w:t>6.1. строку 1.3.1.6.1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410"/>
        <w:gridCol w:w="1578"/>
        <w:gridCol w:w="1474"/>
        <w:gridCol w:w="1474"/>
        <w:gridCol w:w="1711"/>
        <w:gridCol w:w="728"/>
        <w:gridCol w:w="973"/>
        <w:gridCol w:w="1984"/>
        <w:gridCol w:w="1276"/>
      </w:tblGrid>
      <w:tr>
        <w:trPr>
          <w:trHeight w:val="7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Издание сборника по итогам реализации социально значимых проектов СО НКО </w:t>
              <w:br/>
              <w:t>в рамках конкур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7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ираж </w:t>
              <w:br/>
              <w:t xml:space="preserve">(невыполнение показателя </w:t>
              <w:br/>
              <w:t xml:space="preserve">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2. строку 1.3.1.6.1.2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410"/>
        <w:gridCol w:w="1559"/>
        <w:gridCol w:w="1493"/>
        <w:gridCol w:w="1474"/>
        <w:gridCol w:w="1711"/>
        <w:gridCol w:w="728"/>
        <w:gridCol w:w="1078"/>
        <w:gridCol w:w="1312"/>
        <w:gridCol w:w="1843"/>
      </w:tblGrid>
      <w:tr>
        <w:trPr>
          <w:trHeight w:val="96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6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изданию сборника по итогам реализации социально значимых проектов 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 рамка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9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заключенных контрактов (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3. строку «Итого по основному мероприятию 1.3.1.6, в том числе по источникам финансирования» изложить </w:t>
        <w:br/>
        <w:t>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5"/>
        <w:gridCol w:w="2693"/>
        <w:gridCol w:w="1559"/>
      </w:tblGrid>
      <w:tr>
        <w:trPr>
          <w:trHeight w:val="400" w:hRule="atLeast"/>
        </w:trPr>
        <w:tc>
          <w:tcPr>
            <w:tcW w:w="10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1.6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400" w:hRule="atLeast"/>
        </w:trPr>
        <w:tc>
          <w:tcPr>
            <w:tcW w:w="10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,5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4. в графе 5 строки 1.3.1.8.2.2 цифры «01.04.2016» заменить цифрами «01.05.2016»;</w:t>
      </w:r>
    </w:p>
    <w:p>
      <w:pPr>
        <w:pStyle w:val="TextBody"/>
        <w:spacing w:lineRule="auto" w:line="240"/>
        <w:rPr/>
      </w:pPr>
      <w:r>
        <w:rPr/>
        <w:t>6.5. в графе 5 строки 1.3.1.8.3.2 цифры «01.04.2016» заменить цифрами «01.05.2016»;</w:t>
      </w:r>
    </w:p>
    <w:p>
      <w:pPr>
        <w:pStyle w:val="TextBody"/>
        <w:spacing w:lineRule="auto" w:line="240"/>
        <w:rPr/>
      </w:pPr>
      <w:r>
        <w:rPr/>
        <w:t>6.6. строку «Итого по задаче 1.3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5"/>
        <w:gridCol w:w="5103"/>
        <w:gridCol w:w="1559"/>
      </w:tblGrid>
      <w:tr>
        <w:trPr>
          <w:trHeight w:val="538" w:hRule="atLeast"/>
        </w:trPr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60,000</w:t>
            </w:r>
          </w:p>
        </w:tc>
      </w:tr>
      <w:tr>
        <w:trPr>
          <w:trHeight w:val="538" w:hRule="atLeast"/>
        </w:trPr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7. строки 1.3.2.1.1-1.3.2.1.8, «Итого по основному мероприятию 1.3.2.1, в том числе по источникам </w:t>
        <w:br/>
        <w:t>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493"/>
        <w:gridCol w:w="1474"/>
        <w:gridCol w:w="1711"/>
        <w:gridCol w:w="728"/>
        <w:gridCol w:w="973"/>
        <w:gridCol w:w="1984"/>
        <w:gridCol w:w="127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15,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20,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,974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6,3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31,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93,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161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71,0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одержание общественных центров поселка Новые </w:t>
              <w:br/>
              <w:t>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8,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11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(без учета </w:t>
              <w:br/>
              <w:t xml:space="preserve">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76,</w:t>
              <w:br/>
              <w:t>947</w:t>
            </w:r>
          </w:p>
        </w:tc>
      </w:tr>
      <w:tr>
        <w:trPr>
          <w:trHeight w:val="392" w:hRule="atLeast"/>
        </w:trPr>
        <w:tc>
          <w:tcPr>
            <w:tcW w:w="11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8. после строки «Итого по основному мероприятию 1.3.2.1, в том числе по источникам финансирования» </w:t>
        <w:br/>
        <w:t>дополнить строками следующего содержания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627"/>
        <w:gridCol w:w="1361"/>
        <w:gridCol w:w="1474"/>
        <w:gridCol w:w="1474"/>
        <w:gridCol w:w="1711"/>
        <w:gridCol w:w="728"/>
        <w:gridCol w:w="689"/>
        <w:gridCol w:w="1985"/>
        <w:gridCol w:w="15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итальный ремонт общественных центр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3.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Капитальный ремонт общественных центров Индустриального района </w:t>
              <w:br/>
              <w:t>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0,8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0,83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6.9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4"/>
        <w:gridCol w:w="4394"/>
        <w:gridCol w:w="1559"/>
      </w:tblGrid>
      <w:tr>
        <w:trPr>
          <w:trHeight w:val="675" w:hRule="atLeast"/>
        </w:trPr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76,947</w:t>
            </w:r>
          </w:p>
        </w:tc>
      </w:tr>
      <w:tr>
        <w:trPr>
          <w:trHeight w:val="675" w:hRule="atLeast"/>
        </w:trPr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</w:tr>
      <w:tr>
        <w:trPr>
          <w:trHeight w:val="488" w:hRule="atLeast"/>
        </w:trPr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36,947</w:t>
            </w:r>
          </w:p>
        </w:tc>
      </w:tr>
      <w:tr>
        <w:trPr>
          <w:trHeight w:val="488" w:hRule="atLeast"/>
        </w:trPr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3:00Z</dcterms:created>
  <dc:creator>EMarkin</dc:creator>
  <dc:description/>
  <cp:keywords/>
  <dc:language>en-US</dc:language>
  <cp:lastModifiedBy>Самохвалова Елена Владимировна</cp:lastModifiedBy>
  <cp:lastPrinted>2016-05-04T15:15:00Z</cp:lastPrinted>
  <dcterms:modified xsi:type="dcterms:W3CDTF">2016-05-0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бщественное участие», утвержденную постановлением администрации города Перми
от 20.10.2015 № 824</vt:lpwstr>
  </property>
  <property fmtid="{D5CDD505-2E9C-101B-9397-08002B2CF9AE}" pid="3" name="r_object_id">
    <vt:lpwstr>0900000195144d23</vt:lpwstr>
  </property>
  <property fmtid="{D5CDD505-2E9C-101B-9397-08002B2CF9AE}" pid="4" name="r_version_label">
    <vt:lpwstr>1.31</vt:lpwstr>
  </property>
  <property fmtid="{D5CDD505-2E9C-101B-9397-08002B2CF9AE}" pid="5" name="reg_date">
    <vt:lpwstr>04.05.2016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