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947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жилым домом </w:t>
                              <w:br/>
                              <w:t>по ул.Бородулинской, 24, ул.Бородулинской в Киров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4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жилым домом </w:t>
                        <w:br/>
                        <w:t>по ул.Бородулинской, 24, ул.Бородулинской в Киров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4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Лозы Антона Сергеевича </w:t>
        <w:br/>
        <w:t>от 29.12.2016 № СЭД-22-01-23-2334</w:t>
      </w:r>
      <w:r>
        <w:rPr/>
        <w:t xml:space="preserve">, </w:t>
      </w:r>
      <w:r>
        <w:rPr>
          <w:szCs w:val="28"/>
        </w:rPr>
        <w:t xml:space="preserve">в целях выделения элементов планировочной структуры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Лозе Антону Сергеевичу </w:t>
      </w:r>
      <w:r>
        <w:rPr/>
        <w:t>за счет собственных средств осуществить подготовку документации по планировке территории, ограниченной жилым домом по ул.Бородулинской, 24, ул.Бородулинской в Киров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0.04.2016 № СЭД-22-01-03-33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жилым домом по ул.Бородулинской,24, ул.Бородулинской </w:t>
        <w:br/>
        <w:t>в Кировском</w:t>
      </w:r>
      <w:r>
        <w:rPr>
          <w:b/>
          <w:szCs w:val="28"/>
        </w:rPr>
        <w:t xml:space="preserve"> районе города Перми, площадью 1,1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22595" cy="5925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34" t="5911" r="17421" b="1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2:00Z</dcterms:created>
  <dc:creator>EMarkin</dc:creator>
  <dc:description/>
  <cp:keywords/>
  <dc:language>en-US</dc:language>
  <cp:lastModifiedBy>tudvaseva-da</cp:lastModifiedBy>
  <cp:lastPrinted>2016-04-05T16:42:00Z</cp:lastPrinted>
  <dcterms:modified xsi:type="dcterms:W3CDTF">2016-05-05T05:5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