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709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28.05.2015 № 317 «О подготовке документации </w:t>
                              <w:br/>
                              <w:t xml:space="preserve">по планировке территории, ограниченной </w:t>
                              <w:br/>
                              <w:t>ул.1-й Красноармейской, ул.Николая Островского, ул.Белинского, ул.Максима Горького в Свердлов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4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28.05.2015 № 317 «О подготовке документации </w:t>
                        <w:br/>
                        <w:t xml:space="preserve">по планировке территории, ограниченной </w:t>
                        <w:br/>
                        <w:t>ул.1-й Красноармейской, ул.Николая Островского, ул.Белинского, ул.Максима Горького в Свердловском районе города Перми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3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с заявлением Тульбовича Михаила Борисовича</w:t>
      </w:r>
      <w:r>
        <w:rPr/>
        <w:t xml:space="preserve"> </w:t>
      </w:r>
      <w:r>
        <w:rPr>
          <w:szCs w:val="28"/>
        </w:rPr>
        <w:t>от 15 февраля 2016 г. № СЭД-22-01-23.2-170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 28.05.2015 № 317 «О подготовке документации по планировке территории, ограниченной ул.1-й Красноармейской, ул.Николая Островского, ул.Белинского, ул.Максима Горького в Свердловском районе города Перми», изложив</w:t>
      </w:r>
      <w:r>
        <w:rPr/>
        <w:t xml:space="preserve"> преамбулу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Тульбовича Михаила Борисовича </w:t>
        <w:br/>
      </w:r>
      <w:r>
        <w:rPr>
          <w:szCs w:val="28"/>
        </w:rPr>
        <w:t>от 17 февраля 2015 г. № СЭД-22-01-23-150</w:t>
      </w:r>
      <w:r>
        <w:rPr>
          <w:bCs/>
          <w:szCs w:val="28"/>
        </w:rPr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</w:t>
      </w:r>
      <w:r>
        <w:rPr>
          <w:rFonts w:eastAsia="Calibri"/>
          <w:szCs w:val="28"/>
          <w:lang w:eastAsia="en-US"/>
        </w:rPr>
        <w:t>,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basedOn w:val="Style14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3:00Z</dcterms:created>
  <dc:creator>EMarkin</dc:creator>
  <dc:description/>
  <cp:keywords/>
  <dc:language>en-US</dc:language>
  <cp:lastModifiedBy>tudvaseva-da</cp:lastModifiedBy>
  <cp:lastPrinted>2016-04-06T15:07:00Z</cp:lastPrinted>
  <dcterms:modified xsi:type="dcterms:W3CDTF">2016-05-05T0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