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Подгорной,</w:t>
                              <w:br/>
                              <w:t xml:space="preserve">ул.Крылов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 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Подгорной,</w:t>
                        <w:br/>
                        <w:t xml:space="preserve">ул.Крылова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Ленинском 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Медведева Константина Анатольевича от 25 февраля 2016 г. № СЭД-22-01-23.2-211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Медведеву Константину Анатольевичу за счет собственных средств осуществить подготовку документации по планировке территории, ограниченной  ул.Подгорной, ул.Крылова в Лен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, ул.Подгорной, ул.Крылова </w:t>
      </w:r>
      <w:r>
        <w:rPr>
          <w:b/>
          <w:szCs w:val="28"/>
        </w:rPr>
        <w:t xml:space="preserve">в Ленинском район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города Перми, площадью 1,3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80760" cy="4947920"/>
            <wp:effectExtent l="0" t="0" r="0" b="0"/>
            <wp:docPr id="6" name="ДПТ_1,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,3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90" t="27447" r="7040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5:00Z</dcterms:created>
  <dc:creator>EMarkin</dc:creator>
  <dc:description/>
  <cp:keywords/>
  <dc:language>en-US</dc:language>
  <cp:lastModifiedBy>tudvaseva-da</cp:lastModifiedBy>
  <dcterms:modified xsi:type="dcterms:W3CDTF">2016-05-05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Медведев</vt:lpwstr>
  </property>
  <property fmtid="{D5CDD505-2E9C-101B-9397-08002B2CF9AE}" pid="3" name="r_object_id">
    <vt:lpwstr>0900000195579d00</vt:lpwstr>
  </property>
  <property fmtid="{D5CDD505-2E9C-101B-9397-08002B2CF9AE}" pid="4" name="r_version_label">
    <vt:lpwstr>6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8</vt:lpwstr>
  </property>
  <property fmtid="{D5CDD505-2E9C-101B-9397-08002B2CF9AE}" pid="7" name="sign_flag">
    <vt:lpwstr>Подписан ЭЦП</vt:lpwstr>
  </property>
</Properties>
</file>