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61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проспектом Декабристов, зданием по проспекту Декабристов,39в, ул.Шахтерск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Индустриальн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3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проспектом Декабристов, зданием по проспекту Декабристов,39в, ул.Шахтерско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Индустриальн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Данилова Александра Валерьевича от 29 марта 2016 г. № СЭД-22-01-23.2-363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Данилову Александру Валерьевичу за счет собственных средств осуществить подготовку документации по планировке территории, ограниченной проспектом Декабристов, зданием по проспекту Декабристов,39в, ул.Шахтерской </w:t>
      </w:r>
      <w:r>
        <w:rPr>
          <w:szCs w:val="28"/>
        </w:rPr>
        <w:t>в Индустриальн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8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, проспектом Декабристов, зданием по проспекту Декабристов,39в, ул.Шахтерской </w:t>
      </w:r>
      <w:r>
        <w:rPr>
          <w:b/>
          <w:szCs w:val="28"/>
        </w:rPr>
        <w:t>в Индустриальн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562850" cy="10687050"/>
            <wp:effectExtent l="0" t="0" r="0" b="0"/>
            <wp:docPr id="6" name="ДПТ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26735" cy="4509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40" t="26646" r="6412" b="3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2:00Z</dcterms:created>
  <dc:creator>EMarkin</dc:creator>
  <dc:description/>
  <cp:keywords/>
  <dc:language>en-US</dc:language>
  <cp:lastModifiedBy>tudvaseva-da</cp:lastModifiedBy>
  <dcterms:modified xsi:type="dcterms:W3CDTF">2016-05-05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Данилов</vt:lpwstr>
  </property>
  <property fmtid="{D5CDD505-2E9C-101B-9397-08002B2CF9AE}" pid="3" name="r_object_id">
    <vt:lpwstr>09000001955aeee6</vt:lpwstr>
  </property>
  <property fmtid="{D5CDD505-2E9C-101B-9397-08002B2CF9AE}" pid="4" name="r_version_label">
    <vt:lpwstr>4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80</vt:lpwstr>
  </property>
  <property fmtid="{D5CDD505-2E9C-101B-9397-08002B2CF9AE}" pid="7" name="sign_flag">
    <vt:lpwstr>Подписан ЭЦП</vt:lpwstr>
  </property>
</Properties>
</file>