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 ул.Бульвар Гагарина,24, 26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Мотовилихинск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по ул.Бульвар Гагарина,24, 26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Мотовилихинском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2, 43, 45, 46, 57 Градостроительного кодекса Российской Федерации, на основании заявления  товарищество собственников недвижимости «Бульвар Гагарина,26» от 04 апреля 2016 г.                     № СЭД-22-01-23.2-39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Товариществу собственников недвижимости «Бульвар Гагарина,26» за счет собственных средств осуществить подготовку документации по планировке территории по ул.Бульвар Гагарина,24, 26 в Мотовилихинском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8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</w:t>
      </w:r>
      <w:r>
        <w:rPr>
          <w:b/>
          <w:szCs w:val="28"/>
        </w:rPr>
        <w:t>ул.Бульвар Гагарина,24, 26</w:t>
      </w:r>
      <w:r>
        <w:rPr>
          <w:b/>
        </w:rPr>
        <w:t xml:space="preserve"> </w:t>
      </w:r>
      <w:r>
        <w:rPr>
          <w:b/>
          <w:szCs w:val="28"/>
        </w:rPr>
        <w:t>в Мотовилихинском районе города Перми, площадью 1,54 г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0040" cy="5835015"/>
            <wp:effectExtent l="0" t="0" r="0" b="0"/>
            <wp:docPr id="6" name="ДПТ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1" t="23968" r="6669" b="2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EMarkin</dc:creator>
  <dc:description/>
  <dc:language>en-US</dc:language>
  <cp:lastModifiedBy>tudvaseva-da</cp:lastModifiedBy>
  <dcterms:modified xsi:type="dcterms:W3CDTF">2016-05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ТСН Б.Гагарина,26</vt:lpwstr>
  </property>
  <property fmtid="{D5CDD505-2E9C-101B-9397-08002B2CF9AE}" pid="3" name="r_object_id">
    <vt:lpwstr>09000001955a5c8e</vt:lpwstr>
  </property>
  <property fmtid="{D5CDD505-2E9C-101B-9397-08002B2CF9AE}" pid="4" name="r_version_label">
    <vt:lpwstr>6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84</vt:lpwstr>
  </property>
  <property fmtid="{D5CDD505-2E9C-101B-9397-08002B2CF9AE}" pid="7" name="sign_flag">
    <vt:lpwstr>Подписан ЭЦП</vt:lpwstr>
  </property>
</Properties>
</file>