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оект вносится администрацией города Пер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мская город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3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3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96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Пермской городской Думы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6.05.2015 № 110 «Об утверждении Порядка создания и использования,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том числе на платной основе, парковок (парковочных мест), расположенных на автомобильных дорогах общего пользования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стного значения города Перми»</w:t>
      </w:r>
    </w:p>
    <w:p>
      <w:pPr>
        <w:pStyle w:val="Normal"/>
        <w:autoSpaceDE w:val="fals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autoSpaceDE w:val="false"/>
        <w:spacing w:lineRule="auto" w:line="240" w:before="240" w:after="240"/>
        <w:ind w:firstLine="709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 е ш и л а</w:t>
      </w:r>
      <w:r>
        <w:rPr>
          <w:szCs w:val="28"/>
        </w:rPr>
        <w:t>: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е в решение Пермской городской Думы от 26.05.2015 </w:t>
        <w:br/>
        <w:t xml:space="preserve">№ 110 «Об утверждении Порядка создания и использования, в том числе </w:t>
        <w:br/>
        <w:t xml:space="preserve">на платной основе, парковок (парковочных мест), расположенных </w:t>
        <w:br/>
        <w:t xml:space="preserve">на автомобильных дорогах общего пользования местного значения города Перми», дополнив </w:t>
      </w:r>
      <w:r>
        <w:rPr>
          <w:rFonts w:cs="Times New Roman" w:ascii="Times New Roman" w:hAnsi="Times New Roman"/>
          <w:sz w:val="28"/>
          <w:szCs w:val="28"/>
        </w:rPr>
        <w:t>пунктом 2.9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9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20.06.2016 утвердить Порядок оплаты за пользование парковками (парковочными местами), расположенными на автомобильных дорогах общего пользования местного значения города Перми.».</w:t>
      </w:r>
    </w:p>
    <w:p>
      <w:pPr>
        <w:pStyle w:val="Style24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Перми, утвержденный решением Пермской городской Думы от 26.05.2015 № 110, изменения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.1.</w:t>
        <w:tab/>
        <w:t>пункт 5.3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 xml:space="preserve">5.3. Оплата размещения транспортного средства на платной парковке производится за каждый полный час использования платной парковки </w:t>
        <w:br/>
        <w:t xml:space="preserve">или неполный час использования платной парковки в размере, соответствующем стоимости полного часа использования платной парковки, и осуществляется </w:t>
        <w:br/>
        <w:t xml:space="preserve">с использованием одного из следующих способов: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5.3.1. сайта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5.3.2. SMS-сообщения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5.3.3. абонемента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5.3.4. паркомата (банковской картой)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5.3.5. платежного терминала.»;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</w:t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5.4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ь абзацем вторым следующего содержания: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оплаты за пользование парковками (парковочными местами), расположенными на автомобильных дорогах общего пользования местного значения города Перми, устанавливается администрацией города Перм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4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4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тет Пермской городской Думы по городскому хозяйству.</w:t>
      </w:r>
    </w:p>
    <w:p>
      <w:pPr>
        <w:pStyle w:val="Normal"/>
        <w:autoSpaceDE w:val="false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AE9FFFE18F5589F3A780A655AEC6F8C7815A04F55E03E4603C5616917E68F64D63D27C373CDFACUDf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27:00Z</dcterms:created>
  <dc:creator>EMarkin</dc:creator>
  <dc:description/>
  <cp:keywords/>
  <dc:language>en-US</dc:language>
  <cp:lastModifiedBy>Денисова Елена Борисовна</cp:lastModifiedBy>
  <dcterms:modified xsi:type="dcterms:W3CDTF">2016-04-25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4d0214e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