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firstLine="720"/>
        <w:jc w:val="right"/>
        <w:outlineLvl w:val="0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32130" cy="668655"/>
            <wp:effectExtent l="0" t="0" r="0" b="0"/>
            <wp:docPr id="1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spacing w:lineRule="auto" w:line="240" w:before="0" w:after="720"/>
        <w:ind w:hanging="0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ConsPlusTitle"/>
        <w:spacing w:lineRule="exact" w:line="240" w:before="0" w:after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организации транспортного обслуживания </w:t>
        <w:br/>
        <w:t xml:space="preserve">населения автомобильным транспортом и городским наземным </w:t>
        <w:br/>
        <w:t>электрическим транспортом в городе Перм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6 Федерального закона от 06.10.2003 № 131-ФЗ «Об общих принципах организации местного самоуправления в Российской </w:t>
        <w:br/>
        <w:t xml:space="preserve">Федерации», положениями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Пермского края от 17.10.2006 № 20-КЗ «О передаче органам местного самоуправления Пермского края государственных полномочий по регулированию тарифов на перевозки пассажиров и багажа автомобильным и городским электрическим транспортом на поселенческих, районных и межмуниципальных маршрутах городского, пригородного и междугородного сообщений», статьей 11 Устава города Перми, в целях создания условий для предоставления транспортных услуг населению и организации регулярных перевозок пассажиров и багажа автомобильным транспортом и городским наземным электрическим транспортом в городе Перми </w:t>
      </w:r>
    </w:p>
    <w:p>
      <w:pPr>
        <w:pStyle w:val="ConsPlusNormal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z w:val="28"/>
          <w:szCs w:val="28"/>
        </w:rPr>
        <w:t>р е ш и л а 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Правила организации транспортного обслуживания населения автомобильным транспортом и городским наземным электрическим транспортом в городе Пер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ермской городской Думы от 29.06.2006 № 138 «Об утверждении Положения об организации пассажирских перевозок на маршрутах регулярных перевозок города Перм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ермской городской Думы от 26.06.2007 № 159 «О внесении изменений в решение Пермской городской Думы от 29.06.2006 № 138 «Об утверждении Положения об организации пассажирских перевозок автомобильным транспортом общего пользования на маршрутах регулярного сообщения города Перми»;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0" w:top="363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ермской городской Думы от 23.12.2008 № 416 «О внесении изменений в решение Пермской городской Думы от 29.06.2006 № 138 «Об утверждении Положения об организации пассажирских перевозок автомобильным транспортом общего пользования на маршрутах регулярного сообщения города Перми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ермской городской Думы от 25.08.2009 № 185 «О внесении изменений в решение Пермской городской Думы от 29.06.2006 № 138 «Об утверждении Положения об организации пассажирских перевозок на маршрутах регулярных перевозок города Перм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ермской городской Думы от 22.11.2011 № 227 «О внесении изменений в решение Пермской городской Думы от 29.06.2006 № 138 «Об утверждении Положения об организации пассажирских перевозок на маршрутах регулярных перевозок города Перми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ермской городской Думы от 23.09.2014 № 205 «Об утверждении Правил формирования Единой маршрутной сети городского пассажирского транспорта общего пользования города Перм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ермской городской Думы от 18.11.2014 № 258 «О внесении изменений в решение Пермской городской Думы от 29.06.2006 № 138 «Об утверждении Положения об организации пассажирских перевозок на маршрутах регулярных перевозок города Перми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ермской городской Думы от 24.02.2015 № 29 «О внесении изменений в отдельные решения Пермской городской Думы в сфере организации транспортного обслуживания населения города Перм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ермской городской Думы от 22.12.2015 № 273 «О внесении изменений в отдельные решения Пермской городской Думы в сфере организации транспортного обслуживания населен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администрации города Перм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до 01.08.2016 утверд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 Порядок подготовки документа планирования регулярных перевозок по муниципальным маршрутам города Пер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 документ планирования регулярных перевозок по муниципальным маршрутам города Пер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 Порядок установления, изменения, отмены муниципальных маршрутов регулярных перевозок города Пер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4 Порядок ведения реестра муниципальных маршрутов регулярных перевозок города Перм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5 Порядок проведения открытого конкурса на право осуществления регулярных перевозок на муниципальных маршрутах по нерегулируемым тарифам;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3.2 предусмотреть в документе планирования регулярных перевозок по муниципальным маршрутам города Перми мероприятия по переходу от перевозок </w:t>
        <w:br/>
        <w:t xml:space="preserve">в режиме маршрутного такси к </w:t>
      </w:r>
      <w:r>
        <w:rPr>
          <w:rFonts w:cs="Arial"/>
          <w:szCs w:val="28"/>
        </w:rPr>
        <w:t xml:space="preserve">регулярным перевозкам по нерегулируемым </w:t>
        <w:br/>
        <w:t>тарифам</w:t>
      </w:r>
      <w:r>
        <w:rPr>
          <w:szCs w:val="28"/>
        </w:rPr>
        <w:t xml:space="preserve"> с последующим отбором перевозчиков в ходе проведения открытого конкурса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Normal"/>
        <w:widowControl w:val="false"/>
        <w:autoSpaceDE w:val="false"/>
        <w:spacing w:lineRule="auto" w:line="240" w:before="720" w:after="0"/>
        <w:ind w:hanging="0"/>
        <w:rPr>
          <w:szCs w:val="28"/>
        </w:rPr>
      </w:pPr>
      <w:r>
        <w:rPr>
          <w:szCs w:val="28"/>
        </w:rPr>
        <w:t>Глава города Перми-</w:t>
      </w:r>
    </w:p>
    <w:p>
      <w:pPr>
        <w:sectPr>
          <w:headerReference w:type="default" r:id="rId5"/>
          <w:type w:val="nextPage"/>
          <w:pgSz w:w="11906" w:h="16838"/>
          <w:pgMar w:left="1418" w:right="567" w:gutter="0" w:header="0" w:top="1134" w:footer="0" w:bottom="1134"/>
          <w:pgNumType w:start="2"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председатель Пермской городской Думы                                                     И.В.Сапко</w:t>
      </w:r>
    </w:p>
    <w:p>
      <w:pPr>
        <w:pStyle w:val="Normal"/>
        <w:widowControl w:val="false"/>
        <w:autoSpaceDE w:val="false"/>
        <w:spacing w:lineRule="exact" w:line="240"/>
        <w:ind w:firstLine="6521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ConsPlusNormal"/>
        <w:spacing w:lineRule="exact" w:line="24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spacing w:lineRule="exact" w:line="24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й городской Ду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7"/>
      <w:bookmarkEnd w:id="0"/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и транспортного обслуживания населения автомобильным транспортом и городским наземным электрическим транспортом </w:t>
        <w:br/>
        <w:t>в городе Перм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авила организации транспортного обслуживания населения автомобильным транспортом и городским наземным электрическим транспортом в городе Перми (далее – Правила) регулируют отношения, связанные с организацией транспортного обслуживания населения города Перми в части планирования, организации и осуществления контроля за выполнением регулярных перевозок пассажиров и багажа автомобильным транспортом и городским наземным электрическим транспортом на территории города Перми (далее – регулярные перевозк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авила устанавливают правовые и экономические основы организации транспортного обслуживания населения автомобильным транспортом и городским наземным электрическим транспортом в городе Перми в цел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комфортной среды проживания в городе Пер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потребностей населения города Перми в регулярных перевозк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качества предоставления транспортных услуг насел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я безопасности регулярных перевоз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равных условий доступа на рынок транспортных услуг города Перми для юридических лиц и индивидуальных предпринима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Основные понятия и термины, применяемые в настоящих Правилах, используются в значениях, определенных Федеральными законами от 08.11.2007 </w:t>
        <w:br/>
        <w:t xml:space="preserve">№ 259-ФЗ «Устав автомобильного транспорта и городского наземного электрического транспорта», от 05.04.2013 № 44-ФЗ «О контрактной системе в сфере закупок товаров, работ, услуг для обеспечения государственных и муниципальных нужд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– Федеральный закон </w:t>
        <w:br/>
        <w:t>№ 220-ФЗ) и принятыми в соответствии с ними Правилами перевозок пассажиров и багажа автомобильным транспортом и городским наземным электрическим транспортом, утвержденными постановлением Правительства Российской Федерации от 14.02.2009 № 11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02" w:hanging="1002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ланирование регулярных перевозок на муниципальных маршрутах </w:t>
        <w:b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 Организация регулярных перевозок на муниципальных маршрутах автомобильного транспорта и городского наземного электрического транспорта общего пользования на территории города Перми (далее – муниципальные маршруты) осуществляется в соответствии с документом планирования регулярных перевозок по муниципальным маршрутам города Перми (далее – Документ планирования регулярных перевозок), утверждаемым администрацией города Перм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дготовка Документа планирования регулярных перевозок осуществляется в соответствии с положениями Федерального закона № 220-ФЗ, порядком подготовки документа планирования регулярных перевозок по муниципальным маршрутам города Перми, утвержденным администрацией города Перми, и с учетом документов территориального планирования города Перм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3. Документ планирования регулярных перевозок должен включать сведения о: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3.1. перечне муниципальных маршрутов с указанием номера, наименования маршрута, параметров, характеризующих количество используемых транспортных средств на маршруте, их класс, экологические характеристики, категорию, вместимость, временные и интервальные параметры работы маршрута, </w:t>
        <w:br/>
        <w:t>и других параметров, влияющих на безопасность, комфортность и доступность транспортного обслуживания населения, в том числе для лиц с ограниченными возможностями здоровья (далее – параметры обслуживания муниципальных маршрутов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3.2. перечне мероприятий по развитию регулярных перевозок, направленных на улучшение условий транспортного облуживания населения, с указанием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 по установлению, изменению и отмене муниципальных маршрутов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 по реконструкции, обустройству и удалению объектов транспортной инфраструктуры, используемых в регулярных перевозках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 мероприятий, направленных на обеспечение транспортного обслуживания населения на территории города Перм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запланированных изменениях вида регулярных перевозок на муниципальных маршрутах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3.4. сроках заключения муниципальных контрактов на выполнение работ по обслуживанию муниципальных маршрутов, перевозки по которым осуществляются по регулируемым тарифам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3.5. сроках проведения открытых конкурсов на право осуществления регулярных перевозок на муниципальных маршрутах по нерегулируемым тарифа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Документ планирования регулярных перевозок должен устанавливать приоритеты в развитии регулярных перевозок по муниципальным маршрутам </w:t>
        <w:br/>
        <w:t xml:space="preserve">на территории города Перми на срок от трех лет.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регулярных перевозок на муниципальных маршрутах</w:t>
      </w:r>
    </w:p>
    <w:p>
      <w:pPr>
        <w:pStyle w:val="ConsPlusNormal"/>
        <w:numPr>
          <w:ilvl w:val="0"/>
          <w:numId w:val="0"/>
        </w:numPr>
        <w:ind w:left="43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целях обеспечения транспортного обслуживания населения города Перми организация регулярных перевозок на муниципальных маршрутах осуществляется в соответствии с порядком установления, изменения и отмены муниципальных маршрутов регулярных перевозок, утверждаемым администрацией города Перми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Сведения об установленных на территории города Перми муниципальных маршрутах регулярных перевозок включаются в реестр муниципальных маршрутов регулярных перевозок города Перми, порядок ведения которого утверждается администрацией города Перми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Регулярные перевозки на муниципальных маршрутах осуществляются по регулируемым и нерегулируемым тарифам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становление тарифов на регулярные перевозки по регулируемым тарифам осуществляется в соответствии с порядком, утверждаемым решением Пермской городской Думы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егулярные перевозки по муниципальным маршрутам осуществляются в соответствии с расписаниями движения транспортных средств, разработанными с учетом параметров обслуживания муниципальных маршрутов и утверждаемыми органом, уполномоченным на реализацию функций в области организации транспортного обслуживания населения на территории города Перми (далее – организатор регулярных перевозок)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Информирование населения города Перми об организации регулярных перевозок по муниципальным маршрутам города Перми обеспечивает организатор регулярных перевозок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существление регулярных перевозок на муниципальных маршрутах </w:t>
        <w:br/>
        <w:t>по регулируемым и нерегулируемым тарифам</w:t>
      </w:r>
    </w:p>
    <w:p>
      <w:pPr>
        <w:pStyle w:val="ConsPlusNormal"/>
        <w:numPr>
          <w:ilvl w:val="0"/>
          <w:numId w:val="0"/>
        </w:numPr>
        <w:ind w:left="43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4.1. Осуществление регулярных перевозок </w:t>
      </w:r>
      <w:r>
        <w:rPr>
          <w:rFonts w:cs="Times New Roman" w:ascii="Times New Roman" w:hAnsi="Times New Roman"/>
          <w:sz w:val="28"/>
          <w:szCs w:val="28"/>
        </w:rPr>
        <w:t>на муниципальных маршрутах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  <w:br/>
        <w:t>по регулируемым тарифам обеспечивается посредством заключения</w:t>
      </w:r>
      <w:r>
        <w:rPr>
          <w:rFonts w:cs="Times New Roman" w:ascii="Times New Roman" w:hAnsi="Times New Roman"/>
          <w:sz w:val="28"/>
          <w:szCs w:val="28"/>
        </w:rPr>
        <w:t xml:space="preserve"> организатором регулярных перевозок либо иным муниципальным заказчиком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муниципальных контрактов в порядке, установленном законодательством в сфере закупок товаров, работ, услуг для обеспечения государственных и муниципальных нужд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4.2. Закупки товаров, работ, услуг для обеспечения осуществления регулярных перевозок по регулируемым тарифам должны осуществляться с учетом </w:t>
      </w:r>
      <w:r>
        <w:rPr>
          <w:rFonts w:cs="Times New Roman" w:ascii="Times New Roman" w:hAnsi="Times New Roman"/>
          <w:sz w:val="28"/>
          <w:szCs w:val="28"/>
        </w:rPr>
        <w:t>параметров обслуживания муниципальных маршрутов, установленных в Документе планирования регулярных перевозок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3. Осуществление регулярных перевозок на муниципальных маршрутах </w:t>
        <w:br/>
        <w:t>по нерегулируемым тарифам обеспечивается на основании выданных организатором регулярных перевозок свидетельства об осуществлении перевозок по муниципальному маршруту и карт муниципального маршрута регулярных перевозок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4. Выдача свидетельства об осуществлении перевозок по муниципальному маршруту и карт муниципального маршрута осуществляется организатором пассажирских перевозок по результатам открытого конкурса на право осуществления регулярных перевозок на муниципальном маршруте по нерегулируемым тарифам (далее – открытый конкурс) или без проведения открытого конкурса в соответствии с требованиями Федерального закона № 220-ФЗ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5. Открытый конкурс проводится организатором пассажирских перевозок в соответствии с порядком проведения открытого конкурса на право осуществления регулярных перевозок на муниципальных маршрутах по нерегулируемым тарифам, утверждаемым администрацией города Перми (далее – порядок проведения открытого конкурса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рядок проведения открытого конкурса должен включать условия проведения открытого конкурса, перечень критериев для оценки и сопоставления заявок на участие в открытом конкурсе, а также шкалу для оценки критериев.</w:t>
      </w:r>
    </w:p>
    <w:p>
      <w:pPr>
        <w:pStyle w:val="ConsPlusNormal"/>
        <w:numPr>
          <w:ilvl w:val="0"/>
          <w:numId w:val="0"/>
        </w:numPr>
        <w:ind w:firstLine="43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существление контроля выполнения регулярных перевозок </w:t>
        <w:br/>
        <w:t>на муниципальных маршрутах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Обеспечение соблюдения перевозчиками условий выполнения регулярных перевозок на муниципальных маршрутах по регулируемым и нерегулируемым тарифам (далее – условия выполнения регулярных перевозок) осуществляется организатором регулярных перевозок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 Контроль соблюдения перевозчиками условий выполнения регулярных перевозок на муниципальных маршрутах по регулируемым и нерегулируемым тарифам включает проверки на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установленных муниципальным контрактом условий регулярных перевозок на муниципальных маршрутах и требований к осуществлению перевозок по нерегулируемым тарифам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транспортных средств на муниципальных маршрутах условиям муниципального контракта или требованиям к осуществлению перевозок </w:t>
        <w:br/>
        <w:t>по нерегулируемым тарифам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утвержденного расписания движения, являющегося неотъемлемой частью муниципального контракта или свидетельства об осуществлении перевозок по муниципальному маршруту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установленного маршрута движ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3. При нарушении перевозчиком условий выполнения регулярных перевозок организатор пассажирских перевозок: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ет к перевозчику меры ответственности, предусмотренные муниципальным контрактом и действующим законодательством Российской Федерации, а также отказывается от исполнения муниципального контракта в одностороннем порядке при наличии оснований, установленных в муниципальном контракте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ается в суд с заявлением о прекращении действия свидетельства </w:t>
        <w:br/>
        <w:t>об осуществлении перевозок по муниципальному маршруту при наступлении обстоятельств, предусмотренных Федеральным законом № 220-ФЗ.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35:00Z</dcterms:created>
  <dc:creator>EMarkin</dc:creator>
  <dc:description/>
  <cp:keywords/>
  <dc:language>en-US</dc:language>
  <cp:lastModifiedBy>Родыгина Оксана Сергеевна</cp:lastModifiedBy>
  <dcterms:modified xsi:type="dcterms:W3CDTF">2016-05-06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Проект ПГД правила по траснпорту</vt:lpwstr>
  </property>
  <property fmtid="{D5CDD505-2E9C-101B-9397-08002B2CF9AE}" pid="3" name="r_object_id">
    <vt:lpwstr>09000001955f3aae</vt:lpwstr>
  </property>
  <property fmtid="{D5CDD505-2E9C-101B-9397-08002B2CF9AE}" pid="4" name="r_version_label">
    <vt:lpwstr>1.1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