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177165</wp:posOffset>
            </wp:positionV>
            <wp:extent cx="5334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nformat"/>
        <w:widowControl/>
        <w:spacing w:before="9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б аренде муниципального имущества города Перми, утвержденное решением Пермской городской Думы </w:t>
        <w:br/>
        <w:t>от 28.05.2002 № 61</w:t>
      </w:r>
    </w:p>
    <w:p>
      <w:pPr>
        <w:pStyle w:val="ConsPlusNonformat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</w:t>
        <w:br/>
        <w:t>от 26.07.2006 № 135-ФЗ «О защите конкуренции», Устава города Перми</w:t>
      </w:r>
    </w:p>
    <w:p>
      <w:pPr>
        <w:pStyle w:val="ConsPlusNonformat"/>
        <w:widowControl/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ложение об аренде муниципального имущества города Перми, утвержденное решением Пермской городской Думы от 28.05.2002 № 61</w:t>
        <w:br/>
        <w:t xml:space="preserve">(в редакции решений Пермской городской Думы от 24.12.2002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148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  <w:br/>
        <w:t xml:space="preserve">от 18.02.2003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1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3.09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108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18.11.2003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146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17.02.2004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2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2.06.2004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93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16.11.2004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16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8.12.2004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209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8.06.2005 </w:t>
        <w:br/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108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4.05.2006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94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4.05.2006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96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9.06.2006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157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8.11.2006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299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8.11.2006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30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8.11.2006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30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6.06.2007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146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  <w:br/>
        <w:t xml:space="preserve">от 25.09.2007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21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5.03.2008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7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7.05.2008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144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3.12.2008 </w:t>
        <w:br/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42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6.05.2009 </w:t>
      </w:r>
      <w:hyperlink r:id="rId2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11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6.01.2010 </w:t>
      </w:r>
      <w:hyperlink r:id="rId2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6.02.2013 </w:t>
      </w:r>
      <w:hyperlink r:id="rId2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4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5.06.2013 </w:t>
      </w:r>
      <w:hyperlink r:id="rId2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148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т 22.12.2015 </w:t>
      </w:r>
      <w:hyperlink r:id="rId2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74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с изменениями, внесенными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рбитражного суда Пермского края от 18.01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50-22510/2012),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в пункте 4.6 слова «соответствие требованиям пункта 4.7 Положения </w:t>
        <w:br/>
        <w:t>в отношении имущества, закрепленного за муниципальными предприятиями»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4.7 признать утратившим сил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0F56A74EFD9E4B60156AE64780BC8C206B922B1299A36242BDB15590B03026223B0B4E706C6E9792CF75D4K3L" TargetMode="External"/><Relationship Id="rId4" Type="http://schemas.openxmlformats.org/officeDocument/2006/relationships/hyperlink" Target="consultantplus://offline/ref=140F56A74EFD9E4B60156AE64780BC8C206B922B1299A86849BDB15590B03026223B0B4E706C6E9792CF75D4KEL" TargetMode="External"/><Relationship Id="rId5" Type="http://schemas.openxmlformats.org/officeDocument/2006/relationships/hyperlink" Target="consultantplus://offline/ref=140F56A74EFD9E4B60156AE64780BC8C206B922B1191A56748BDB15590B03026223B0B4E706C6E9792CF75D4KEL" TargetMode="External"/><Relationship Id="rId6" Type="http://schemas.openxmlformats.org/officeDocument/2006/relationships/hyperlink" Target="consultantplus://offline/ref=140F56A74EFD9E4B60156AE64780BC8C206B922B1190A0664CBDB15590B03026223B0B4E706C6E9792CF75D4KEL" TargetMode="External"/><Relationship Id="rId7" Type="http://schemas.openxmlformats.org/officeDocument/2006/relationships/hyperlink" Target="consultantplus://offline/ref=140F56A74EFD9E4B60156AE64780BC8C206B922B1190A5614DBDB15590B03026223B0B4E706C6E9792CF75D4KEL" TargetMode="External"/><Relationship Id="rId8" Type="http://schemas.openxmlformats.org/officeDocument/2006/relationships/hyperlink" Target="consultantplus://offline/ref=140F56A74EFD9E4B60156AE64780BC8C206B922B1A99A56840E0BB5DC9BC32212D641C4939606F9792CFD7K0L" TargetMode="External"/><Relationship Id="rId9" Type="http://schemas.openxmlformats.org/officeDocument/2006/relationships/hyperlink" Target="consultantplus://offline/ref=140F56A74EFD9E4B60156AE64780BC8C206B922B1193A2694DBDB15590B03026223B0B4E706C6E9792CF75D4KEL" TargetMode="External"/><Relationship Id="rId10" Type="http://schemas.openxmlformats.org/officeDocument/2006/relationships/hyperlink" Target="consultantplus://offline/ref=140F56A74EFD9E4B60156AE64780BC8C206B922B1193A4614FBDB15590B03026223B0B4E706C6E9792CF75D4KEL" TargetMode="External"/><Relationship Id="rId11" Type="http://schemas.openxmlformats.org/officeDocument/2006/relationships/hyperlink" Target="consultantplus://offline/ref=140F56A74EFD9E4B60156AE64780BC8C206B922B1192A0664FBDB15590B03026223B0B4E706C6E9792CF75D4KEL" TargetMode="External"/><Relationship Id="rId12" Type="http://schemas.openxmlformats.org/officeDocument/2006/relationships/hyperlink" Target="consultantplus://offline/ref=140F56A74EFD9E4B60156AE64780BC8C206B922B1194A16548BDB15590B03026223B0B4E706C6E9792CF75D4KEL" TargetMode="External"/><Relationship Id="rId13" Type="http://schemas.openxmlformats.org/officeDocument/2006/relationships/hyperlink" Target="consultantplus://offline/ref=140F56A74EFD9E4B60156AE64780BC8C206B922B1194A1654EBDB15590B03026223B0B4E706C6E9792CF75D4KEL" TargetMode="External"/><Relationship Id="rId14" Type="http://schemas.openxmlformats.org/officeDocument/2006/relationships/hyperlink" Target="consultantplus://offline/ref=140F56A74EFD9E4B60156AE64780BC8C206B922B1194A5614ABDB15590B03026223B0B4E706C6E9792CF75D4KEL" TargetMode="External"/><Relationship Id="rId15" Type="http://schemas.openxmlformats.org/officeDocument/2006/relationships/hyperlink" Target="consultantplus://offline/ref=140F56A74EFD9E4B60156AE64780BC8C206B922B1196A8604FBDB15590B03026223B0B4E706C6E9792CF75D4KEL" TargetMode="External"/><Relationship Id="rId16" Type="http://schemas.openxmlformats.org/officeDocument/2006/relationships/hyperlink" Target="consultantplus://offline/ref=140F56A74EFD9E4B60156AE64780BC8C206B922B1197A8634CBDB15590B03026223B0B4E706C6E9792CF75D4KEL" TargetMode="External"/><Relationship Id="rId17" Type="http://schemas.openxmlformats.org/officeDocument/2006/relationships/hyperlink" Target="consultantplus://offline/ref=140F56A74EFD9E4B60156AE64780BC8C206B922B1197A86343BDB15590B03026223B0B4E706C6E9792CF75D4KEL" TargetMode="External"/><Relationship Id="rId18" Type="http://schemas.openxmlformats.org/officeDocument/2006/relationships/hyperlink" Target="consultantplus://offline/ref=140F56A74EFD9E4B60156AE64780BC8C206B922B1090A4634DBDB15590B03026223B0B4E706C6E9792CF75D4KEL" TargetMode="External"/><Relationship Id="rId19" Type="http://schemas.openxmlformats.org/officeDocument/2006/relationships/hyperlink" Target="consultantplus://offline/ref=140F56A74EFD9E4B60156AE64780BC8C206B922B1090A46343BDB15590B03026223B0B4E706C6E9792CF75D4KEL" TargetMode="External"/><Relationship Id="rId20" Type="http://schemas.openxmlformats.org/officeDocument/2006/relationships/hyperlink" Target="consultantplus://offline/ref=140F56A74EFD9E4B60156AE64780BC8C206B922B1090A9684FBDB15590B03026223B0B4E706C6E9792CF75D4KEL" TargetMode="External"/><Relationship Id="rId21" Type="http://schemas.openxmlformats.org/officeDocument/2006/relationships/hyperlink" Target="consultantplus://offline/ref=140F56A74EFD9E4B60156AE64780BC8C206B922B1093A86842BDB15590B03026223B0B4E706C6E9792CF75D4KEL" TargetMode="External"/><Relationship Id="rId22" Type="http://schemas.openxmlformats.org/officeDocument/2006/relationships/hyperlink" Target="consultantplus://offline/ref=140F56A74EFD9E4B60156AE64780BC8C206B922B1097A26748BDB15590B03026223B0B4E706C6E9792CF75D4KEL" TargetMode="External"/><Relationship Id="rId23" Type="http://schemas.openxmlformats.org/officeDocument/2006/relationships/hyperlink" Target="consultantplus://offline/ref=140F56A74EFD9E4B60156AE64780BC8C206B922B1099A2634FBDB15590B03026223B0B4E706C6E9792CF75D4KEL" TargetMode="External"/><Relationship Id="rId24" Type="http://schemas.openxmlformats.org/officeDocument/2006/relationships/hyperlink" Target="consultantplus://offline/ref=140F56A74EFD9E4B60156AE64780BC8C206B922B1793A2694CBDB15590B03026223B0B4E706C6E9792CF75D4KEL" TargetMode="External"/><Relationship Id="rId25" Type="http://schemas.openxmlformats.org/officeDocument/2006/relationships/hyperlink" Target="consultantplus://offline/ref=140F56A74EFD9E4B60156AE64780BC8C206B922B1594A0674CBDB15590B03026223B0B4E706C6E9792CF75D4KEL" TargetMode="External"/><Relationship Id="rId26" Type="http://schemas.openxmlformats.org/officeDocument/2006/relationships/hyperlink" Target="consultantplus://offline/ref=140F56A74EFD9E4B60156AE64780BC8C206B922B1596A3684DBDB15590B03026223B0B4E706C6E9792CF75D4KEL" TargetMode="External"/><Relationship Id="rId27" Type="http://schemas.openxmlformats.org/officeDocument/2006/relationships/hyperlink" Target="consultantplus://offline/ref=140F56A74EFD9E4B60156AE64780BC8C206B922B1A91A06748BDB15590B03026223B0B4E706C6E9792CF75D4KEL" TargetMode="External"/><Relationship Id="rId28" Type="http://schemas.openxmlformats.org/officeDocument/2006/relationships/hyperlink" Target="consultantplus://offline/ref=140F56A74EFD9E4B60156AE64780BC8C206B922B1595A16349BDB15590B03026223B0B4E706C6E9792CF72D4KE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3:00Z</dcterms:created>
  <dc:creator>EMarkin</dc:creator>
  <dc:description/>
  <cp:keywords/>
  <dc:language>en-US</dc:language>
  <cp:lastModifiedBy>Денисова Елена Борисовна</cp:lastModifiedBy>
  <dcterms:modified xsi:type="dcterms:W3CDTF">2016-04-25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3fe496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