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b/>
          <w:szCs w:val="28"/>
        </w:rPr>
        <w:t xml:space="preserve">О внесении изменения в Положение о земельном налоге на территории </w:t>
        <w:br/>
        <w:t xml:space="preserve">города Перми, утвержденное решением Пермской городской Думы </w:t>
        <w:br/>
        <w:t xml:space="preserve">от 08.11.2005 № 18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В соответствии со статьей 12 Налогового кодекса Российской Федерации, статьей 41 Устава города Перми 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земельном налоге на территории города Перми, утвержденное решением Пермской городской Думы от 08.11.2005 № 187 (в редакции решений Пермской городской Думы от 02.03.2006 № 31, от 29.06.2006 </w:t>
        <w:br/>
        <w:t xml:space="preserve">№ 160, от 29.06.2006 № 174, от 26.06.2007 № 153, от 25.09.2007 № 210, </w:t>
        <w:br/>
        <w:t xml:space="preserve">от 28.09.2010 № 143, от 22.11.2011 № 225, от 19.11.2013 № 257, от 18.11.2014 </w:t>
        <w:br/>
        <w:t>№ 240), изменение, изложив абзац четвертый пункта 3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налогоплательщиками – физическими лицами налог уплачивается на основании налогового уведомления в срок, установленный частью 1 статьи 397 Налогового кодекса Российской Федераци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0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720"/>
        <w:ind w:firstLine="709"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9:00Z</dcterms:created>
  <dc:creator>EMarkin</dc:creator>
  <dc:description/>
  <cp:keywords/>
  <dc:language>en-US</dc:language>
  <cp:lastModifiedBy>Денисова Елена Борисовна</cp:lastModifiedBy>
  <cp:lastPrinted>2016-04-28T12:33:00Z</cp:lastPrinted>
  <dcterms:modified xsi:type="dcterms:W3CDTF">2016-05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5edc61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