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0"/>
        <w:rPr>
          <w:sz w:val="24"/>
          <w:lang w:val="en-US"/>
        </w:rPr>
      </w:pPr>
      <w:r>
        <w:rPr>
          <w:sz w:val="24"/>
          <w:lang w:val="en-US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53022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Об утверждении Перечня муниципального имущества, 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предназначенного для предоставления в аренду субъектам малого и среднего предпринимательства и организациям, образующим инфраструктуру </w:t>
        <w:br/>
        <w:t>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На основании Федерального закона от 24.07.2007 № 209-ФЗ «О развитии малого и среднего предпринимательства в Российской Федерации», решения Пермской городской Думы от 17.12.2013 № 289 «Об утверждении Порядка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 </w:t>
      </w:r>
    </w:p>
    <w:p>
      <w:pPr>
        <w:pStyle w:val="Normal"/>
        <w:spacing w:lineRule="auto" w:line="240" w:before="240" w:after="240"/>
        <w:ind w:hanging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Утвердить прилагаемый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/>
      </w:pPr>
      <w:r>
        <w:rPr>
          <w:bCs/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-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И.В.Сапко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2191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firstLine="12191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Пермской </w:t>
      </w:r>
    </w:p>
    <w:p>
      <w:pPr>
        <w:pStyle w:val="Normal"/>
        <w:spacing w:lineRule="exact" w:line="240"/>
        <w:ind w:firstLine="12191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ской Думы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го недвижимого имущества города Перми, предназначенного для оказания имущественной </w:t>
        <w:br/>
        <w:t xml:space="preserve">поддержки субъектам малого и среднего предпринимательства и организациям, образующим инфраструктуру </w:t>
        <w:br/>
        <w:t>поддержки субъектов малого и среднего предпринимательств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2977"/>
        <w:gridCol w:w="3685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рес объекта, </w:t>
              <w:br/>
              <w:t>категор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дивидуальные характеристики (год </w:t>
              <w:br/>
              <w:t xml:space="preserve">постройки, </w:t>
              <w:br/>
              <w:t xml:space="preserve">площадь, </w:t>
              <w:br/>
              <w:t>этаж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рендатор (наименование юридического лица, фамилия, имя, отчество индивидуального предпринима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арендной платы, руб./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2977"/>
        <w:gridCol w:w="3685"/>
        <w:gridCol w:w="226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дельно стоящее здание по адресу: г.Пермь, Кировский район, ул.Теплоходная, д.14 (лит.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 1979, площадь – 613,00 кв.м,                   2-эт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азакова Анна </w:t>
              <w:br/>
              <w:t>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 15.09.2011 по 14.10.2011 (решением суда договор признан действующим </w:t>
              <w:br/>
              <w:t>на неопределенный с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3435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дельно стоящее здание по адресу: г.Пермь, Мотовилихинский район, ул.Гарцовская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 1965, площадь – 385,20 кв.м,                  2-эт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Тали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12.01.2016 по 12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56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здание по адресу: г.Пермь, Свердловский район, ул.Максима </w:t>
              <w:br/>
              <w:t>Горького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 1962, площадь – 1721,00 кв.м,                  2-эт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ъект пустую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ыночная стоимость не определена в связи </w:t>
              <w:br/>
              <w:t>с аварийным состоянием 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дельно стоящее здание по адресу: г.Пермь, Кировский район, ул.Фадеева, д.13а (лит.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 1956, площадь –136,7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олквадзе Давид </w:t>
              <w:br/>
              <w:t>Хулу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 25.04.2011 по 25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7363,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дельно стоящее здание по адресу: г.Пермь, Орджоникидзевский район, ул.Водолазная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 1972, площадь – 435,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Проектэкоп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 23.03.2015 по 23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057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ермский край, </w:t>
              <w:br/>
              <w:t xml:space="preserve">сельское поселение </w:t>
              <w:br/>
              <w:t xml:space="preserve">Заболотское, </w:t>
              <w:br/>
              <w:t xml:space="preserve">деревня Алексики, </w:t>
              <w:br/>
              <w:t xml:space="preserve">оздоровительно-образовательный лагер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Буревестн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СтройМ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вест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.05.2011 – 10.05.20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25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6132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тельной-душевой (лит.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984, площадь –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34,5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  <w:br/>
              <w:t xml:space="preserve">здание бани (лит.Б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999, площадь – 58,5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дельно стоящее щитовое здание медпункта (лит.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62, площадь – </w:t>
              <w:br/>
              <w:t>78,3 кв.м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здание сторожки (лит.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 1959, площадь – 27,0 кв.м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склада (лит.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977, площадь – 48,8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</w:t>
            </w:r>
            <w:r>
              <w:rPr>
                <w:rFonts w:eastAsia="Calibri"/>
                <w:szCs w:val="28"/>
                <w:lang w:val="en-US" w:eastAsia="en-US"/>
              </w:rPr>
              <w:t>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рожки (лит.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997, площадь – 17,3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ирпичное здание склада с подвалом (лит.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997, площадь – 97,3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дельно стоящее здание столовой (лит.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постройки 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972, площадь –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029,4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министративный корпус (лит.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 1959, площадь – 200,0 кв.м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дельно стоящее здание электрощитовой (лит.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 2005, площадь – 29,1 кв.м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-этажное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6.</w:t>
            </w: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анельное здание (корпус № 2) (лит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69, площадь – </w:t>
              <w:br/>
              <w:t>178,1 кв.м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анельное здание (корпус № 8) (лит.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968, площадь –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357,5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анельное здание (корпус № 4) (лит.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978, площадь –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73,6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анельное здание (корпус № 6) (лит.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постройки 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9, площадь –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78,7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анельное здание (корпус № 7) (лит.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 1959, площадь – 178,7 кв.м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ирпичное здание (корпус № 5) (лит.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постройки 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9, площадь –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62,7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анельное здание (корпус № 3) (лит.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постройки – 1959, площадь – 178,6 кв.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анельное здание (корпус № 1) (лит.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1959, площадь – </w:t>
              <w:br/>
              <w:t>177,4 кв.м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здание для обслужив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сонала (лит.Ф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2005, площадь –63,5 кв.м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здание – объект незавершенного строительства (лит.Х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не установлен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лощадь – </w:t>
              <w:br/>
              <w:t>59,9 кв.м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дельно стоящее здание картофелечистки (лит.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1997, площадь –25,9 кв.м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анельное з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лораторной (лит.Ч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1977, площадь –7,0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мский край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раснокамс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одское поселени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верятское, поселок Ласьва, детский </w:t>
              <w:br/>
              <w:t>оздоровительн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разовательный лагер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Чай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Элпис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.05.2011 – 12.05.20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25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445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щежития персонала </w:t>
              <w:br/>
              <w:t xml:space="preserve">с пристроем (лит.А, А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 1979, площадь –742 кв.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пального корпуса № 1 с верандой (лит.Б, б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66, площадь –161,7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пального корпуса № 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лит.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66, площадь – 165,8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столовой (лит.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90, площадь – 615,7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двещевого склада (лит.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 1963, площадь – 61,9 кв.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тельной с сушил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лит.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не установле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ощадь – </w:t>
              <w:br/>
              <w:t xml:space="preserve">86,3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пального корпуса № 3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(лит.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66, площадь – 161,8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пального корпуса № 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лит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67, площадь – 164,2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ушильной камеры (лит.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 1966, площадь – 20,1 кв.м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.</w:t>
            </w:r>
            <w:r>
              <w:rPr>
                <w:rFonts w:eastAsia="Calibri"/>
                <w:szCs w:val="28"/>
                <w:lang w:val="en-US"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</w:t>
              <w:br/>
              <w:t xml:space="preserve">туалета (лит.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67, площадь – 73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пального корпуса № 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лит.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0, площадь – 163,2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ального корпуса (лит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89, площадь – 602,5 кв.м, </w:t>
              <w:br/>
              <w:t>2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ермский край, г.Пермь, Орджоникидзевский район, пионерский лагерь </w:t>
            </w:r>
            <w:r>
              <w:rPr>
                <w:rFonts w:eastAsia="Calibri"/>
                <w:color w:val="000000"/>
                <w:spacing w:val="-6"/>
                <w:szCs w:val="28"/>
                <w:lang w:eastAsia="en-US"/>
              </w:rPr>
              <w:t>«Звездны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</w:rPr>
              <w:t>ООО «Оздоровительно-образовательный центр «Звездный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</w:rPr>
              <w:t>28.04.2011 – 28.04.2036       (25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1306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кирпичное здание спального корпуса № 1 (лит.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6, площадь – 972,1 кв.м, </w:t>
              <w:br/>
              <w:t>3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кирпичное здание спального корпуса № 2 (лит.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6, площадь – 953,7 кв.м, </w:t>
              <w:br/>
              <w:t>3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кирпичное здание спального корпуса № 3 (лит.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7, площадь – 961,7 кв.м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кирпичное здание столовой (лит.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6, 1978, </w:t>
              <w:br/>
              <w:t xml:space="preserve">площадь – </w:t>
              <w:br/>
              <w:t xml:space="preserve">860,7 кв.м, </w:t>
              <w:br/>
              <w:t>2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пичное здание </w:t>
              <w:br/>
              <w:t>административно-хозяйственного корпуса (лит.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7, площадь – 126,6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кирпичное здание продовольственного и вещевого склада (лит.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7, площадь – 62,6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здание – дом сторожа (лит.Л, 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6, площадь – 51,3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кирпичное здание обслуживающего персонала </w:t>
              <w:br/>
              <w:t>с мансардой, верандой (лит.К, 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6, площадь – 90,6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кирпичное здание клуба </w:t>
              <w:br/>
              <w:t>с эстакадой (лит.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7, площадь – 235,7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кирпичное здание медицинского пункта-изолятора (лит.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7, площадь – 135,7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кирпичное здание туалета (лит.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7, площадь – 18,8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кирпичное здание – душевая-прачечная (лит.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6, площадь – 137,7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кирпичное здание ледника-овощехранилища (лит.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6, площадь – 98,9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  <w:br/>
              <w:t>нежилое здание – баня-сауна (лит.М, м, м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76, общая площадь – </w:t>
              <w:br/>
              <w:t xml:space="preserve">134,6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кирпичное здание насосно-фекальной станции (лит.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1976, общая площадь – </w:t>
              <w:br/>
              <w:t xml:space="preserve">132,6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кирпичное здание – хлораторная бассейна (лит.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1976, общая площадь – </w:t>
              <w:br/>
              <w:t xml:space="preserve">117,8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ермский край, Нытвенский район, </w:t>
              <w:br/>
              <w:t>поселок Новоильинский, спортивно-оздоровительный лагерь «Юность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</w:rPr>
              <w:t>ООО «Универсал-Тур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</w:rPr>
              <w:t xml:space="preserve">05.05.2011 – 05.05.2036 </w:t>
              <w:br/>
              <w:t>(25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66823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бревенчатое здание административного корпуса (лит.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9, общая площадь – </w:t>
              <w:br/>
              <w:t xml:space="preserve">85,5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щитовое здание жилого корпуса № 1 (лит.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6, общая площадь – </w:t>
              <w:br/>
              <w:t xml:space="preserve">76,0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.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бревенчатое здание жилого корпуса № 1 (лит.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69, общая площадь – </w:t>
              <w:br/>
              <w:t xml:space="preserve">45,4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щитовое здание жилого корпуса № 4 (лит.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82, общая площадь – </w:t>
              <w:br/>
              <w:t xml:space="preserve">193,3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щитовое здание жилого корпуса № 3 (лит.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82, общая площадь – </w:t>
              <w:br/>
              <w:t xml:space="preserve">192,5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щитовое здание жилого корпуса № 5 (лит.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6, общая площадь – </w:t>
              <w:br/>
              <w:t xml:space="preserve">194,3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бревенчатое здание жилого корпуса № 5 (лит.И, И1, И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1968, общая площадь – </w:t>
              <w:br/>
              <w:t xml:space="preserve">117,0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здание жилого корпуса </w:t>
              <w:br/>
              <w:t>№ 6 (лит.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6, общая площадь – </w:t>
              <w:br/>
              <w:t xml:space="preserve">286,6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  <w:br/>
              <w:t xml:space="preserve">деревянное здание </w:t>
              <w:br/>
              <w:t>кинотеатра (лит.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8, общая площадь – </w:t>
              <w:br/>
              <w:t xml:space="preserve">517,4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бревенчатое здание жилого корпуса № 7 (лит.М, М1, 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0, общая площадь – </w:t>
              <w:br/>
              <w:t xml:space="preserve">281,7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щитовое здание столовой (лит.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8, общая площадь – </w:t>
              <w:br/>
              <w:t xml:space="preserve">646,4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здание жилого корпуса </w:t>
              <w:br/>
              <w:t>№ 9 (лит.О, О1, О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9, общая площадь – </w:t>
              <w:br/>
              <w:t xml:space="preserve">256,6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</w:t>
              <w:br/>
              <w:t>здание (лит.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1959, общая площадь – </w:t>
              <w:br/>
              <w:t xml:space="preserve">275,3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бревенчатое здание столовой (лит.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1, общая площадь – </w:t>
              <w:br/>
              <w:t xml:space="preserve">811,8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бревенчатое здание жилого корпуса № 12 (лит.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9, общая площадь – </w:t>
              <w:br/>
              <w:t>98,6 кв.м,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здание жилого корпуса </w:t>
              <w:br/>
              <w:t>№ 14 (лит.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65, общая площадь – </w:t>
              <w:br/>
              <w:t xml:space="preserve">94,0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бревенчатое здание жилого корпуса № 20 (лит.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0, общая площадь – </w:t>
              <w:br/>
              <w:t xml:space="preserve">200,7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здание бани (лит.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1950, площадь – 50,9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ий жилой рубленый бревенчатый дом (лит.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9, общая площадь – </w:t>
              <w:br/>
              <w:t xml:space="preserve">16,6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дельно стоящий рубленый бревенчатый дом сестры-хозяйки (лит.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9, общая площадь – </w:t>
              <w:br/>
              <w:t xml:space="preserve">40,5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ьно стоящее бревенчатое здание изолятора (лит.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9, общая площадь – </w:t>
              <w:br/>
              <w:t xml:space="preserve">148,4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.</w:t>
            </w:r>
            <w:r>
              <w:rPr>
                <w:rFonts w:eastAsia="Calibri"/>
                <w:szCs w:val="28"/>
                <w:lang w:val="en-US" w:eastAsia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дельно стоящее бревенчатое здание </w:t>
              <w:br/>
              <w:t>котельной-прачечной (лит.Щ, Щ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д постройки – 1959, общая площадь – </w:t>
              <w:br/>
              <w:t xml:space="preserve">173,3 кв.м, </w:t>
              <w:br/>
              <w:t>1-этаж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3D82ECFA1BA3B564A1E9732CE545FE6AA557A9F9C4D82C537C697C59A87A6845Z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5:00Z</dcterms:created>
  <dc:creator>EMarkin</dc:creator>
  <dc:description/>
  <cp:keywords/>
  <dc:language>en-US</dc:language>
  <cp:lastModifiedBy>Денисова Елена Борисовна</cp:lastModifiedBy>
  <dcterms:modified xsi:type="dcterms:W3CDTF">2016-05-04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567ec8f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